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</w:t>
      </w:r>
      <w:r>
        <w:rPr>
          <w:b w:val="false"/>
          <w:sz w:val="18"/>
          <w:szCs w:val="18"/>
        </w:rPr>
        <w:t>Утверждаю</w:t>
      </w:r>
    </w:p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директор</w:t>
      </w:r>
    </w:p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 w:val="false"/>
          <w:sz w:val="18"/>
          <w:szCs w:val="18"/>
        </w:rPr>
        <w:t>МБОУ Верхнеспасской СОШ                                                                                                  ________</w:t>
      </w:r>
      <w:r>
        <w:rPr>
          <w:b w:val="false"/>
          <w:sz w:val="18"/>
          <w:szCs w:val="18"/>
          <w:u w:val="single"/>
        </w:rPr>
        <w:t xml:space="preserve">            </w:t>
      </w:r>
      <w:r>
        <w:rPr>
          <w:b w:val="false"/>
          <w:sz w:val="18"/>
          <w:szCs w:val="18"/>
        </w:rPr>
        <w:t>Е.В.Матюк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исание  объединений дополнительного образования обучающихс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МБОУ Верхнеспасской СОШ </w:t>
      </w:r>
      <w:r>
        <w:rPr>
          <w:b/>
          <w:i/>
        </w:rPr>
        <w:t>на 2022 - 2023  учебный год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16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551"/>
        <w:gridCol w:w="1418"/>
        <w:gridCol w:w="1417"/>
        <w:gridCol w:w="2127"/>
      </w:tblGrid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объеди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жим работы (день недели, время прове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раст детей,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заним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динения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мелые ру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Вторник –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тверг –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35</w:t>
            </w: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нтьева Л.И.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Бумажные истор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ятница –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а Е.А.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дивительное ря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ятница – 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09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25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унова И.В.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айны нашей реч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реда –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ацкая О.С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онер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Четверг –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Е.В.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обототехн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 xml:space="preserve">Пятница – 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-09</w:t>
            </w:r>
            <w:r>
              <w:rPr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vertAlign w:val="superscript"/>
              </w:rPr>
              <w:t>25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н В.И.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Пятница –</w:t>
            </w:r>
            <w:r>
              <w:rPr>
                <w:sz w:val="22"/>
                <w:szCs w:val="22"/>
              </w:rPr>
              <w:t xml:space="preserve"> 10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1</w:t>
            </w:r>
            <w:r>
              <w:rPr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н В.И.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ятница –</w:t>
            </w:r>
            <w:r>
              <w:rPr>
                <w:sz w:val="22"/>
                <w:szCs w:val="22"/>
              </w:rPr>
              <w:t xml:space="preserve"> 12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-13</w:t>
            </w:r>
            <w:r>
              <w:rPr>
                <w:sz w:val="22"/>
                <w:szCs w:val="22"/>
                <w:vertAlign w:val="superscript"/>
              </w:rPr>
              <w:t>05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н В.И.</w:t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ятница –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н В.И.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обототехника» (Точка рос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Четверг  –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н В.И.</w:t>
            </w:r>
          </w:p>
        </w:tc>
      </w:tr>
      <w:tr>
        <w:trPr>
          <w:trHeight w:val="16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анцевальный серпантин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Среда –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ятница –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6 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хт И.Ю.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 xml:space="preserve">Вторник –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Четверг –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хт И.Ю.</w:t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>Пятница –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Четверг –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хт И.Ю.</w:t>
            </w:r>
          </w:p>
        </w:tc>
      </w:tr>
      <w:tr>
        <w:trPr>
          <w:trHeight w:val="1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елосипедный туриз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Вторник –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7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 Ю.А.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 xml:space="preserve">Среда –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 Ю.А.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ей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ник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-11 классы (мальч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 Ю.А.</w:t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ятница –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-11 классы (дев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 Ю.А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уризм «Школа безопасности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недельник –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7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дова Н.М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етверг –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360"/>
              <w:jc w:val="center"/>
              <w:rPr/>
            </w:pPr>
            <w:r>
              <w:rPr>
                <w:i/>
                <w:sz w:val="22"/>
                <w:szCs w:val="22"/>
              </w:rPr>
              <w:t>8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дова Н.М.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ство в пробирке» (Точка рос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Вторник –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-9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ова О.Н.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жные вопросы русского язы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</w:rPr>
              <w:t xml:space="preserve">Пятница –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i/>
                <w:sz w:val="22"/>
                <w:szCs w:val="22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на А.И.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Танцевальная моза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Вторник –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ыкина А.В.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ческий тан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етверг –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vertAlign w:val="superscript"/>
              </w:rPr>
              <w:t>5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5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-8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ыкина А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8328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539" w:right="53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6:01:00Z</dcterms:created>
  <dc:creator>Светлана</dc:creator>
  <dc:description/>
  <cp:keywords/>
  <dc:language>en-US</dc:language>
  <cp:lastModifiedBy>Школа</cp:lastModifiedBy>
  <cp:lastPrinted>2019-09-19T13:06:00Z</cp:lastPrinted>
  <dcterms:modified xsi:type="dcterms:W3CDTF">2022-09-29T09:49:00Z</dcterms:modified>
  <cp:revision>251</cp:revision>
  <dc:subject/>
  <dc:title>Внимание</dc:title>
</cp:coreProperties>
</file>