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дел образования и защиты прав несовершеннолетни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дминистрации Рассказовского района Тамб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Муниципальное бюджетное общеобразовательное учреждение Верхнеспасская средняя общеобразовательная школ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Нижнеспасский филиа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комендована к утверждению на                                   «Утверждаю»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седании педагогического совета                                  директор МБОУ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napToGrid w:val="false"/>
        <w:spacing w:lineRule="atLeast" w:line="10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Протокол №1 от «     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» августа 2021г.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рхнеспасской СОШ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/Е.В.Матюкова/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Приказ от  .08.2021  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280" w:after="20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280" w:after="20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й  направле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44"/>
          <w:szCs w:val="4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«Шахматный король»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Arial Unicode MS" w:cs="Times New Roman"/>
          <w:b/>
          <w:b/>
          <w:kern w:val="2"/>
          <w:sz w:val="52"/>
          <w:szCs w:val="52"/>
          <w:lang w:eastAsia="zh-CN" w:bidi="hi-IN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(начальный уровен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озраст детей:  10-13 л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рок реализации:  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Автор-составитель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Тихонова Наталия Николаевна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учитель русского языка и литературы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32"/>
          <w:szCs w:val="3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32"/>
          <w:szCs w:val="3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32"/>
          <w:szCs w:val="3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32"/>
          <w:szCs w:val="3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32"/>
          <w:szCs w:val="3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32"/>
          <w:szCs w:val="3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32"/>
          <w:szCs w:val="3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. Нижнеспасско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021 год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62"/>
      </w:tblGrid>
      <w:tr>
        <w:trPr>
          <w:trHeight w:val="82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ре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пасский филиал муниципального бюджетного общеобразовательного учреждения Верхнеспасской средней общеобразовательной школ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лное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тный король»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составителе: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.И.О.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талия Николаевна, 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сновные сведения о педагоге, реализующем программу (образование, стаж, квалификация, наград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Наталия Николаевна – образование высшее (закончила в 2005 году ТГУ им. Г. Р. Державина). Педагогический стаж – 16 лет. 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ведения о программе: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ормативная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«Об образовании в Российской Федерации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 29.12.2012 г. № 273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о-эпидемиологические правила и нормативы СанПиН 2.4.4.3172-14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твержденных Постановлением Главного государственного санитарного врача РФ  от 04.07.2014 N 4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организации и осуществления образовательной деятельности по дополнительным общеобразовательным программам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иказ МП РФ от 9 ноября 2018 года № 196)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ласть приме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аправ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ровень освое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Вид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нная 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Возраст учащихся по програм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Продолжительность обучения, объем и сроки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, 01.09.2021 – 31.05.2022, 68 часов в год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Количество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человек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Краткая аннотац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году обучения обучающиеся  делают первые шаги в мире шахмат. Обучаю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1"/>
        </w:numPr>
        <w:spacing w:lineRule="auto" w:line="268" w:before="0" w:after="5"/>
        <w:ind w:left="1303" w:right="0" w:hanging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56" w:before="0" w:after="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историков - исследователей шахмат считает, что игра зародилась в Индии в середине VI века. Неисчерпаемость шахмат исключает возможность дать им одно единственное, всеобъемлющее определение. Они представляют собой органический сплав интеллектуальной игры, спортивной борьбы, науки и искусства. Каждый человек берет от этой игры то, что ему хочется и пополняет их богатейшее содержание своими работами. Шахматами  увлекаются люди в любом возрасте. Каждому занимающемуся они приносят пользу, развивая или поддерживая на уровне жизненнонеобходимые интеллектуальные качества.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первое знакомство с шахматной игрой происходит в семье, но все же лучшие условия для развития и воспитания ребенка создаются в детском коллективе, где под руководством педагога ведется планомерная и систематическая работа. Не многие станут чемпионами или игроками высокого уровня, но пользу от регулярных занятий получит каждый ребенок.  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актуальна в настоящее время, так как ее реализация предоставляет возможность общения подросткам в атмосфере сотрудничества, честной спортивной конкуренции, где происходит их разностороннее развитие и социализация. Занятия также позволяют отвлекать их, от чрезмерной увлеченности просмотром телепередач и компьютерными играми, многие из которых имеют вредное влияние на неокрепшую психику и сознание ребенка. Современные компьютерные шахматные программы: «Детские шахматы», «Шахматы с Гарри Каспаровым» и другие используемые на занятиях и в самостоятельной домашней работе детей не только хорошая обучающая и развивающая методика, но и альтернатива многим сомнительным компьютерным играм.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идея программы заключается в том, что шахматы – это не только игра, доставляющая детям много радости, удовольствия, но и действенное, эффективное средство их умственного развития, формирующее одно из ценнейших умений, которое необходимо сформировать у детей как можно раньше, это умение действовать в уме, или, как указывает Я.А.Пономарёв, "внутренний план действий"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создании особой среды, способствующей развитию у детей способности ориентироваться на плоскости, развитию аналитико-синтетической деятельности, мышления, суждений, умозаключений, учит ребенка запоминать, сравнивать, обобщать, предвидеть результаты своей деятельности. позволяет реализовать многие позитивные идеи отечественных теоретиков и практиков — сделать обучение радостным, поддерживать 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 Благодаря этому на занятиях постоянно царит атмосфера приподнятого настроения, азарта, партнерства и противоборства, способствующих достижению хороших результатов учащихся. 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. </w:t>
      </w:r>
      <w:r>
        <w:rPr>
          <w:rFonts w:cs="Times New Roman" w:ascii="Times New Roman" w:hAnsi="Times New Roman"/>
          <w:sz w:val="24"/>
          <w:szCs w:val="24"/>
        </w:rPr>
        <w:t xml:space="preserve">В шахматное объединение принимаются учащиеся младшего и среднего школьного возраста (10 – 13 лет) на общих основаниях. Объединение включает учащихся разного возраста, разного уровня знаний, умений и навыков шахматной игры. Поэтому при разработке программы учитываются не только нормы программы дополнительного образования, ее реализация, но и этот аспект. 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группа состоит из 10-15 учащихся. Состав группы – постоянный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 </w:t>
      </w:r>
      <w:r>
        <w:rPr>
          <w:rFonts w:cs="Times New Roman" w:ascii="Times New Roman" w:hAnsi="Times New Roman"/>
          <w:sz w:val="24"/>
          <w:szCs w:val="24"/>
        </w:rPr>
        <w:t>- 1 год обучения</w:t>
      </w:r>
    </w:p>
    <w:p>
      <w:pPr>
        <w:pStyle w:val="Normal"/>
        <w:spacing w:lineRule="auto" w:line="268" w:before="0" w:after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сложности программы – </w:t>
      </w:r>
      <w:r>
        <w:rPr>
          <w:rFonts w:cs="Times New Roman" w:ascii="Times New Roman" w:hAnsi="Times New Roman"/>
          <w:sz w:val="24"/>
          <w:szCs w:val="24"/>
        </w:rPr>
        <w:t xml:space="preserve">начальный </w:t>
      </w:r>
    </w:p>
    <w:p>
      <w:pPr>
        <w:pStyle w:val="Normal"/>
        <w:spacing w:lineRule="auto" w:line="268" w:before="0" w:after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и периодичность: </w:t>
      </w:r>
      <w:r>
        <w:rPr>
          <w:rFonts w:cs="Times New Roman" w:ascii="Times New Roman" w:hAnsi="Times New Roman"/>
          <w:sz w:val="24"/>
          <w:szCs w:val="24"/>
        </w:rPr>
        <w:t xml:space="preserve">2 раза в неделю по 1 часу. </w:t>
      </w:r>
    </w:p>
    <w:p>
      <w:pPr>
        <w:pStyle w:val="Normal"/>
        <w:spacing w:lineRule="auto" w:line="268" w:before="0" w:after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 xml:space="preserve">- очная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68" w:before="0" w:after="5"/>
        <w:ind w:left="1303" w:right="0" w:hanging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словия реализации программы</w:t>
      </w:r>
    </w:p>
    <w:p>
      <w:pPr>
        <w:pStyle w:val="ListParagraph"/>
        <w:spacing w:lineRule="auto" w:line="268" w:before="0" w:after="5"/>
        <w:ind w:left="583" w:righ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68" w:before="0" w:after="5"/>
        <w:ind w:left="0" w:right="0" w:hanging="0"/>
        <w:contextualSpacing/>
        <w:rPr/>
      </w:pPr>
      <w:r>
        <w:rPr>
          <w:b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словесный, наглядный практический, объяснительно-иллюстративный,   исследовательский, проблемный, игровой,  проектный.</w:t>
      </w:r>
    </w:p>
    <w:p>
      <w:pPr>
        <w:pStyle w:val="ListParagraph"/>
        <w:spacing w:lineRule="auto" w:line="268" w:before="0" w:after="5"/>
        <w:ind w:left="0" w:right="0" w:hanging="0"/>
        <w:contextualSpacing/>
        <w:rPr/>
      </w:pPr>
      <w:r>
        <w:rPr>
          <w:b/>
          <w:sz w:val="24"/>
          <w:szCs w:val="24"/>
        </w:rPr>
        <w:t>Методы воспитания</w:t>
      </w:r>
      <w:r>
        <w:rPr>
          <w:sz w:val="24"/>
          <w:szCs w:val="24"/>
        </w:rPr>
        <w:t>: убеждение, поощрение, упражнение, стимулирование, мотивация.</w:t>
      </w:r>
    </w:p>
    <w:p>
      <w:pPr>
        <w:pStyle w:val="ListParagraph"/>
        <w:spacing w:lineRule="auto" w:line="268" w:before="0" w:after="5"/>
        <w:ind w:left="0" w:right="0" w:hanging="0"/>
        <w:contextualSpacing/>
        <w:rPr/>
      </w:pPr>
      <w:r>
        <w:rPr>
          <w:b/>
          <w:sz w:val="24"/>
          <w:szCs w:val="24"/>
        </w:rPr>
        <w:t>Формы организации образовательного процесса.</w:t>
      </w:r>
      <w:r>
        <w:rPr>
          <w:sz w:val="24"/>
          <w:szCs w:val="24"/>
        </w:rPr>
        <w:t xml:space="preserve"> При планировании и организации учебного процесса предусматриваются групповая и индивидуально-групповая формы обучения. При наличии в объединении детей с особыми образовательными потребностями (одаренные дети, с ОВЗ) возможно использование индивидуальной формы обучения, по индивидуальному образовательному маршруту. </w:t>
      </w:r>
    </w:p>
    <w:p>
      <w:pPr>
        <w:pStyle w:val="ListParagraph"/>
        <w:spacing w:lineRule="auto" w:line="268" w:before="0" w:after="5"/>
        <w:ind w:left="0" w:right="0" w:hanging="0"/>
        <w:contextualSpacing/>
        <w:rPr/>
      </w:pPr>
      <w:r>
        <w:rPr>
          <w:b/>
          <w:sz w:val="24"/>
          <w:szCs w:val="24"/>
        </w:rPr>
        <w:t>Формы организации учебного занятия.</w:t>
      </w:r>
      <w:r>
        <w:rPr>
          <w:sz w:val="24"/>
          <w:szCs w:val="24"/>
        </w:rPr>
        <w:t xml:space="preserve"> Возрастные особенности учащихся требуют, чтобы занятия велись в увлекательной форме, были эмоциональны, методически разнообразно построены. . Для этого на занятиях используются различные наглядные пособия, а также различные электронные ресурсы. Значительное место на занятиях отводится заданиям творческого характера. Предусмотрены турниры и участие в соревнованиях.</w:t>
      </w:r>
    </w:p>
    <w:p>
      <w:pPr>
        <w:pStyle w:val="ListParagraph"/>
        <w:spacing w:lineRule="auto" w:line="268" w:before="0" w:after="5"/>
        <w:ind w:left="0" w:right="0" w:hanging="0"/>
        <w:contextualSpacing/>
        <w:rPr/>
      </w:pPr>
      <w:r>
        <w:rPr>
          <w:b/>
          <w:sz w:val="24"/>
          <w:szCs w:val="24"/>
        </w:rPr>
        <w:t xml:space="preserve">Используемые образовательные технологии. </w:t>
      </w:r>
      <w:r>
        <w:rPr>
          <w:sz w:val="24"/>
          <w:szCs w:val="24"/>
        </w:rPr>
        <w:t>В основу разработки программы «Шахматный король» положены педагогические технологии на основе личностно-ориентированного подхода: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5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развивающего обучения. </w:t>
      </w:r>
      <w:r>
        <w:rPr>
          <w:rFonts w:cs="Times New Roman" w:ascii="Times New Roman" w:hAnsi="Times New Roman"/>
          <w:sz w:val="24"/>
          <w:szCs w:val="24"/>
        </w:rPr>
        <w:t xml:space="preserve">Стимулируется самостоятельность и активность каждого учащегося, им предлагаются задания, направленные на развитие памяти, внимания и логического мышления. Привлечение компьютера рассматривается не как самоцель, а как способ активизации творческого развития личности.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5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ые технологии - </w:t>
      </w:r>
      <w:r>
        <w:rPr>
          <w:rFonts w:cs="Times New Roman" w:ascii="Times New Roman" w:hAnsi="Times New Roman"/>
          <w:sz w:val="24"/>
          <w:szCs w:val="24"/>
        </w:rPr>
        <w:t xml:space="preserve">комплекс дидактических игр и упражнений.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5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КТ – технологии.</w:t>
      </w:r>
      <w:r>
        <w:rPr>
          <w:rFonts w:cs="Times New Roman" w:ascii="Times New Roman" w:hAnsi="Times New Roman"/>
          <w:sz w:val="24"/>
          <w:szCs w:val="24"/>
        </w:rPr>
        <w:t xml:space="preserve">  Включение компьютерных обучающих программ в процесс обучения по программе  позволяет повысить эффективность обучения. Компьютерные программы - это, не только обучающие игры, в которых  используются зрительные образы (для формирования абстрактных понятий и навыков), а также активные формы работы самого ребенка,  и как форма контроля результатов. Компьютерные обучающие программы, обеспечивая управление учебной деятельностью, служат инструментом познавательного развития детей. </w:t>
      </w:r>
    </w:p>
    <w:p>
      <w:pPr>
        <w:pStyle w:val="Normal"/>
        <w:ind w:left="-5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о-тематический материал программы распределён в соответствии с принципом последовательного и постепенного расширения теоретических знаний, практических умений и навыков.        Представленные в программе темы создают целостную систему подготовки шахматистов. 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боре теоретического материала и установлении его последовательности соблюдаются следующий принципы: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5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учебного материала с учётом объективно существующих связей между его темами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5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, практическая значимость учебного материала для учащегося. 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настоящей программы основано на имеющемся типовом, классическом материале учебных программ подготовки начинающих спортсменов-шахматистов.  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уровень </w:t>
      </w:r>
      <w:r>
        <w:rPr>
          <w:rFonts w:cs="Times New Roman" w:ascii="Times New Roman" w:hAnsi="Times New Roman"/>
          <w:sz w:val="24"/>
          <w:szCs w:val="24"/>
        </w:rPr>
        <w:t>— начальный, базовый и минимальный, рассчитанный на один год содержит самое главное простое и доступное для усвоения по каждой теме, обеспечивает неразрывную логику изложения и создает очень неполную, но ясную и цельную картину основных шахматных понятий и представлений. Основной целью занятий является привитие детям интереса к занятиям, обучение их правилам и основам шахмат. В конце учебного года сдают теоретический зачет (тест)</w:t>
      </w:r>
    </w:p>
    <w:p>
      <w:pPr>
        <w:pStyle w:val="Normal"/>
        <w:spacing w:lineRule="auto" w:line="276" w:before="0" w:after="1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, положенные в основу программы - развивающее обучение, индивидуализация и дифференциация обучения, наглядность, доступность подачи информации, последовательность - от простого к сложному, введение игрового элемента в процесс обучения, - обязательные атрибуты каждого занятия. 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на основе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х принципов: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звивающей деятельности: игра не ради игры, а с целью развития личности каждого учащегося и всего коллектива в целом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активной включенности каждого учащегося в  игровое действие, а не пассивное созерцание со стороны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, последовательности и системности изложения  программного материала.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организации работы с учащимися в данной программе является сист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дидактических принципов: 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сихологической комфортности -создание образовательной среды, снятие всех стрессообразующих факторов образовательного процесса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мини-макс - обеспечивается возможность продвижения каждого учащегося своим темпом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целостного представления о мире - при введении нового знания раскрывается его взаимосвязь с предметами и явлениями окружающего мира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ариативности – у учащихся формируется умение осуществлять собственный выбор и им систематически </w:t>
      </w:r>
    </w:p>
    <w:p>
      <w:pPr>
        <w:pStyle w:val="Normal"/>
        <w:spacing w:before="0" w:after="0"/>
        <w:ind w:left="7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ся возможность выбора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творчества - процесс обучения сориентирован на приобретение детьми собственного опыта творческой деятельности. Изложенные выше принципы интегрируют современ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р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шахматного мышления  учащихся происходит через ряд этапов от репродуктивного повторения алгоритмов и схем в типовых положениях, до творческого применения знаний на практике.  </w:t>
      </w:r>
    </w:p>
    <w:p>
      <w:pPr>
        <w:pStyle w:val="Normal"/>
        <w:ind w:left="-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преобладают игровой, наглядный и репродуктивный методы. Они применяются: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комстве с шахматными фигурами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шахматной доски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правилам игры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8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атериального перевеса. </w:t>
      </w:r>
    </w:p>
    <w:p>
      <w:pPr>
        <w:pStyle w:val="Normal"/>
        <w:ind w:left="-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играют общие принципы ведения игры на различных этапах шахматной партии, где основным методом становится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родуктивный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реализовать на доске свой замысел, учащийся овладевает тактическим арсеналом шахмат, вследствие чего формируется следующий алгоритм мышления: анализ позиции- мотив – идея - расчет – ход. Продуктивный метод играет большую роль  и в дальнейшем при изучении дебютов и основ позиционной игры, особенно при изучении  типовых позиций миттельшпиля и эндшпиля.  </w:t>
      </w:r>
    </w:p>
    <w:p>
      <w:pPr>
        <w:pStyle w:val="Normal"/>
        <w:ind w:left="-1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ебютной теории основным методом является частично поисковый. Наиболее эффективно изучение дебютной теории осуществляется в том случае, когда большую часть работы учащийся выполняет самостоятельно. </w:t>
      </w:r>
    </w:p>
    <w:p>
      <w:pPr>
        <w:pStyle w:val="Normal"/>
        <w:ind w:left="-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ы материалы для самостоятельного изучения учащимися (домашние задания для каждого года обучения, специально подобранная шахматная литература, картотека дебютов и др.)  </w:t>
      </w:r>
    </w:p>
    <w:p>
      <w:pPr>
        <w:pStyle w:val="Normal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олее поздних этапах в обучении применяется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творческий метод,</w:t>
      </w:r>
      <w:r>
        <w:rPr>
          <w:rFonts w:cs="Times New Roman" w:ascii="Times New Roman" w:hAnsi="Times New Roman"/>
          <w:sz w:val="24"/>
          <w:szCs w:val="24"/>
        </w:rPr>
        <w:t xml:space="preserve"> для совершенствования тактического мастерства учащихся (самостоятельное составление позиций, предусматривающих определенные тактические удары, мат в определенное количество ходов и т.д.) </w:t>
      </w:r>
    </w:p>
    <w:p>
      <w:pPr>
        <w:pStyle w:val="Normal"/>
        <w:ind w:left="-5" w:right="76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тих методов предусматривает, прежде всего, обеспечение самостоятельности учащихся в поисках решениях самых разнообразных задач. 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, воспитания и развития учащихся примен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 xml:space="preserve">: учебные турниры и матчи, сеансы одновременной игры, конкурсы решений задач и этюдов, необычные (нетрадиционные) и индивидуальные занятия. С целью проверки усвоения знаний, умений и навыков используются учебные турниры, сеансы одновременной игры, тесты.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разовательной деятельности: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личностного, интеллектуального и социального развития учащихся, развитие коммуникативных способностей, инициативности, толерантности, самостоятельности.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теоретических знаний и практических навыков в шахматной игре. </w:t>
      </w:r>
    </w:p>
    <w:p>
      <w:pPr>
        <w:pStyle w:val="Normal"/>
        <w:numPr>
          <w:ilvl w:val="0"/>
          <w:numId w:val="10"/>
        </w:numPr>
        <w:spacing w:lineRule="auto" w:line="266" w:before="0" w:after="15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овых видов деятельности (дидактические игры и задания, игровые упражнения, соревнования).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обучения считается умение сыграть по правилам шахматную партию с начала и до конца. Это предполагает определенную прочность знаний и умение применять их на практи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задачи программы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программы:</w:t>
      </w:r>
    </w:p>
    <w:p>
      <w:pPr>
        <w:pStyle w:val="Normal"/>
        <w:spacing w:before="0" w:after="14"/>
        <w:ind w:right="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личностного и интеллектуального развития обучаю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spacing w:before="0" w:after="14"/>
        <w:ind w:right="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знакомление с историей возникновения и развития шахмат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зучение основ и правил игры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учение первоначальных знаний по теории шахмат; - приобретение опыта участия в соревнованиях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 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витие обучающимся интереса к занятиям шахматами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витие мышления, внимания, памяти, наблюдательности, последовательности сужден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ывающ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оспитание чувств взаимопонимания товарищества, коллективизма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ание целеустремленности, морально-волевых и нравственных качеств, чувства ответственности за свои поступ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9"/>
        <w:ind w:lef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56" w:before="0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56" w:before="0" w:after="32"/>
        <w:ind w:right="-3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851"/>
        <w:gridCol w:w="993"/>
        <w:gridCol w:w="1275"/>
        <w:gridCol w:w="2410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ахмат, их современное состояние и роль в жизни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авила и основы иг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е приемы иг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т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одновременной игры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(игра в турнирах и матчах, участие 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решения заданий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самостоятельная работ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урнир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страницы шах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и итоговая диагностика – тесты 1.1; 1.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56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агностические задания и упражнения)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right="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лана </w:t>
      </w:r>
    </w:p>
    <w:p>
      <w:pPr>
        <w:pStyle w:val="Normal"/>
        <w:spacing w:lineRule="auto" w:line="256" w:before="0" w:after="28"/>
        <w:ind w:left="5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сторический обзор возникновения и развития шахмат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шахмат. Легенда о радже и мудреце. Шахматы на Востоке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туранга и шатрандж.   Современные шахматы.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768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е правила, основы игры и первоначальные понятия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, средства и цель в шахматной партии. Нотация и терминология. Простейшие приемы игры - основы тактики: двойной удар, двойной шах, связка, полусвязка, отвлечение, завлечение, перекрытие.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768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ование одинокого короля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ыигрыша при взаимодействии двух тяжелых фигур. Мат одинокому королю при помощи короля и ферзя, короля и ладьи.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768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позиций на мат в один ход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матовых ситуаций в учебных позициях , где указана матующая фигура.   Мат в один ход (указать матующую фигуру). </w:t>
      </w:r>
    </w:p>
    <w:p>
      <w:pPr>
        <w:pStyle w:val="Normal"/>
        <w:spacing w:lineRule="auto" w:line="268" w:before="0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учительные короткие партии. </w:t>
      </w:r>
    </w:p>
    <w:p>
      <w:pPr>
        <w:pStyle w:val="Normal"/>
        <w:spacing w:before="0" w:after="0"/>
        <w:ind w:left="495" w:right="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дебюта. Детский мат. Дурацкий мат. Мат Легаля, Матовые ситуации в дебютах:  Неправильные начала,  Итальянская партия, Шотландская партия, Центральный дебют. </w:t>
      </w:r>
    </w:p>
    <w:p>
      <w:pPr>
        <w:pStyle w:val="Normal"/>
        <w:spacing w:lineRule="auto" w:line="268" w:before="0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Элементарные эндшпили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эндшпиля. Роль короля в эндшпиле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 и пешка (пешки) против одинокого короля. Пешечные окончания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ейные окончания. </w:t>
      </w:r>
    </w:p>
    <w:p>
      <w:pPr>
        <w:pStyle w:val="Normal"/>
        <w:spacing w:lineRule="auto" w:line="268" w:before="0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шение позиций на выигрыш фигуры и реализация большого материального преимущества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ш ладьи, слона, коня, ферзя.</w:t>
      </w:r>
    </w:p>
    <w:p>
      <w:pPr>
        <w:pStyle w:val="Normal"/>
        <w:spacing w:before="0" w:after="0"/>
        <w:ind w:left="495" w:right="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конечной цели игры в ситуациях с лишней фигурой в дебюте, миттельшпиле и эндшпиле (основы стратегии и тактики). </w:t>
      </w:r>
    </w:p>
    <w:p>
      <w:pPr>
        <w:pStyle w:val="Normal"/>
        <w:spacing w:before="0" w:after="0"/>
        <w:ind w:left="495" w:right="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ешение позиций на создание угрозы и защиту от шахов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грозы мата в один ход, основанном на взаимодействии двух и более фигур. Полезные и опрометчивые шахи. </w:t>
      </w:r>
    </w:p>
    <w:p>
      <w:pPr>
        <w:pStyle w:val="Normal"/>
        <w:spacing w:lineRule="auto" w:line="268" w:before="0" w:after="0"/>
        <w:ind w:left="504" w:right="2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Решение позиций на мат в два хода с подсказкой. </w:t>
      </w:r>
      <w:r>
        <w:rPr>
          <w:rFonts w:cs="Times New Roman" w:ascii="Times New Roman" w:hAnsi="Times New Roman"/>
          <w:sz w:val="24"/>
          <w:szCs w:val="24"/>
        </w:rPr>
        <w:t xml:space="preserve">Мат в два хода с указанием матующей фигуры. </w:t>
      </w:r>
    </w:p>
    <w:p>
      <w:pPr>
        <w:pStyle w:val="Normal"/>
        <w:spacing w:lineRule="auto" w:line="268" w:before="0" w:after="0"/>
        <w:ind w:left="504" w:right="2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Необычные ( нетрадиционные) шахматы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искусственно созданных (придуманных) позиций, участие в сказочных праздниках. </w:t>
      </w:r>
    </w:p>
    <w:p>
      <w:pPr>
        <w:pStyle w:val="Normal"/>
        <w:spacing w:lineRule="auto" w:line="268" w:before="0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Практические занятия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решения заданий. </w:t>
      </w:r>
    </w:p>
    <w:p>
      <w:pPr>
        <w:pStyle w:val="Normal"/>
        <w:spacing w:lineRule="auto" w:line="268" w:before="0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Индивидуальная и самостоятельная работа. 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  занятия обучающихся по интересующим их  темам.  </w:t>
      </w:r>
    </w:p>
    <w:p>
      <w:pPr>
        <w:pStyle w:val="Normal"/>
        <w:spacing w:lineRule="auto" w:line="268" w:before="0" w:after="0"/>
        <w:ind w:left="5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Диагнос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56" w:before="0" w:after="0"/>
        <w:ind w:left="1825" w:right="624" w:hanging="720"/>
        <w:contextualSpacing/>
        <w:jc w:val="center"/>
        <w:rPr/>
      </w:pPr>
      <w:r>
        <w:rPr>
          <w:b/>
        </w:rPr>
        <w:t xml:space="preserve">Планируемые результаты </w:t>
      </w:r>
    </w:p>
    <w:p>
      <w:pPr>
        <w:pStyle w:val="Normal"/>
        <w:spacing w:lineRule="auto" w:line="256" w:before="0" w:after="27"/>
        <w:ind w:left="548" w:hanging="0"/>
        <w:jc w:val="center"/>
        <w:rPr/>
      </w:pPr>
      <w:r>
        <w:rPr/>
      </w:r>
    </w:p>
    <w:p>
      <w:pPr>
        <w:pStyle w:val="Normal"/>
        <w:spacing w:lineRule="auto" w:line="268" w:before="0" w:after="5"/>
        <w:rPr>
          <w:b/>
          <w:b/>
        </w:rPr>
      </w:pPr>
      <w:r>
        <w:rPr>
          <w:b/>
        </w:rPr>
        <w:t xml:space="preserve">В конце обучения учащиеся будут: </w:t>
      </w:r>
    </w:p>
    <w:p>
      <w:pPr>
        <w:pStyle w:val="Normal"/>
        <w:spacing w:lineRule="auto" w:line="256" w:before="0" w:after="0"/>
        <w:ind w:left="548" w:hanging="0"/>
        <w:jc w:val="center"/>
        <w:rPr/>
      </w:pPr>
      <w:r>
        <w:rPr/>
      </w:r>
    </w:p>
    <w:tbl>
      <w:tblPr>
        <w:tblW w:w="9398" w:type="dxa"/>
        <w:jc w:val="left"/>
        <w:tblInd w:w="-46" w:type="dxa"/>
        <w:tblLayout w:type="fixed"/>
        <w:tblCellMar>
          <w:top w:w="60" w:type="dxa"/>
          <w:left w:w="41" w:type="dxa"/>
          <w:bottom w:w="0" w:type="dxa"/>
          <w:right w:w="0" w:type="dxa"/>
        </w:tblCellMar>
      </w:tblPr>
      <w:tblGrid>
        <w:gridCol w:w="4861"/>
        <w:gridCol w:w="4537"/>
      </w:tblGrid>
      <w:tr>
        <w:trPr>
          <w:trHeight w:val="3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</w:tr>
      <w:tr>
        <w:trPr>
          <w:trHeight w:val="65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исхождения и развития шахма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современные шахматы от древних; </w:t>
            </w:r>
          </w:p>
        </w:tc>
      </w:tr>
      <w:tr>
        <w:trPr>
          <w:trHeight w:val="94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ого шахматного кодекса: первоначальные понятия и шахматную нотацию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шахматные партии  в соответствии с современным кодексом;</w:t>
            </w:r>
          </w:p>
        </w:tc>
      </w:tr>
      <w:tr>
        <w:trPr>
          <w:trHeight w:val="6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приемы игры;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на практике и  при решении заданий;</w:t>
            </w:r>
          </w:p>
        </w:tc>
      </w:tr>
      <w:tr>
        <w:trPr>
          <w:trHeight w:val="10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тования одинокого короля: двумя тяжелыми фигурами, королем и ферзем, королем и ладьей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иемами матования одинокого короля: двумя ладьями, с помощью короля и ферзя,короля и ладьи; </w:t>
            </w:r>
          </w:p>
        </w:tc>
      </w:tr>
      <w:tr>
        <w:trPr>
          <w:trHeight w:val="6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признаки матовых ситуаций;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мат в 1-2 хода в игре и учебных позициях;</w:t>
            </w:r>
          </w:p>
        </w:tc>
      </w:tr>
      <w:tr>
        <w:trPr>
          <w:trHeight w:val="130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начинающих, причины их совершения и способы использования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убые ошибки соперников в партиях, оценивать и решать учебные позиции для начинающих;</w:t>
            </w:r>
          </w:p>
        </w:tc>
      </w:tr>
      <w:tr>
        <w:trPr>
          <w:trHeight w:val="69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е поучительные короткие партии;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ть начало игры  в соответствии с законами дебюта; </w:t>
            </w:r>
          </w:p>
        </w:tc>
      </w:tr>
      <w:tr>
        <w:trPr>
          <w:trHeight w:val="64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пешечные и ладейные эндшпили;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и решать задания по данной тематике на соответствующем уровне; </w:t>
            </w:r>
          </w:p>
        </w:tc>
      </w:tr>
      <w:tr>
        <w:trPr>
          <w:trHeight w:val="6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нетрадиционных шахмат (игр, заданий);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традиционные шахматы от нетрадиционных; </w:t>
            </w:r>
          </w:p>
        </w:tc>
      </w:tr>
      <w:tr>
        <w:trPr>
          <w:trHeight w:val="11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учебных занятий и диагностики: турнир, сеанс одновременной игры, конкурс решения заданий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практические партии в учебных турнирах, сеансах одновременной игры, решать задания в конкур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 w:before="0" w:after="5"/>
        <w:ind w:left="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5"/>
        <w:ind w:left="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5"/>
        <w:ind w:left="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5"/>
        <w:ind w:left="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5"/>
        <w:ind w:left="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5"/>
        <w:ind w:left="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5"/>
        <w:ind w:left="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5"/>
        <w:ind w:left="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268" w:before="0" w:after="5"/>
        <w:ind w:left="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5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недель -34 </w:t>
      </w:r>
    </w:p>
    <w:p>
      <w:pPr>
        <w:pStyle w:val="Normal"/>
        <w:spacing w:lineRule="auto" w:line="268" w:before="0" w:after="5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дней -68  </w:t>
      </w:r>
    </w:p>
    <w:p>
      <w:pPr>
        <w:pStyle w:val="Normal"/>
        <w:spacing w:lineRule="auto" w:line="268" w:before="0" w:after="5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учебных периодов/этапов – 01.09.-31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68" w:before="0" w:after="5"/>
        <w:ind w:left="5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268" w:before="0" w:after="5"/>
        <w:ind w:left="5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648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оркинг-зона обучающего центра «Точка роста»;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648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с экраном (мультимедиа) -1; 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648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шахматная демонстрационная (с комплектом демонстрационных шахматных фигур) – 1;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648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(шахматный) – 3;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648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шахматные – 3.</w:t>
      </w:r>
    </w:p>
    <w:p>
      <w:pPr>
        <w:pStyle w:val="Normal"/>
        <w:spacing w:lineRule="auto" w:line="256" w:before="0" w:after="29"/>
        <w:ind w:left="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4"/>
        <w:ind w:left="1115" w:right="6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Формы аттестации </w:t>
      </w:r>
    </w:p>
    <w:p>
      <w:pPr>
        <w:pStyle w:val="Normal"/>
        <w:spacing w:lineRule="auto" w:line="256" w:before="0" w:after="24"/>
        <w:ind w:left="1115" w:right="6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едагогические методики. Комплекс методик направлен на определение уровня усвоения программного материала, степень сформированности умений осваивать новые виды деятельности, развитие коммуникативных способностей, рост личностного и социального развития учащегося. 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емые методы педагогического контроля и наблюдения, позволяют контролировать и корректировать работу программы на всем протяжении её реализации. Это дает возможность отслеживать динамику роста знаний, умений и навыков, позволяет строить для каждого ребенка его индивидуальный путь развития. На основе полученной информации педагог вносит соответствующие коррективы в образовательный процесс. </w:t>
      </w:r>
    </w:p>
    <w:p>
      <w:pPr>
        <w:pStyle w:val="Normal"/>
        <w:ind w:left="4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ьзуется для оценки степени достижения цели и решения поставленных задач. Контроль эффективности осуществляется при выполнении диагностических заданий и упражнений, с помощью тестов, сеансов одновременной игры.  </w:t>
      </w:r>
    </w:p>
    <w:p>
      <w:pPr>
        <w:pStyle w:val="Normal"/>
        <w:ind w:left="4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контроля: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диагностика (тест, сеанс одновременной игры);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(оценка усвоения изучаемого материала) осуществляется педагогом в форме наблюдения;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систематически  проводится  в форме  тематических турниров;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12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, проводится в конце реализации программы, в форме тестирования (выполнения тестовых упражнений по определению уровня освоенных навыков). 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знания проверяются путем тестирования: испытуемым предлагаются различные варианты карт (содержащие от 8 до 12 заданий в каждой) от уровня начинающих до I спортивного юношеского разряда включительно. </w:t>
      </w:r>
    </w:p>
    <w:p>
      <w:pPr>
        <w:pStyle w:val="Normal"/>
        <w:ind w:lef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заданий теста отводится 40-60 минут. 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 (8) заданий.(40мин.). Оценивается 1 задание в - 1 балл. 1-3 балла – низкая; 4-6- средняя; 7,8- высокая оценка.  </w:t>
      </w:r>
    </w:p>
    <w:p>
      <w:pPr>
        <w:pStyle w:val="Normal"/>
        <w:ind w:lef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вариант (12) заданий (60мин.)  Оценивается правильность решения количества заданий. 1-4–низкая; 5-8- средняя; 9-12 высокая оценк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очные  материа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полагаемые результаты и способы их проверк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агностический инструментарий: тестовые задания, опросные листы, диагностические кар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ы контроля: индивидуальный контроль, групповой контро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ы контроля: игровые задания, самостоятельная творческая работа, выставки детского творчества, през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24"/>
        <w:ind w:left="1115" w:right="6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Список литературы </w:t>
      </w:r>
    </w:p>
    <w:p>
      <w:pPr>
        <w:pStyle w:val="Normal"/>
        <w:spacing w:lineRule="auto" w:line="256" w:before="0" w:after="24"/>
        <w:ind w:left="1115" w:right="6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24"/>
        <w:ind w:right="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педагога: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Г. Березин. Азы шахмат. М.: «Russian SHESS HOUSE» 2010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топ В., Конотоп С., Краснодар. «Кубанькино», 2005. Тесты по тактике для начинающих шахматистов. 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в Д.В., Учебник шахматной игры для начинающих. М.: Ри ПДЛ- Классик -2006.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мельницкий И. Тест учебник. Шахматный экзамен. М.: «Рипол классик» .2007.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енищев В. Программа подготовки шахматистов II разряда. М., 1982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енищев В. Программа подготовки шахматистов  I разряда. М., 1986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ницкий С.Б. Новый полный курс шахмат. М., ACT, 2007 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Чехов, С. Архипов, В. Комляков. Программа подготовки шахматистов IV-П разрядов Москва 2007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ы. </w:t>
        <w:tab/>
        <w:t xml:space="preserve">Программа </w:t>
        <w:tab/>
        <w:t xml:space="preserve">спортивной </w:t>
        <w:tab/>
        <w:t xml:space="preserve">подготовки </w:t>
        <w:tab/>
        <w:t xml:space="preserve">для </w:t>
        <w:tab/>
        <w:t xml:space="preserve">ДЮСШ </w:t>
        <w:tab/>
        <w:t xml:space="preserve">и </w:t>
      </w:r>
    </w:p>
    <w:p>
      <w:pPr>
        <w:pStyle w:val="Normal"/>
        <w:ind w:left="1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ЮСШОР. Тамбов, 2007 </w:t>
      </w:r>
    </w:p>
    <w:p>
      <w:pPr>
        <w:pStyle w:val="Normal"/>
        <w:spacing w:lineRule="auto" w:line="256" w:before="0" w:after="0"/>
        <w:ind w:right="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учащихся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ин В.Г. Малыши играют в шахматы. М., 1991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топ В., Конотоп С., Краснодар. «Кубанькино», 2005. Тесты по тактике для шахматистов VI разряда.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 Н.И. В стране шахматных чудес. М., 1991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 Н.И. Шахматы. Шаг за шагом. М.: «Russian SHESS HOUSE» 2012.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щенко С.Д. Сборник шахматных комбинаций. Киев, 1997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в В. В какую силу я играю? СПб., 2003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в В., Белявский Б. Решебник. 2000 шахматных задач. СПб., 2003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цукевич А. Шахматные правила. М., 2005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Г. Сухин Приключения в шахматной стране М. Педагогика , 1991.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Г.Сухин Удивительные приключения в шахматной стране М. Поматур, 2000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 Н., Костров В. Шахматный решебник - 2. СПб., 1998 </w:t>
      </w:r>
    </w:p>
    <w:p>
      <w:pPr>
        <w:pStyle w:val="Normal"/>
        <w:spacing w:lineRule="auto" w:line="256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хматный король»</w:t>
      </w:r>
    </w:p>
    <w:p>
      <w:pPr>
        <w:pStyle w:val="Normal"/>
        <w:spacing w:lineRule="auto" w:line="240" w:before="0" w:after="0"/>
        <w:jc w:val="center"/>
        <w:rPr/>
      </w:pPr>
      <w:r>
        <w:rPr/>
        <w:t>2020-2021 учебный год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851"/>
        <w:gridCol w:w="2693"/>
        <w:gridCol w:w="709"/>
        <w:gridCol w:w="3260"/>
        <w:gridCol w:w="1417"/>
      </w:tblGrid>
      <w:tr>
        <w:trPr>
          <w:trHeight w:val="5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Ц «Точка роста» Правила техники безопасности при игре в шахм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шахмат, их современное состояние и роль в жизни общества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возникновения шахмат Рождение шах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и викторины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лавные правила и основы игры. (10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 – поле шахматных с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 Поля, линии, обо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цель в шахматной партии. Нотация и термин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ция и терминология шахматной пар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. Начальное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е пешки черно-белой до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язание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– самая важная, главная фиг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язание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. Ладья. Конь. Сл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язание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и относительная ценность фигур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шахматных позиций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ие приемы игры (тактика) (16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приемы игры. 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матования» одинокого ко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озиций на мат в 1 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чительные короткие парт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эндшпи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и тактика (10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озиций на выигрыш фигуры и реализация большого материального перевес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ы стратегии и тактик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результат в решении стратегически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озиций на создание угрозы и защиту от шах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результат в решении стратегически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озиций на мат в 2 х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результат в решении стратегических задач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игра в турнирах и матчах, участие 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х решения заданий) (20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Тур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начинающих шахмат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результат участия в турни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решен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результат участия в конкур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Ма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  с использованием компьютер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атча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самостоятельная работа (2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шахматисты на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иртуальный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турнир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ые страницы шахмат (2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шахматисты на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1.2</w:t>
            </w:r>
          </w:p>
        </w:tc>
      </w:tr>
      <w:tr>
        <w:trPr/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(1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чебного г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я играю в 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результа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256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5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8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2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5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3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75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2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3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2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4" w:hanging="21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6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6" w:before="0" w:after="15"/>
      <w:ind w:left="720" w:right="78" w:hanging="10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9:00Z</dcterms:created>
  <dc:creator>Нижнеспасская</dc:creator>
  <dc:description/>
  <cp:keywords/>
  <dc:language>en-US</dc:language>
  <cp:lastModifiedBy>Аташия</cp:lastModifiedBy>
  <dcterms:modified xsi:type="dcterms:W3CDTF">2021-12-08T16:31:00Z</dcterms:modified>
  <cp:revision>4</cp:revision>
  <dc:subject/>
  <dc:title>Отдел образования и защиты прав несовершеннолетних</dc:title>
</cp:coreProperties>
</file>