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 образования и защиты прав несовершеннолетних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Рассказовского района Тамбовской области</w:t>
      </w:r>
    </w:p>
    <w:p>
      <w:pPr>
        <w:pStyle w:val="Normal"/>
        <w:spacing w:before="0" w:after="0"/>
        <w:contextualSpacing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Муниципальное бюджетное общеобразовательное учреждение Верхнеспас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Mangal"/>
          <w:kern w:val="2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ижнеспасский филиал 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на к утверждению на                                   «Утверждаю»                            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заседании педагогического совета                                  директор МБОУ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ротокол №  1  от _31.08_.2020г.                                       Верхнеспасской СОШ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/Е.В.Матюкова/                                                                                                                                                          приказ № _243__ от 31.08_.2020 г.</w:t>
      </w:r>
    </w:p>
    <w:p>
      <w:pPr>
        <w:pStyle w:val="Normal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ascii="Arial" w:hAnsi="Arial" w:eastAsia="Arial Unicode MS" w:cs="Mangal"/>
          <w:kern w:val="2"/>
          <w:lang w:eastAsia="zh-CN" w:bidi="hi-IN"/>
        </w:rPr>
      </w:pPr>
      <w:r>
        <w:rPr>
          <w:rFonts w:eastAsia="Arial Unicode MS" w:cs="Mangal" w:ascii="Arial" w:hAnsi="Arial"/>
          <w:kern w:val="2"/>
          <w:lang w:eastAsia="zh-CN" w:bidi="hi-IN"/>
        </w:rPr>
      </w:r>
    </w:p>
    <w:p>
      <w:pPr>
        <w:pStyle w:val="Normal"/>
        <w:suppressAutoHyphens w:val="false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uppressAutoHyphens w:val="false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о-педагогической  направленности</w:t>
      </w:r>
    </w:p>
    <w:p>
      <w:pPr>
        <w:pStyle w:val="Normal"/>
        <w:jc w:val="center"/>
        <w:rPr>
          <w:rFonts w:ascii="yandex-sans;Times New Roman" w:hAnsi="yandex-sans;Times New Roman" w:eastAsia="Arial Unicode MS" w:cs="yandex-sans;Times New Roman"/>
          <w:color w:val="000000"/>
          <w:kern w:val="2"/>
          <w:sz w:val="44"/>
          <w:szCs w:val="44"/>
          <w:lang w:eastAsia="zh-CN" w:bidi="hi-IN"/>
        </w:rPr>
      </w:pPr>
      <w:r>
        <w:rPr>
          <w:rFonts w:eastAsia="Arial Unicode MS" w:cs="yandex-sans;Times New Roman" w:ascii="yandex-sans;Times New Roman" w:hAnsi="yandex-sans;Times New Roman"/>
          <w:color w:val="000000"/>
          <w:kern w:val="2"/>
          <w:sz w:val="44"/>
          <w:szCs w:val="44"/>
          <w:lang w:eastAsia="zh-CN" w:bidi="hi-IN"/>
        </w:rPr>
      </w:r>
    </w:p>
    <w:p>
      <w:pPr>
        <w:pStyle w:val="Normal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Школа безопасности»</w:t>
      </w:r>
    </w:p>
    <w:p>
      <w:pPr>
        <w:pStyle w:val="Normal"/>
        <w:suppressAutoHyphens w:val="false"/>
        <w:spacing w:before="280" w:after="202"/>
        <w:jc w:val="center"/>
        <w:rPr>
          <w:rFonts w:eastAsia="Arial Unicode MS"/>
          <w:b/>
          <w:b/>
          <w:kern w:val="2"/>
          <w:sz w:val="52"/>
          <w:szCs w:val="52"/>
          <w:lang w:eastAsia="zh-CN" w:bidi="hi-IN"/>
        </w:rPr>
      </w:pPr>
      <w:r>
        <w:rPr>
          <w:color w:val="000000"/>
          <w:sz w:val="28"/>
          <w:szCs w:val="28"/>
          <w:lang w:eastAsia="ru-RU"/>
        </w:rPr>
        <w:t>(базовый уровень)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озраст детей:  7 - 12 лет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рок реализации:  1 год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личество часов: 72 часа  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Автор-составитель:</w:t>
      </w:r>
    </w:p>
    <w:p>
      <w:pPr>
        <w:pStyle w:val="Normal"/>
        <w:jc w:val="right"/>
        <w:rPr>
          <w:rFonts w:ascii="Arial" w:hAnsi="Arial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Михеев Алексей Александрович,</w:t>
      </w:r>
    </w:p>
    <w:p>
      <w:pPr>
        <w:pStyle w:val="Normal"/>
        <w:jc w:val="right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>педагог дополнительного образования</w:t>
      </w:r>
    </w:p>
    <w:p>
      <w:pPr>
        <w:pStyle w:val="Normal"/>
        <w:jc w:val="right"/>
        <w:rPr>
          <w:rFonts w:eastAsia="Arial Unicode MS"/>
          <w:kern w:val="2"/>
          <w:sz w:val="32"/>
          <w:szCs w:val="32"/>
          <w:lang w:eastAsia="zh-CN" w:bidi="hi-IN"/>
        </w:rPr>
      </w:pPr>
      <w:r>
        <w:rPr>
          <w:rFonts w:eastAsia="Arial Unicode MS"/>
          <w:kern w:val="2"/>
          <w:sz w:val="32"/>
          <w:szCs w:val="32"/>
          <w:lang w:eastAsia="zh-CN" w:bidi="hi-IN"/>
        </w:rPr>
      </w:r>
    </w:p>
    <w:p>
      <w:pPr>
        <w:pStyle w:val="Normal"/>
        <w:jc w:val="right"/>
        <w:rPr>
          <w:rFonts w:eastAsia="Arial Unicode MS"/>
          <w:kern w:val="2"/>
          <w:sz w:val="32"/>
          <w:szCs w:val="32"/>
          <w:lang w:eastAsia="zh-CN" w:bidi="hi-IN"/>
        </w:rPr>
      </w:pPr>
      <w:r>
        <w:rPr>
          <w:rFonts w:eastAsia="Arial Unicode MS"/>
          <w:kern w:val="2"/>
          <w:sz w:val="32"/>
          <w:szCs w:val="32"/>
          <w:lang w:eastAsia="zh-CN" w:bidi="hi-IN"/>
        </w:rPr>
      </w:r>
    </w:p>
    <w:p>
      <w:pPr>
        <w:pStyle w:val="Normal"/>
        <w:jc w:val="right"/>
        <w:rPr>
          <w:rFonts w:eastAsia="Arial Unicode MS"/>
          <w:kern w:val="2"/>
          <w:sz w:val="32"/>
          <w:szCs w:val="32"/>
          <w:lang w:eastAsia="zh-CN" w:bidi="hi-IN"/>
        </w:rPr>
      </w:pPr>
      <w:r>
        <w:rPr>
          <w:rFonts w:eastAsia="Arial Unicode MS"/>
          <w:kern w:val="2"/>
          <w:sz w:val="32"/>
          <w:szCs w:val="32"/>
          <w:lang w:eastAsia="zh-CN" w:bidi="hi-IN"/>
        </w:rPr>
      </w:r>
    </w:p>
    <w:p>
      <w:pPr>
        <w:pStyle w:val="Normal"/>
        <w:jc w:val="right"/>
        <w:rPr>
          <w:rFonts w:eastAsia="Arial Unicode MS"/>
          <w:kern w:val="2"/>
          <w:sz w:val="32"/>
          <w:szCs w:val="32"/>
          <w:lang w:eastAsia="zh-CN" w:bidi="hi-IN"/>
        </w:rPr>
      </w:pPr>
      <w:r>
        <w:rPr>
          <w:rFonts w:eastAsia="Arial Unicode MS"/>
          <w:kern w:val="2"/>
          <w:sz w:val="32"/>
          <w:szCs w:val="32"/>
          <w:lang w:eastAsia="zh-CN" w:bidi="hi-IN"/>
        </w:rPr>
      </w:r>
    </w:p>
    <w:p>
      <w:pPr>
        <w:pStyle w:val="Normal"/>
        <w:jc w:val="right"/>
        <w:rPr>
          <w:rFonts w:eastAsia="Arial Unicode MS"/>
          <w:kern w:val="2"/>
          <w:sz w:val="32"/>
          <w:szCs w:val="32"/>
          <w:lang w:eastAsia="zh-CN" w:bidi="hi-IN"/>
        </w:rPr>
      </w:pPr>
      <w:r>
        <w:rPr>
          <w:rFonts w:eastAsia="Arial Unicode MS"/>
          <w:kern w:val="2"/>
          <w:sz w:val="32"/>
          <w:szCs w:val="32"/>
          <w:lang w:eastAsia="zh-CN" w:bidi="hi-IN"/>
        </w:rPr>
      </w:r>
    </w:p>
    <w:p>
      <w:pPr>
        <w:pStyle w:val="Normal"/>
        <w:jc w:val="right"/>
        <w:rPr>
          <w:rFonts w:ascii="Arial" w:hAnsi="Arial" w:eastAsia="Arial Unicode MS" w:cs="Mangal"/>
          <w:kern w:val="2"/>
          <w:sz w:val="32"/>
          <w:szCs w:val="32"/>
          <w:lang w:eastAsia="zh-C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Arial" w:hAnsi="Arial" w:eastAsia="Arial Unicode MS" w:cs="Mangal"/>
          <w:kern w:val="2"/>
          <w:sz w:val="32"/>
          <w:szCs w:val="32"/>
          <w:lang w:eastAsia="zh-C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eastAsia="Arial Unicode MS"/>
          <w:kern w:val="2"/>
          <w:sz w:val="32"/>
          <w:szCs w:val="32"/>
          <w:lang w:eastAsia="zh-CN" w:bidi="hi-IN"/>
        </w:rPr>
      </w:pPr>
      <w:r>
        <w:rPr>
          <w:rFonts w:eastAsia="Arial Unicode MS"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. Нижнеспасское,2020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Arial Unicode MS"/>
          <w:b/>
          <w:b/>
          <w:kern w:val="2"/>
          <w:sz w:val="28"/>
          <w:szCs w:val="28"/>
          <w:lang w:eastAsia="ru-RU" w:bidi="hi-IN"/>
        </w:rPr>
      </w:pPr>
      <w:r>
        <w:rPr>
          <w:rFonts w:eastAsia="Arial Unicode MS"/>
          <w:b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освоения курс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20"/>
        <w:jc w:val="center"/>
        <w:textAlignment w:val="baseline"/>
        <w:rPr>
          <w:rFonts w:eastAsia="Calibri"/>
          <w:b/>
          <w:b/>
          <w:lang w:eastAsia="ru-RU"/>
        </w:rPr>
      </w:pPr>
      <w:r>
        <w:rPr>
          <w:b/>
          <w:bCs/>
          <w:color w:val="000000"/>
          <w:lang w:eastAsia="ru-RU"/>
        </w:rPr>
        <w:t>«Школа безопасности»</w:t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>
          <w:lang w:eastAsia="ru-RU"/>
        </w:rPr>
        <w:t>Настоящая программа является звеном, обеспечивающим непре</w:t>
        <w:softHyphen/>
        <w:t>рывность обучения населения, и прежде всего детей, правильным действиям в опасных для жизни и здоровья условиях, при возник</w:t>
        <w:softHyphen/>
        <w:t>новении чрезвычайных ситуаций. Реализация данной программы позволит привить детям начальные знания, умения и навыки в об</w:t>
        <w:softHyphen/>
        <w:t>ласти безопасности жизнедеятельности; позволит сформировать у них научно обоснованную систему понятий основ безопасности жизнедеятельности; выработать необходимые умения и навыки бе</w:t>
        <w:softHyphen/>
        <w:t>зопасного поведения в повседневной жизни и в различных опасных и чрезвычайных ситуация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курса «Школа безопасности» реализуется в рамках внеурочной деятельности, направление – социально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построена с учетом уровня подготовки и общего раз</w:t>
        <w:softHyphen/>
        <w:t>вития учащихся начальной школы  и включа</w:t>
        <w:softHyphen/>
        <w:t>ет в себя основные, наиболее часто встречающиеся опасные ситу</w:t>
        <w:softHyphen/>
        <w:t>ации, в которых ребенок может оказаться дома, на улице, в школе, в природных условиях.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uppressAutoHyphens w:val="false"/>
        <w:ind w:left="7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lang w:eastAsia="ru-RU"/>
        </w:rPr>
        <w:t>Общие цели обучения курсу «Школа безопасности» 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Главной целью курса</w:t>
      </w:r>
      <w:r>
        <w:rPr>
          <w:lang w:eastAsia="ru-RU"/>
        </w:rPr>
        <w:t xml:space="preserve"> является обучение детей  правильным действиям в опасных для жизни и здоровья условиях, при возник</w:t>
        <w:softHyphen/>
        <w:t>новении чрезвычайных ситуаций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 курса: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разви</w:t>
        <w:softHyphen/>
        <w:t>тие у детей чувства ответственности за свое поведение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формирование бережного отношения к своему здоровью и к окружающим,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стимулирование у ребенка самостоятельности в принятии решений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ыработка уме</w:t>
        <w:softHyphen/>
        <w:t>ний и навыков безопасного поведения в реальной жизни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приобретение учащимся начальных знаний, умений и навыков в области безопасности жизн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формирование у детей научно обоснованной системы понятий основ безопасност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выработка необходимых умений и навыков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uppressAutoHyphens w:val="false"/>
        <w:spacing w:before="0" w:after="20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20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озволит: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ви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ть у детей научно-обоснованную систему понятий основ безопасност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uppressAutoHyphens w:val="false"/>
        <w:spacing w:before="0" w:after="20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ое значение имеет необходимость углубления и расширения определённых понятий основного курса, что обусловлено растущим интересом учащихся к умениям действовать в экстремальных ситуациях, развитию самостоятельности при решении социальных и бытовых проблем в сложных жизненных ситуациях.</w:t>
      </w:r>
    </w:p>
    <w:p>
      <w:pPr>
        <w:pStyle w:val="Normal"/>
        <w:suppressAutoHyphens w:val="false"/>
        <w:spacing w:before="0" w:after="200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ходе реализации содержания программы уча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освоения курса «Школа безопасности».</w:t>
      </w:r>
    </w:p>
    <w:p>
      <w:pPr>
        <w:pStyle w:val="Normal"/>
        <w:suppressAutoHyphens w:val="false"/>
        <w:ind w:firstLine="4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Уровень результатов освоения курса «Школа безопасности» на конец обуч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результате изучения курса по данной программе к концу обучения в начальной школе у обучающихся будут сформированы предметные знания, умения, навыки, представления, предусмотренные программой курса, а также личностные, регулятивные, познавательные, коммуникативные универсальные учебные действия как основа умения учиться.</w:t>
      </w:r>
    </w:p>
    <w:p>
      <w:pPr>
        <w:pStyle w:val="Normal"/>
        <w:suppressAutoHyphens w:val="false"/>
        <w:spacing w:before="0" w:after="200"/>
        <w:ind w:firstLine="426"/>
        <w:jc w:val="both"/>
        <w:rPr/>
      </w:pPr>
      <w:r>
        <w:rPr>
          <w:b/>
          <w:lang w:eastAsia="ru-RU"/>
        </w:rPr>
        <w:t>Личностными результатами</w:t>
      </w:r>
      <w:r>
        <w:rPr>
          <w:lang w:eastAsia="ru-RU"/>
        </w:rPr>
        <w:t xml:space="preserve"> явля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рмирование потребности соблюдать нормы здорового образа жизни, осознанно выполнять правила безопасност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Метапредметными результатами</w:t>
      </w:r>
      <w:r>
        <w:rPr>
          <w:lang w:eastAsia="ru-RU"/>
        </w:rPr>
        <w:t xml:space="preserve"> являются: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приобретение опыта самостоятельного поиска, анализа и отбора информации в области безопас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uppressAutoHyphens w:val="false"/>
        <w:spacing w:before="0" w:after="200"/>
        <w:ind w:firstLine="426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редметными результатами</w:t>
      </w:r>
      <w:r>
        <w:rPr>
          <w:lang w:eastAsia="ru-RU"/>
        </w:rPr>
        <w:t xml:space="preserve">  являются:</w:t>
      </w:r>
    </w:p>
    <w:p>
      <w:pPr>
        <w:pStyle w:val="Normal"/>
        <w:suppressAutoHyphens w:val="false"/>
        <w:spacing w:before="0" w:after="200"/>
        <w:ind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1. В познавательной сфере: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знания об опасных и чрезвычайных ситуациях; 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 влиянии их последствий на безопасность личности, общества и государства; 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 государственной системе обеспечения защиты населения от чрезвычайных ситуаций; 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б организации подготовки населения к действиям в условиях опасных и чрезвычайных ситуаций; 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 здоровом образе жизни; 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б оказании первой медицинской помощи при неотложных состояниях; </w:t>
      </w:r>
    </w:p>
    <w:p>
      <w:pPr>
        <w:pStyle w:val="Normal"/>
        <w:numPr>
          <w:ilvl w:val="1"/>
          <w:numId w:val="10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>о правах и обязанностях граждан в области безопасности.</w:t>
      </w:r>
    </w:p>
    <w:p>
      <w:pPr>
        <w:pStyle w:val="Normal"/>
        <w:suppressAutoHyphens w:val="false"/>
        <w:spacing w:before="0" w:after="200"/>
        <w:ind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2. В ценностно-ориентационной сфере: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uppressAutoHyphens w:val="false"/>
        <w:spacing w:before="0" w:after="200"/>
        <w:ind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3. В коммуникативной сфере: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uppressAutoHyphens w:val="false"/>
        <w:ind w:firstLine="426"/>
        <w:jc w:val="center"/>
        <w:rPr>
          <w:lang w:eastAsia="ru-RU"/>
        </w:rPr>
      </w:pPr>
      <w:r>
        <w:rPr>
          <w:b/>
          <w:i/>
          <w:lang w:eastAsia="ru-RU"/>
        </w:rPr>
        <w:t>Преимущественные формы достижения основных результатов освоения курса «Школа безопасности».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П</w:t>
      </w:r>
      <w:r>
        <w:rPr>
          <w:color w:val="000000"/>
          <w:lang w:eastAsia="ru-RU"/>
        </w:rPr>
        <w:t>рограммой предусмотрены обязательные практические занятия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с дидактическим материалом (в игровой форме)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uppressAutoHyphens w:val="false"/>
        <w:ind w:firstLine="4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тдельных занятиях возможно привлечение психологов или муниципальных работников школы (медсестры, фельдшера или врача), а также родителей учащихся (профессионалов-спасателей, пожарных, представителей МВД и МЧС России).</w:t>
      </w:r>
    </w:p>
    <w:p>
      <w:pPr>
        <w:pStyle w:val="Normal"/>
        <w:suppressAutoHyphens w:val="false"/>
        <w:ind w:firstLine="4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программы в каждом классе целесообразно заканчи</w:t>
        <w:softHyphen/>
        <w:t>вать проведением практических занятий с целью закрепления полу</w:t>
        <w:softHyphen/>
        <w:t>ченных знаний, умений и навыков по темам программы. Програм</w:t>
        <w:softHyphen/>
        <w:t>мой предусмотрены обязательные практические занятия: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с дидактическими материалами (в игровой форме)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в реальной обстановке возможных в повседневной жизни опасных ситуаций (например, знакомство с правилами до</w:t>
        <w:softHyphen/>
        <w:t>рожного движения на улицах, площадях и перекрестках, располо</w:t>
        <w:softHyphen/>
        <w:t>женных вблизи школы).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ы организации учебного процесса: индивидуальные; групповые; индивидуально-групповые; фронтальные; практикумы.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ы контроля: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беседа;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ронтальный опрос;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дивидуальный опрос;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ктику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на велосипед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нодорожным транспортом, обязанности пассажир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на воде, при купании, при отдыхе у воды, прикатании на лодк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спасания утопающих, основные спасательные сред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иентироваться на мес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безопасную переправу через водную преграду: меры пожарной безопасности при разведении кост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едует вызвать «скорую помощь» и порядок её вызо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- «здоровье», «здоровый образ жизни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остояние здоровья- (курение, алкоголь, токсикомания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 уметь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ходить дорогу, перекрёсток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: определять стороны горизонта по компасу и местным признака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стояние по карте и по мест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безопасную переправу через небольшой ручей или канав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ть 1-2 вида узл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ти и погасить костёр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«скорую помощь», оказать первую помощь при порезах и ссадинах, ушибах, небольшом ожоге, при попадании инородного тела в глаз, ухо или нос, при укусе насекомыми, собакой, кошкой, при кровотечении из нос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помощь при травме опорно-двигательного аппарата (кисти рук, бедра, колена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 xml:space="preserve">2. </w:t>
      </w:r>
      <w:r>
        <w:rPr>
          <w:rStyle w:val="Dash0410005f0431005f0437005f0430005f0446005f0020005f0441005f043f005f0438005f0441005f043a005f0430005f005fchar1char1"/>
          <w:b/>
        </w:rPr>
        <w:t xml:space="preserve">Содержание курса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enter" w:pos="567" w:leader="none"/>
          <w:tab w:val="right" w:pos="9355" w:leader="none"/>
        </w:tabs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bCs/>
        </w:rPr>
        <w:t>I. Основы здорового образа жизн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1.1. Основные понятия «здоровье» и «здоровый образ жизни»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Понятие здоровья. Факторы, влияющие на него. Основы здорового образа жизни и безопасность человека. Режим дня. Здоровое питание. Профилактика переедания, пищевых отравлений. Инфекционные болезни. Пути передачи инфекционных заболеваний. Профилактика инфекционных заболеваний.</w:t>
        <w:br/>
        <w:t xml:space="preserve">       </w:t>
      </w:r>
      <w:r>
        <w:rPr>
          <w:i/>
          <w:iCs/>
        </w:rPr>
        <w:t>1.2. Вредные привычки, их влияние на здоровье. Профилактика вредных привычек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Курение и его влияние на состояние здоровья. Алкоголь и его влияние на умственную и физическую работоспособность человека. Профилактика вредных привычек.</w:t>
        <w:br/>
        <w:t xml:space="preserve">       </w:t>
      </w:r>
      <w:r>
        <w:rPr>
          <w:b/>
          <w:bCs/>
        </w:rPr>
        <w:t>II. Основы медицинских знаний и оказание первой медицинской помощ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2.1. Основные виды травм у детей младшего школьного возраста, первая медицинская помощь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сновные виды травм у детей младшего школьного возраста. Переломы, вывихи и растяжения связок.</w:t>
        <w:br/>
        <w:t>      Когда следует вызывать «скорую помощь» и каков порядок ее вызова.</w:t>
        <w:br/>
        <w:t>      Кровотечение, первая медицинская помощь. Ушибы, сотрясение мозга, попадание инородных тел в глаз, ухо, нос, первая медицинская помощь.</w:t>
        <w:br/>
        <w:t>      Первая медицинская помощь при укусах насекомых, собак, кошек.</w:t>
        <w:br/>
        <w:t>      Кровотечение из носа, оказание первой медицинской помощи.</w:t>
        <w:br/>
        <w:t xml:space="preserve">      2.2. </w:t>
      </w:r>
      <w:r>
        <w:rPr>
          <w:i/>
          <w:iCs/>
        </w:rPr>
        <w:t>Практические занятия по отработке навыков оказания первой медицинской помощи</w:t>
      </w:r>
      <w:r>
        <w:rPr/>
        <w:t xml:space="preserve"> </w:t>
      </w:r>
      <w:r>
        <w:rPr>
          <w:i/>
          <w:iCs/>
        </w:rPr>
        <w:br/>
      </w:r>
      <w:r>
        <w:rPr/>
        <w:t>      Первая медицинская помощь при наружном кровотечении.</w:t>
        <w:br/>
        <w:t>      Правила обработки ран. Перевязка ран.</w:t>
        <w:br/>
        <w:t>      Оказание первой медицинской помощи при ожогах и обморожении.</w:t>
        <w:br/>
        <w:t>      Оказание первой медицинской помощи при отравлениях.</w:t>
        <w:br/>
        <w:t>      Первая медицинская помощь при травмах опорно-двигательного аппарата (при травме кистей рук, бедра, колена).</w:t>
        <w:br/>
        <w:t xml:space="preserve">       </w:t>
      </w:r>
      <w:r>
        <w:rPr>
          <w:b/>
          <w:bCs/>
        </w:rPr>
        <w:t>III. Опасные ситуации, возникающие в повседневной жизни, правила поведения учащихся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3.1. Безопасное поведение в быту (контрольные задания на повторение пройденного в 1—3 классах)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пасные шалости и игрушки. Профилактика возможных опасных ситуаций в быту. Опасная высота.</w:t>
        <w:br/>
        <w:t xml:space="preserve">       </w:t>
      </w:r>
      <w:r>
        <w:rPr>
          <w:i/>
          <w:iCs/>
        </w:rPr>
        <w:t>3.2. Безопасное поведение на улицах и дорогах (повторение пройденного в 1—3 классах)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Безопасность пешеходов при движении по дорогам.</w:t>
        <w:br/>
        <w:t>      Элементы дорог. Дорожная разметка. Правила перехода дорог. Перекрестки. Сигналы, подаваемые водителями транспортных средств.</w:t>
        <w:br/>
        <w:t>      Соблюдение правил движения велосипедистами. Причины дорожно-транспортного травматизма.</w:t>
        <w:br/>
        <w:t>      Государственная инспекция безопасности дорожного движения (ГИБДД).</w:t>
        <w:br/>
        <w:t>      Железнодорожный транспорт, его особенности, безопасное поведение при следовании железнодорожным транспортом, обязанности пассажира.</w:t>
        <w:br/>
        <w:t xml:space="preserve">       </w:t>
      </w:r>
      <w:r>
        <w:rPr>
          <w:i/>
          <w:iCs/>
        </w:rPr>
        <w:t>3.3. Безопасное поведение на природ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риентирование на местности. Понятие ориентира. Определение сторон горизонта по компасу, солнцу, часам и местным предметам.</w:t>
        <w:br/>
        <w:t>      Безопасная переправа через водную преграду. Умение вязать узлы. Костер.</w:t>
        <w:br/>
        <w:t>      Меры пожарной безопасности при разведении костра.</w:t>
        <w:br/>
        <w:t xml:space="preserve">       </w:t>
      </w:r>
      <w:r>
        <w:rPr>
          <w:i/>
          <w:iCs/>
        </w:rPr>
        <w:t>3.4. Безопасное поведение на вод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сновные правила поведения на воде, при купании, отдыхе у воды, катании на лодке. Способы и средства спасения утопающих. Основные спасательные средства.</w:t>
      </w:r>
    </w:p>
    <w:p>
      <w:pPr>
        <w:pStyle w:val="Normal"/>
        <w:jc w:val="center"/>
        <w:rPr>
          <w:rStyle w:val="Dash041e005f0431005f044b005f0447005f043d005f044b005f04391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.Тематическое планирование с определением основных форм и видов деятельности</w:t>
      </w:r>
    </w:p>
    <w:p>
      <w:pPr>
        <w:pStyle w:val="Normal"/>
        <w:jc w:val="center"/>
        <w:rPr>
          <w:rStyle w:val="Dash041e005f0431005f044b005f0447005f043d005f044b005f04391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5"/>
        <w:gridCol w:w="7087"/>
        <w:gridCol w:w="851"/>
        <w:gridCol w:w="1134"/>
      </w:tblGrid>
      <w:tr>
        <w:trPr>
          <w:trHeight w:val="480" w:hRule="atLeast"/>
        </w:trPr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онятие о здоров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взаимодействие человека с окружающей сред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Факторы,  влияющие на здоров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влияние окружающей среды н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дорового образа жизн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воить </w:t>
            </w:r>
            <w:r>
              <w:rPr>
                <w:sz w:val="22"/>
                <w:szCs w:val="22"/>
              </w:rPr>
              <w:t xml:space="preserve"> понятия о здоровом образе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чело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режимом дня, обеспечивающим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д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знания о полноценном питании как факторе роста и развития школьника, его здоров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ать</w:t>
            </w:r>
            <w:r>
              <w:rPr>
                <w:sz w:val="22"/>
                <w:szCs w:val="22"/>
              </w:rPr>
              <w:t xml:space="preserve"> и показать влияние окружающей среды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пита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</w:t>
            </w:r>
            <w:r>
              <w:rPr>
                <w:sz w:val="22"/>
                <w:szCs w:val="22"/>
              </w:rPr>
              <w:t>ь роль витаминов в развитии организм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рее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ентировать </w:t>
            </w:r>
            <w:r>
              <w:rPr>
                <w:sz w:val="22"/>
                <w:szCs w:val="22"/>
              </w:rPr>
              <w:t>причины отравлений различными вещест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методы оказания первой помощи при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пищевых отрав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ат</w:t>
            </w:r>
            <w:r>
              <w:rPr>
                <w:sz w:val="22"/>
                <w:szCs w:val="22"/>
              </w:rPr>
              <w:t>ь навыки оказания первой помощи при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заболе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словарь  понятиями «инфекционная болезнь», «вакцина», «иммунитет», «привив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, их влияние на здоровь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вреде на организм курения и алког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репить </w:t>
            </w:r>
            <w:r>
              <w:rPr>
                <w:sz w:val="22"/>
                <w:szCs w:val="22"/>
              </w:rPr>
              <w:t>понятия «трав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равм у детей младшего школьного возра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видами тра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вывихи и растяжения связ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ыработать</w:t>
            </w:r>
            <w:r>
              <w:rPr>
                <w:sz w:val="22"/>
                <w:szCs w:val="22"/>
              </w:rPr>
              <w:t xml:space="preserve"> правила оказания первой помощи при ушибах, вывихах, поре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е. Первая медицинская помощ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ширить </w:t>
            </w:r>
            <w:r>
              <w:rPr>
                <w:sz w:val="22"/>
                <w:szCs w:val="22"/>
              </w:rPr>
              <w:t>знания  при оказании первой помощи при кровоте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ы, сотрясение моз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ыработать</w:t>
            </w:r>
            <w:r>
              <w:rPr>
                <w:sz w:val="22"/>
                <w:szCs w:val="22"/>
              </w:rPr>
              <w:t xml:space="preserve"> правила оказания первой помощи при ушиб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медицинская помощь  при попадании инородных тел в глаз, ухо, но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оказания первой помощи при сотрясении мозга, попадании инородных тел в глаз, ухо и 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укусах насекомы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ктически правила оказания первой помощи при укусах насеко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оказания первой помощи при укусах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кусах собак, коше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вила безопасности при обращении с живо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е из носа, оказание первой медицинск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Расширить з</w:t>
            </w:r>
            <w:r>
              <w:rPr>
                <w:sz w:val="22"/>
                <w:szCs w:val="22"/>
              </w:rPr>
              <w:t>нания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х оказания первой помощи при кровотеч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наружном кровотеч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оказания первой помощи при наружном кровоте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работки р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правилах обработки ран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язка р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правилах перевязки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отравле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работать</w:t>
            </w:r>
            <w:r>
              <w:rPr>
                <w:sz w:val="22"/>
                <w:szCs w:val="22"/>
              </w:rPr>
              <w:t xml:space="preserve"> навыки оказания первой помощи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первой медицинской помощи при травмах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ситу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ействия человека в чрезвычайных ситуац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шалости и игруш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ботка</w:t>
            </w:r>
            <w:r>
              <w:rPr>
                <w:sz w:val="22"/>
                <w:szCs w:val="22"/>
              </w:rPr>
              <w:t xml:space="preserve"> навыков проведения игр,  соблюдение правила по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возможных опасных ситуаций в бы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иды бытовых трав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трав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ссмотреть </w:t>
            </w:r>
            <w:r>
              <w:rPr>
                <w:sz w:val="22"/>
                <w:szCs w:val="22"/>
              </w:rPr>
              <w:t xml:space="preserve">способы предохранения от бытовых трав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ая выс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правилами поведения в экстремаль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ешеходов при движении по дорога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ов безопасного поведения пешеходов  на доро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ро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работой сотрудников ГИБ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размет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правила переход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доро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дорожного движения, характеризовать дорожные знаки П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, подаваемые водителями транспор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историей транспорта, с видами транспо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итуации на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движения велосипедис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ести</w:t>
            </w:r>
            <w:r>
              <w:rPr>
                <w:sz w:val="22"/>
                <w:szCs w:val="22"/>
              </w:rPr>
              <w:t xml:space="preserve"> дискуссию на тему, почему на улице опас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, подаваемые велосипедист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вила катания на велосипедах, меры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на дорог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ого травмат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мотреть </w:t>
            </w:r>
            <w:r>
              <w:rPr>
                <w:sz w:val="22"/>
                <w:szCs w:val="22"/>
              </w:rPr>
              <w:t>причины ДТП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правила безопасности при поездке в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безопасности дорожного движения (ГИБДД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сширить </w:t>
            </w:r>
            <w:r>
              <w:rPr>
                <w:sz w:val="22"/>
                <w:szCs w:val="22"/>
              </w:rPr>
              <w:t xml:space="preserve"> знания о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видами железнодорожных переездов и правилами перехода через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на дорог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Понятие ориент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экстремальные ситуации для человека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лесные опасности. Работать с компа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ёр. Меры пожарной безопасности при разведении кост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ести диалог</w:t>
            </w:r>
            <w:r>
              <w:rPr>
                <w:sz w:val="22"/>
                <w:szCs w:val="22"/>
              </w:rPr>
              <w:t>: отчего может возникнуть пожар, что делать при пож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ло</w:t>
            </w:r>
            <w:r>
              <w:rPr>
                <w:sz w:val="22"/>
                <w:szCs w:val="22"/>
              </w:rPr>
              <w:t xml:space="preserve"> действовать в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навыки поведения при обращении с ог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 на вод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пасные и безопас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</w:t>
            </w:r>
            <w:r>
              <w:rPr>
                <w:sz w:val="22"/>
                <w:szCs w:val="22"/>
              </w:rPr>
              <w:t xml:space="preserve"> диалог о мерах безопасности в осеннее и зимнее время, о водной переправе и мерах безопасности при пользовании водной перепра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спасания утопающи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правилами купания в реке и мерами безопасности при купании, подручными средствами спасения на в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и правильного поведения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одические пособия</w:t>
      </w:r>
      <w:r>
        <w:rPr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стасова Л.П., Иванова И.В., Ижевский П.В. Жизнь без опасностей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темова Л.В. Окружающий мир в дидактических играх дошкольников. – М., 1992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опасность. Ребенок в городе: Рабочая тетрадь 1 - 4: Для детей старшего дошкольного возраста.Н. Н. Авдеева, О. Л. Князева, Р. Б. Стеркина. - М.; Просвещение. 2006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опасность. Учебно-методическое пособие по основам безопасности жизнедеятельности детей старшего дошкольного возраста Н.Н.Авдеева., О.Л.Князева, Р.Б. Стеркина: С-Пб. «Детство- Пресс», 2002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лков С. Про правила дорожного движения. Часть 1,2. «Омега-пресс», 2007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ы пожаробезопасного поведения. Методические рекомендации для педагогов, работающих с детьми дошкольного возраста.- Вологда, 2002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жарная безопасность. Нестандартные занятия / Автор-сост. Р.А.Жукова - Волгоград: ИТД «Корифей» 2008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пова Г.П. ОБЖ. 5-8 классы. Школьный курс в тестах, играх, кроссвордах, заданиях с картинками.- Волгоград: Учитель, 2005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тов С.В., Шабаева Г.И. Тематические игры по ОБЖ. Методическое пособие для учителя. – М.: ТЦ Сфера, 2005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орыгина Т.А. Беседы о правилах пожарной безопасности. М. ООО «ТЦ Сфера» 2005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ькин Г.Н. Правила безопасного поведения на дороге. ИД «Литера», 2008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лядные пособия, плакаты, буклеты, папки-передвижк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льные игр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ьемный конструктор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бусы, кроссворды, лабиринты, раскраски и т.д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ьтимедийный материал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зентации занятий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ьютерные обучающие игры и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удиоматериалы: «Аудиоэнциклопедия Дяди Кузи и Чевостика: Если хочешь быть здоров», музыка для занятий физической культур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оматериалы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ческие фильмы: «Спасик и его друзья», «Азбука безопасности», «Безопасность – это важно», «Антитеррор», «Уроки осторожности с тетушкой Совой», «Смешарики. Азбука безопасности», «Комплексная медико-образовательная программа "Ребенок в безопасном мире» и др.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ьтипликационные и художественные фильмы: «Мойдодыр», «Дядя Степа», «Волк и семеро козлят», «Дед Мазай и зайцы», «Гуси-лебеди», «Огонь вода и медные трубы», «Котенок с улицы Лизюкова», «Ох и Ах идут в поход», «Приключения Хомы и Суслика», «Красная Шапочка» и др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тская литература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тков Б. «Пожар», «Дым», «Пожар на море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ходер Б. «Шофер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заков Е. «Чик- чик ножницами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шак С. «Кошкин дом», «Пожар»; 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халков С. «Дядя Стёпа - милиционер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красов Н. «Дед Мазай и зайцы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сов Н. «Заплатка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мяк Ю. « Торопливый ножик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ро Ш. « Красная Шапочка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шкин А. «Сказка о мертвой царевне и семи богатырях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слов В. «Его сигнал для всех закон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лстой Л. «Пожар», «Пожарные собаки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уковский К. « Мойдодыр», « Доктор Айболит», «Путаница»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орыгина Т.А. «Осторожные сказки: безопасность для малышей».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для педагогов и родителей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www.vdpo.ru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pro-obzh.okis.ru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color w:val="0099CC"/>
            <w:sz w:val="28"/>
            <w:szCs w:val="28"/>
            <w:lang w:eastAsia="ru-RU"/>
          </w:rPr>
          <w:t>http://viki.rdf.ru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www.spas-extreme.ru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http://detsadik.my1.ru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detsad-kitty.ru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www.ivalex.vistcom.ru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prezentacii.com</w:t>
        </w:r>
      </w:hyperlink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uchitelu.net</w:t>
        </w:r>
      </w:hyperlink>
    </w:p>
    <w:p>
      <w:pPr>
        <w:pStyle w:val="Normal"/>
        <w:suppressAutoHyphens w:val="false"/>
        <w:ind w:firstLine="426"/>
        <w:jc w:val="both"/>
        <w:rPr/>
      </w:pPr>
      <w:hyperlink r:id="rId12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www.maaam.ru</w:t>
        </w:r>
      </w:hyperlink>
      <w:r>
        <w:rPr>
          <w:color w:val="000000"/>
          <w:sz w:val="28"/>
          <w:szCs w:val="28"/>
          <w:lang w:eastAsia="ru-RU"/>
        </w:rPr>
        <w:t> и др.</w:t>
      </w:r>
    </w:p>
    <w:p>
      <w:pPr>
        <w:pStyle w:val="Normal"/>
        <w:suppressAutoHyphens w:val="false"/>
        <w:ind w:firstLine="426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для детей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hyperlink r:id="rId13">
        <w:r>
          <w:rPr>
            <w:rStyle w:val="InternetLink"/>
            <w:color w:val="0099CC"/>
            <w:sz w:val="28"/>
            <w:szCs w:val="28"/>
            <w:u w:val="single"/>
            <w:lang w:eastAsia="ru-RU"/>
          </w:rPr>
          <w:t>http://www.spas-extreme.ru/</w:t>
        </w:r>
      </w:hyperlink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left="0" w:right="0" w:firstLine="5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left="0" w:right="0" w:firstLine="342"/>
      <w:jc w:val="both"/>
    </w:pPr>
    <w:rPr>
      <w:rFonts w:ascii="Century Schoolbook" w:hAnsi="Century Schoolbook" w:cs="Century Schoolbook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dpo.ru/" TargetMode="External"/><Relationship Id="rId5" Type="http://schemas.openxmlformats.org/officeDocument/2006/relationships/hyperlink" Target="http://pro-obzh.okis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www.spas-extreme.ru/" TargetMode="External"/><Relationship Id="rId8" Type="http://schemas.openxmlformats.org/officeDocument/2006/relationships/hyperlink" Target="http://detsad-kitty.ru/" TargetMode="External"/><Relationship Id="rId9" Type="http://schemas.openxmlformats.org/officeDocument/2006/relationships/hyperlink" Target="http://www.ivalex.vistcom.ru/" TargetMode="External"/><Relationship Id="rId10" Type="http://schemas.openxmlformats.org/officeDocument/2006/relationships/hyperlink" Target="http://prezentacii.com/" TargetMode="External"/><Relationship Id="rId11" Type="http://schemas.openxmlformats.org/officeDocument/2006/relationships/hyperlink" Target="http://uchitelu.net/" TargetMode="External"/><Relationship Id="rId12" Type="http://schemas.openxmlformats.org/officeDocument/2006/relationships/hyperlink" Target="http://www.maaam.ru/" TargetMode="External"/><Relationship Id="rId13" Type="http://schemas.openxmlformats.org/officeDocument/2006/relationships/hyperlink" Target="http://www.spas-extreme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11:00Z</dcterms:created>
  <dc:creator>WiZaRd</dc:creator>
  <dc:description/>
  <cp:keywords/>
  <dc:language>en-US</dc:language>
  <cp:lastModifiedBy>Наталия Тихонова</cp:lastModifiedBy>
  <cp:lastPrinted>2019-10-27T20:15:00Z</cp:lastPrinted>
  <dcterms:modified xsi:type="dcterms:W3CDTF">2020-10-11T18:08:00Z</dcterms:modified>
  <cp:revision>11</cp:revision>
  <dc:subject/>
  <dc:title/>
</cp:coreProperties>
</file>