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ПРОГРАММА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деятельности муниципального </w:t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 </w:t>
      </w:r>
      <w:r>
        <w:rPr>
          <w:b/>
          <w:color w:val="993300"/>
          <w:sz w:val="44"/>
          <w:szCs w:val="44"/>
        </w:rPr>
        <w:t xml:space="preserve">Центра духовно – нравственного </w:t>
      </w:r>
    </w:p>
    <w:p>
      <w:pPr>
        <w:pStyle w:val="TextBodyIndent"/>
        <w:spacing w:before="0" w:after="0"/>
        <w:ind w:left="284" w:hanging="0"/>
        <w:contextualSpacing/>
        <w:jc w:val="center"/>
        <w:rPr/>
      </w:pPr>
      <w:r>
        <w:rPr>
          <w:b/>
          <w:color w:val="993300"/>
          <w:sz w:val="44"/>
          <w:szCs w:val="44"/>
        </w:rPr>
        <w:t>воспитания детей</w:t>
      </w:r>
      <w:r>
        <w:rPr>
          <w:b/>
          <w:i/>
          <w:color w:val="993300"/>
          <w:sz w:val="44"/>
          <w:szCs w:val="44"/>
        </w:rPr>
        <w:t xml:space="preserve">  </w:t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на базе  муниципального бюджетного общеобразовательного  учреждения </w:t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ерхнеспасской средней общеобразовательной школы  Рассказовского района</w:t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8380</wp:posOffset>
            </wp:positionH>
            <wp:positionV relativeFrom="paragraph">
              <wp:posOffset>226695</wp:posOffset>
            </wp:positionV>
            <wp:extent cx="4226560" cy="4043045"/>
            <wp:effectExtent l="0" t="0" r="0" b="0"/>
            <wp:wrapTight wrapText="bothSides">
              <wp:wrapPolygon edited="0">
                <wp:start x="11520" y="17031"/>
                <wp:lineTo x="11520" y="14193"/>
                <wp:lineTo x="10080" y="14193"/>
                <wp:lineTo x="10080" y="17031"/>
                <wp:lineTo x="11520" y="17031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4" t="22623" r="30101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284" w:hanging="0"/>
        <w:contextualSpacing/>
        <w:jc w:val="center"/>
        <w:rPr/>
      </w:pPr>
      <w:r>
        <w:rPr>
          <w:b/>
          <w:sz w:val="32"/>
          <w:szCs w:val="32"/>
        </w:rPr>
        <w:t>2019-2024 учебный год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TextBodyIndent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духовно-нравственного воспитания детей является одной из ключевых проблем, стоящих перед каждым родителем, обществом и государством в целом. </w:t>
      </w:r>
    </w:p>
    <w:p>
      <w:pPr>
        <w:pStyle w:val="TextBodyIndent"/>
        <w:spacing w:before="0" w:after="0"/>
        <w:ind w:left="0" w:firstLine="424"/>
        <w:contextualSpacing/>
        <w:jc w:val="both"/>
        <w:rPr/>
      </w:pPr>
      <w:r>
        <w:rPr>
          <w:color w:val="000000"/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. Высокий уровень преступности вызван общим ростом агрессивности и жестокости в обществе. Молодежь отличает эмоциональная, волевая и духовная незрелость. Широкий размах приобрела ориентация молодежи на атрибуты массовой, в основном западной культуры за счет снижения истинных духовных, культурных, национальных ценностей, характерных для российского менталитета. Продолжается разрушение института семьи: формируются внесупружеские, антиродительские и антисемейные установки. Постепенно утрачиваются формы коллективной деятельности.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 (это в первую очередь средства массовой коммуникации и информации, неорганизованные события окружающей среды), которые ежедневно обрушиваются на неокрепший интеллект и чувства молодого человека, на его формирующуюся сферу нравственности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ажная роль в организации духовно-нравственного воспитания граждан и в последующей духовно-нравственной консолидации российского общества, в повышении уровня доверия человека к жизни в России, к согражданам, настоящему и будущему своей страны отводится образованию. Духовно-нравственное развитие и воспитание юных россиян, являясь первостепенной задачей современной образовательной системы, представляет собой важный компонент социального заказа для образования. 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Основная цель воспитания определена в Концепции духовно-нравственного развития и воспитания личности гражданина России, являющейся методологической основой разработки и реализации федерального государственного образовательного стандарта общего образования. Современ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/>
        <w:t>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 должны ориентироваться на систему духовно - нравственных ценностей (представлений), включающих в себя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атриотизм – любовь к России, к своему народу, к своей малой Родине, служение Отечеству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уд и творчество – уважение к труду, творчество и созидание, целеустремлённость и настойчивость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ка – ценность знания, стремление к истине, научная картина мира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ые российские религии – представления о вере, духовности, религиозной жизни человека, ценности религиозного мировоззрения, терпимости, формируемые на основе межконфессионального диалога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усство и литература – красота, гармония, духовный мир человека, нравственный выбор, смысл жизни, эстетическое развитие, этическое развитие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а – эволюция, родная земля, заповедная природа, планета Земля, экологическое сознание;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целях объединения усилий школы, семьи и общественности в духовно-нравственном воспитании детей, в развитии внутреннего содержания каждого ребёнка, в формировании образа выпускника школы, а так же выработки единых подходов в воспитании создана Программа муниципального Центра духовно – нравственного воспитания детей  на базе муниципального бюджетного общеобразовательного  учреждения Верхнеспасской средней общеобразовательной школы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разработана в соответствии с Конституцией РФ, Законом РФ «Об образовании», Концепцией духовно-нравственного развития и воспитания личности гражданина России, Конвенцией о правах ребёнка, Положением о Центре духовно-нравственного воспитания детей (утверждённого приказом отдела образования администрации Рассказовского района от 05.10.2011 г. № 140/1) и утверждена приказом МБОУ Верхнеспасской СОШ № 607 от 02.09.2019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педагогических условий для обогащения содержания образования образцами духовной культуры, способствующих созданию образовательной среды, ориентирующих обучающихся на духовно-нравственное развитие.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единое образовательное пространство через реализацию программ предмета «Основы православной культуры», «Историческое  краеведение», «МХК» и дополнительных образовательных программ по духовно-нравственному развитию воспитан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детских организаций и ученического самоуправления;</w:t>
      </w:r>
    </w:p>
    <w:p>
      <w:pPr>
        <w:pStyle w:val="Normal"/>
        <w:spacing w:before="0" w:after="0"/>
        <w:contextualSpacing/>
        <w:jc w:val="both"/>
        <w:rPr>
          <w:rFonts w:cs="Tahoma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звивать сотрудничество школы, семьи, общественности в духовно-нравственном воспитании детей; </w:t>
      </w:r>
    </w:p>
    <w:p>
      <w:pPr>
        <w:pStyle w:val="Normal"/>
        <w:spacing w:before="0" w:after="0"/>
        <w:contextualSpacing/>
        <w:jc w:val="both"/>
        <w:rPr>
          <w:rFonts w:cs="Tahoma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ть навыки социального взаимодействия;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овать участие педагогов, обучающихся в мероприятиях, конкурсах духовно-нравственного направления различных уровней с целью формирования их компетенций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сится духовно-нравственный уровень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нравственное воспитание и духовное образование поможет обучающимся в    самоутвержден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уховно-нравственное воспитание будет способствовать сохранению и укреплению семейного микроклима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озволит молодому поколению бережно относиться к историческому и культурному наследию нашего Отеч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рограммы будет способствовать позитивной социализации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оможет осознать ценность и уникальность своей лич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сти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- обучающиеся смогут сформировать правильное патриотическое и гражданское самосозна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- поможет сориентироваться в выборе дальнейшего жизненного пути.</w:t>
      </w:r>
    </w:p>
    <w:p>
      <w:pPr>
        <w:pStyle w:val="Style16"/>
        <w:spacing w:before="0" w:after="0"/>
        <w:contextualSpacing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заимодействие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й Центр духовно-нравственного воспитания детей  взаимодействует с органами местного самоуправления, общественными объединениями, образовательными учреждениями, учреждениями культуры муниципального образования, с православными храмами г. Рассказово и Рассказовского района, с Воскресной школой г. Рассказово.</w:t>
      </w:r>
    </w:p>
    <w:p>
      <w:pPr>
        <w:pStyle w:val="Normal"/>
        <w:spacing w:before="0" w:after="0"/>
        <w:contextualSpacing/>
        <w:jc w:val="both"/>
        <w:rPr>
          <w:rFonts w:cs="Tahoma"/>
          <w:color w:val="000000"/>
          <w:sz w:val="16"/>
          <w:szCs w:val="16"/>
          <w:shd w:fill="FFFFFF" w:val="clear"/>
        </w:rPr>
      </w:pPr>
      <w:r>
        <w:rPr>
          <w:rFonts w:cs="Tahoma"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Целевые группы программы</w:t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1371600" cy="457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13.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371600" cy="4572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13.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98425" simplePos="0" locked="0" layoutInCell="0" allowOverlap="1" relativeHeight="25">
                <wp:simplePos x="0" y="0"/>
                <wp:positionH relativeFrom="column">
                  <wp:posOffset>3543935</wp:posOffset>
                </wp:positionH>
                <wp:positionV relativeFrom="paragraph">
                  <wp:posOffset>213360</wp:posOffset>
                </wp:positionV>
                <wp:extent cx="586740" cy="114300"/>
                <wp:effectExtent l="0" t="75565" r="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65800">
                          <a:off x="0" y="0"/>
                          <a:ext cx="586800" cy="114480"/>
                        </a:xfrm>
                        <a:prstGeom prst="leftArrow">
                          <a:avLst>
                            <a:gd name="adj1" fmla="val 50000"/>
                            <a:gd name="adj2" fmla="val 1281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79.05pt;margin-top:16.75pt;width:46.15pt;height:8.95pt;mso-wrap-style:none;v-text-anchor:middle;rotation:154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0668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586740" cy="114300"/>
                <wp:effectExtent l="0" t="72390" r="0" b="98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6400">
                          <a:off x="0" y="0"/>
                          <a:ext cx="586800" cy="114480"/>
                        </a:xfrm>
                        <a:prstGeom prst="leftArrow">
                          <a:avLst>
                            <a:gd name="adj1" fmla="val 50000"/>
                            <a:gd name="adj2" fmla="val 1281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6.75pt;width:46.15pt;height:8.95pt;mso-wrap-style:none;v-text-anchor:middle;rotation:25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62pt;margin-top:13.55pt;width:152.95pt;height:34.45pt;mso-wrap-style:none;v-text-anchor:middle" type="_x0000_t136">
            <v:path textpathok="t"/>
            <v:textpath on="t" fitshape="t" string="Центр духовно-нравственного&#10; воспитания" style="font-family:&quot;Times New Roman&quot;;font-size:14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rPr>
          <w:rFonts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1291590" cy="4572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pt;margin-top:8.65pt;width:10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257300" cy="4572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2pt;margin-top:8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rPr>
          <w:rFonts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7790" distR="105410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108585</wp:posOffset>
                </wp:positionV>
                <wp:extent cx="586740" cy="114300"/>
                <wp:effectExtent l="0" t="103505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8400">
                          <a:off x="0" y="0"/>
                          <a:ext cx="586800" cy="114480"/>
                        </a:xfrm>
                        <a:prstGeom prst="leftArrow">
                          <a:avLst>
                            <a:gd name="adj1" fmla="val 50000"/>
                            <a:gd name="adj2" fmla="val 1281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5.5pt;margin-top:8.55pt;width:46.15pt;height:8.95pt;mso-wrap-style:none;v-text-anchor:middle;rotation:334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779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586740" cy="114300"/>
                <wp:effectExtent l="0" t="102870" r="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6800">
                          <a:off x="0" y="0"/>
                          <a:ext cx="586800" cy="114480"/>
                        </a:xfrm>
                        <a:prstGeom prst="leftArrow">
                          <a:avLst>
                            <a:gd name="adj1" fmla="val 50000"/>
                            <a:gd name="adj2" fmla="val 1281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.05pt;margin-top:1.5pt;width:46.15pt;height:8.95pt;mso-wrap-style:none;v-text-anchor:middle;rotation:206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318770</wp:posOffset>
                </wp:positionV>
                <wp:extent cx="472440" cy="114300"/>
                <wp:effectExtent l="7620" t="5715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2320" cy="114480"/>
                        </a:xfrm>
                        <a:prstGeom prst="leftArrow">
                          <a:avLst>
                            <a:gd name="adj1" fmla="val 50000"/>
                            <a:gd name="adj2" fmla="val 1031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9.9pt;margin-top:25.1pt;width:37.15pt;height:8.95pt;mso-wrap-style:none;v-text-anchor:middle;rotation:270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contextualSpacing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contextualSpacing/>
        <w:rPr>
          <w:rFonts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1371600" cy="4572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9pt;margin-top:7.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щественность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contextualSpacing/>
        <w:jc w:val="both"/>
        <w:rPr>
          <w:rFonts w:cs="Arial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ы работы</w:t>
      </w:r>
    </w:p>
    <w:p>
      <w:pPr>
        <w:pStyle w:val="Style16"/>
        <w:spacing w:before="0" w:after="0"/>
        <w:contextualSpacing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284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Формы работы с руководящими и педагогическими работниками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Формы работы с обучающимися и воспитанниками: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Формы работы с родителями: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80" w:hanging="720"/>
              <w:contextualSpacing/>
              <w:rPr>
                <w:bCs/>
              </w:rPr>
            </w:pPr>
            <w:r>
              <w:rPr>
                <w:bCs/>
              </w:rPr>
              <w:t xml:space="preserve">- заседания педагогического  и методического сове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80" w:hanging="720"/>
              <w:contextualSpacing/>
              <w:rPr>
                <w:bCs/>
              </w:rPr>
            </w:pPr>
            <w:r>
              <w:rPr>
                <w:bCs/>
              </w:rPr>
              <w:t>- консультации по вопросам православной 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80" w:hanging="720"/>
              <w:contextualSpacing/>
              <w:rPr>
                <w:bCs/>
              </w:rPr>
            </w:pPr>
            <w:r>
              <w:rPr>
                <w:bCs/>
              </w:rPr>
              <w:t xml:space="preserve">- заседания методического объединения классных руководи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80" w:hanging="720"/>
              <w:contextualSpacing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hd w:fill="FFFFFF" w:val="clear"/>
              </w:rPr>
              <w:t>семинары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конференции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мастер-классы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круглые столы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встречи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социально- педагогическое проектирование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конкурсы педагогического мастерства;</w:t>
            </w:r>
          </w:p>
          <w:p>
            <w:pPr>
              <w:pStyle w:val="Style16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- экскурсии;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-издательская деятельность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еседы, игры нравственного и духовного содерж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лекции, семинары, практику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ворческая художественная деятельность детей: рукоделие, рисование, создание предметов декоративно-прикладного твор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здники  и мероприя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очные экскурсии с использование мультимедийных технологий  презента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сследовательская деятель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кскур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матические и творческие вечер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смотрах-конкурсах, фестивалях, концер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одительские собрания на духовно-нравственные те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лекторий для род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чера вопросов и отве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и, конкур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нкетирование родителей с целью выявления ошибок и коррекции процесса духовно-нравственного воспитания в семь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формационные стенды для родителей, выставки детских работ</w:t>
            </w:r>
          </w:p>
          <w:p>
            <w:pPr>
              <w:pStyle w:val="Style16"/>
              <w:spacing w:before="0" w:after="0"/>
              <w:ind w:right="360" w:hanging="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: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1. Материальные ресурс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кабинет Центра духовно-нравственного воспит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библиоте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ый за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й класс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я для кружковой работы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кольный муз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дровые ресурс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директора по воспитательной работ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организатор дополнительного образова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дополнительного образования: музыкальный руководитель, хореограф, педагоги объединения «Духовное краеведение», «Рукоделие», клуба «Память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 начальных классов, учителя предметники по «Историческому краеведению», МХК, «Литературному краеведению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оциальный педагог, педагог-психоло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библиотекарь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жата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школьного музе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ст отдела образования администраци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инансовые ресурс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финансир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товая поддержк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нсорская помощ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специалист Центра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содержании и построении занятий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особах организации совместной деятельности взрослых и детей в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 характере общения и сотрудничества взрослого и ребен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 опыте организации индивидуальной, групповой, коллективной деятельности обучающих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в специальных событиях, спроектированных с  учетом определенной ценности и смысл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 личном  пример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согласованы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учреждений дополнительного образования, культуры и спорта, СМИ, Воскресной школы города Рассказово, образовательных учреждений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самоактуализ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аждом ребенке существует потребность в актуализации своих интеллектуальных, коммуникативных, художественных  и физических способностей. Важно пробудить и поддержать стремление обучающегося  к проявлению и развитию своих природных и социальных приобретенных возможност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индивидуализации.</w:t>
      </w:r>
      <w:r>
        <w:rPr>
          <w:sz w:val="28"/>
          <w:szCs w:val="28"/>
        </w:rPr>
        <w:t xml:space="preserve"> Создание условий для формирования индивидуальности личности обучающего - главная задача педагога дополнительного образования. Необходимо учитывать индивидуальные особенности ребенка и содействовать их дальнейшему развит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sz w:val="28"/>
          <w:szCs w:val="28"/>
        </w:rPr>
        <w:t>Принцип субъектности.</w:t>
      </w:r>
      <w:r>
        <w:rPr>
          <w:sz w:val="28"/>
          <w:szCs w:val="28"/>
        </w:rPr>
        <w:t xml:space="preserve"> Человек обладает субъектными полномочиями и использует их в построении деятельности, общения и отношений. Необходимо помочь ребенку стать подлинным субъектом жизнедеятельности вне школы, способствовать формированию и обогащению его субъектного опы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i/>
          <w:sz w:val="28"/>
          <w:szCs w:val="28"/>
        </w:rPr>
        <w:t>Принцип выбора.</w:t>
      </w:r>
      <w:r>
        <w:rPr>
          <w:sz w:val="28"/>
          <w:szCs w:val="28"/>
        </w:rPr>
        <w:t xml:space="preserve"> Без выбора невозможно развитие индивидуальности и субъектности, самоактуализации способностей ребенка. Педагогически целесообразно, чтобы обучающиеся жили, учились и воспитывались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школе и вне школы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творчества и успеха.</w:t>
      </w:r>
      <w:r>
        <w:rPr>
          <w:sz w:val="28"/>
          <w:szCs w:val="28"/>
        </w:rPr>
        <w:t xml:space="preserve"> Индивидуальная и коллективная творческая деятельность позволяет определять и развивать индивидуальные особенности обучающегося и уникальность объединения.  Благодаря творчеству ребенок может выявлять свои способности, узнавать о «сильных» сторонах своей личности. Достижение успеха в том или ином виде деятельности способствует формированию позитивной Я-концепции личности обучащегося, стимулирует осуществление ребенком дальнейшей работы по самосовершенствованию и самоопределению своего «Я»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доверия и поддерж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ика ненасильственного формирования личности ребенка. Необходимо обогатить арсенал педагогической деятельности гуманистическими личностно-ориентированными технологиями обучения и  воспитания учащихся. Вера в ребенка, доверие ему, поддержка его устремлений к самореализации и самоутверждению должны  прийти на смену излишней требовательности и чрезмерного контроля. Не внешние воздействия, а внутренняя мотивация детерминирует успех воспитания и обучения ребенк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преемстве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принцип предполагает построение программы воспитания и развития на основе имеющихся положительных достижениях и наработанного опыта по применению технологии личностно-ориентированного обучения и воспитания.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ринцип демократизации.</w:t>
      </w:r>
      <w:r>
        <w:rPr>
          <w:sz w:val="28"/>
          <w:szCs w:val="28"/>
        </w:rPr>
        <w:t xml:space="preserve"> Он проявляется, прежде всего, в том, что обучающийся самостоятельно определяет траекторию своего развития. В том числе, принцип демократизации необходим при формировании запроса на дополнительное образование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ринцип развивающего характера образования</w:t>
      </w:r>
      <w:r>
        <w:rPr>
          <w:sz w:val="28"/>
          <w:szCs w:val="28"/>
        </w:rPr>
        <w:t>. Реализация данного принципа основана на определении и организации деятельности обучающегося  в зоне его ближайшего развития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и  организационно-управленческо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Методическое   обеспечение  духовно- нравственного  воспит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Информационное  обеспечение   духовно- нравственного   воспит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 Организация   учебно-воспитательной   работ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рок реализации:</w:t>
      </w:r>
      <w:r>
        <w:rPr>
          <w:sz w:val="28"/>
          <w:szCs w:val="28"/>
        </w:rPr>
        <w:t> 2019 – 2024 год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лан  реализации программы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276"/>
        <w:gridCol w:w="434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пр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ётн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</w:rPr>
              <w:t>1. Нормативно-правовое и  организационно-управленческое   обеспечение 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 пакета   нормативно-правовых  документов, регламентирующих  деятельность  центра  и   регулирующих  взаимоотношения  с  внешними и внутренними  партнё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документ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руководитель Центра, партнё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проблемных групп РМО по вопросам духовно-нравственного воспит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группа педагогов,  участвующих в апробации курса «Основы религиозных культур и светской этик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МО заместителей директора по воспитательной работе, (кураторов по воспитательной работе), педагогов организаторов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заседаний, выступ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Ц, руководитель Центра, руководители Р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координационного совета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координационный сове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ИМ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ИМЦ по проблемам духовно- нравствен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, выступ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 современной методической  литературы,  создание  базы  наглядных  и  методических  пособий, виде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и  проведение    родительских собраний  «Создание  условий  по  духовно-нравственному  воспитанию 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собра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управляющий совет, родительский комитет</w:t>
            </w:r>
            <w:r>
              <w:rPr/>
              <w:t>,  настоятель Иоанна - Богословского храма г. Рассказово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 профессиональной квалификации   кадр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 проведение   открытых  уроков  и  внеклассных  воспитательных  мероприятий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 практических  семинаров   по  обмену  опытом  работы; проведение интегрированных  уроков  с  использованием мультимедийных технологий; конкурсы методических  разработок  уроков,  классных  часов, внеклассных  мероприятий;  организация  практических  конференций, ярмарок  педагогических  идей;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i/>
                <w:i/>
              </w:rPr>
            </w:pPr>
            <w:r>
              <w:rPr/>
              <w:t>- повышение  квалификации учителей ОПК  в  ТОГОАУ ДПО ИПК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ы открытых уроков, материалов семинаров, обобщение опыта работ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Центра, методист ИМЦ, партнёры, педагоги. родители, </w:t>
            </w:r>
            <w:r>
              <w:rPr/>
              <w:t>настоятель Иоанна - Богословского храма г. Рассказово</w:t>
            </w:r>
          </w:p>
        </w:tc>
      </w:tr>
      <w:tr>
        <w:trPr>
          <w:trHeight w:val="8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 центра для  учащихся  и  преподавателей (открытые  уроки,  спортивные  соревнования, интеллектуальные викторины, дискусси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тречи  с  представителями общественности, настоятелем Иоанна - Богословского храма г. Рассказово, Введенской церкви с. Верхнеспасско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трудничество  с  клубами гражданско-патриотической  направл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рганизация  совместных  экскурсий по  местам  боевой  славы, святым  местам, туристических  по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, на сайт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Центра, методист ИМЦ, социальные партнёры,  представители  заинтересованных  служб  и  ведомств, настоятель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единого  банка  данных  центра  и  социальных партнёров: кадрово-профессиональный  потенциал; информация  о  состоянии  материально-технической  базы центра; публикации в интернет - сообществах информации  о деятельности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о  работе  цент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Методическое   обеспечение  духовно- нравственного 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систематической работы по преподаванию предмета «Основы православной культуры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, монитор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материалов по духовно-нравственному  воспитанию и преподаванию учебного предмета  «Основы православной культуры для различных категорий педагогов и специалистов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  программ   внеурочной деятельности, дополнительного образования духовно-нравственной направленности, деятельности   историко-патриотического клуба  «Память»,  комнаты  «Боевой  Славы», планов духовно-нравственного   и  гражданско-патриотического  воспитания обучающихся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, пл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педагоги ДО, руководители клуб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  в муниципальных и региональных конкурсах: «За нравственный подвиг учителя»; «Воспитать человека»; «Учитель года»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конкурс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 конференций   и  семинаров  по  вопросам     взаимодействия   детских объединений    и  молодежных  организаций   в  работе  по   гражданско-патриотическому воспитанию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уклеты, выступления, презентация, публикации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совет ветеранов, общественность, церков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 и  проведение  встреч  молодежи   с  ветеранами  ВОВ,  воинами – интернационалистами  и офицерами  запаса, солдатами  срочной  службы, настоятелем церкв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луба «Памят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 профориентационной  работы  с  учащими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руглые  столы,  экскурсии, встречи  с настоятелем  церкв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роки  мужества, встречи  с  выпускниками,  офицерами  запа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ыпуск информационных  вестников об  учебных   заведениях,  дающих  возможность  получения  духовного  образования и   воинских  специальностей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, выпуск информационных ве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 совет ветеранов, «Боевое братство», церков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методических рекомендаций по проблемам формирования и развития личности обучающего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 обобщение результативного опыта в области духовно-нравственного  воспитания для его внедрения в практику воспитательной рабо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Информационное  обеспечение   духовно- нравственного   вос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  поздравительных   телеграмм   и  открыток   к  историческим   памятным  дата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леграммы и откры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 детской орган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  сценариев   тематических  и  клубных вечеров, программ духовно-нравственной  направленно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цен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Р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нициативной  группы  из членов  актива клуба «Память»,  Школьного  актива, педагогического  коллектива, родителей  для  освещения  в СМИ  мероприятий  духовно-нравственного направл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создания инициативной группы, публикации в СМИ и на сайт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заместитель директора по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отчётов по реализации программы в С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библиотечек для родителей по духовно-нравственному направлени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, журналы, газ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постоянно обновляемой странички на Интернет-сайте отдела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оформление стендов по работе Цент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актив ДО «РИТМ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contextualSpacing/>
              <w:rPr/>
            </w:pPr>
            <w:r>
              <w:rPr/>
              <w:t>Исследовательская деятельность, самообразование. Защита собственных проек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contextualSpacing/>
              <w:rPr/>
            </w:pPr>
            <w:r>
              <w:rPr/>
              <w:t>Проекты,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ные доклады на сходах граждан, общешкольных родительских собраниях, заседаниях актива школьного музея и детской орган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онный совет центр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 Организация   учебно-воспитательной   работы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  и реализация   воспитательных  мероприятий духовно-нравственной   направленности, встречи   с  настоятелем церкви,  проведение   цикла  бесед по данному направлени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заместитель директора по ВР, настоятель церк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равосланвых праздников для детей и взрослых: Рождество Христово; Сретение Господне; День Святой Троицы; Народное гуляние "Масленица"; Преображение Господне - Яблочный спас; Покров Пресвятой Богородицы; Святки; Пасх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настоятель церк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районной олимпиады по православной культур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я мероприятий духовно-нравственного характера: Праздничный концерт посвященный Дню защитника Оте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кл мероприятий посвященный Дню Победы; Праздничный концерт посвященный Дню семьи, любви и верности; Культурная программа посвященная Дню матери; Праздничный концерт посвященный  всемирному Дню женщин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икл мероприятий посвященный Дню пожилого челове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здничный концерт посвященный Дню народного единства и др.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заместитель директора по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и  проведение   встреч   поколений,    устных  журналов,  круглых  столов,  заседаний  клуба  «Память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, буклеты,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руководитель клуба «Память», совет ветеранов, «Боевое Братство», настоятель церк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,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амяти воина-интернационалиста Г.С. Болтнева с участием «Совета ветеранов ВОВ», «Ветеранов Афганистана», настоятелем церкв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то-видео материал, публикация в газ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i/>
                <w:i/>
              </w:rPr>
            </w:pPr>
            <w:r>
              <w:rPr/>
              <w:t>актив клуба «Памят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а  работ декоративно- прикладного   творчества  «Мир  нужен   всей  земле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отчё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К, педагог-организатор 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аломнических поездок по святым местам,  туристических поездок по городам-героя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заместитель директора по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астие   в  Всероссийской   акции « Я – гражданин  России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 и  проведение  акции  «День  призывника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роки  мужества,  встреча    с  ветеранами  ВОВ, 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К,  руководитель клуба«Память»военный комиссари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Рассказ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ование Дней воинской слав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, презентации, беседы, 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руководитель историко-патриотического клуба «Память», актив школьного музе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и славянской письменности и культур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лан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руководитель историко-патриотического клуба «Память», актив школьного музе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частие в муниципальных и региональных творческих конкурсах «Святые заступники Руси», «Красота Божьего мира», смотр-конкурсе изделий декоративно-прикладного творчества «Православная культура Тамбовского края» и т.д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, методист ИМЦ, администрация шко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 православных документальных фильм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ивизация </w:t>
            </w:r>
            <w:r>
              <w:rPr>
                <w:i/>
              </w:rPr>
              <w:t>волонтёрского</w:t>
            </w:r>
            <w:r>
              <w:rPr/>
              <w:t xml:space="preserve">  движения   по оказанию  помощи  ветеранам   ВОВ  и  вдовам  погибши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 детской орган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 ученических  отрядов,  для  проведения    работ   по  благоустройству  воинских  захоронений  и памятник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и и описание выполн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луба «Память», глава сельского сове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340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для обучающихся образовательных организа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Божий мир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/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ТОГБОУ ДО </w:t>
            </w: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/ Региональный этап Международного конкурса дет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  <w:r>
              <w:rPr>
                <w:shd w:fill="FFFFFF" w:val="clear"/>
              </w:rPr>
              <w:t xml:space="preserve"> ТОГБОУ ДО </w:t>
            </w: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Несвятые свят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/ 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  <w:r>
              <w:rPr>
                <w:shd w:fill="FFFFFF" w:val="clear"/>
              </w:rPr>
              <w:t xml:space="preserve"> ТОГБОУ ДО </w:t>
            </w: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Православная культура Тамбов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/ 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ТОГБОУ ДО </w:t>
            </w:r>
            <w:r>
              <w:rPr/>
              <w:t>«Центр развития творчества детей и юношества»</w:t>
            </w:r>
          </w:p>
        </w:tc>
      </w:tr>
      <w:tr>
        <w:trPr>
          <w:trHeight w:val="2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емья-зеркало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/ 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ТОГБОУ ДО </w:t>
            </w: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российской олимпиаде школьников по основам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/ Региональ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>ТОГОАУ ДПО «Институт повышения квалификации работников образования»</w:t>
            </w:r>
          </w:p>
          <w:p>
            <w:pPr>
              <w:pStyle w:val="Normal"/>
              <w:ind w:left="-6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исследовательских работ «Память хра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/ </w:t>
            </w:r>
            <w:r>
              <w:rPr>
                <w:spacing w:val="-12"/>
              </w:rPr>
              <w:t>Меж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но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9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Восстановление духовно-исторической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/ 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ГОАУ ДПО «Институт повышения квалификации работников образования»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грантовом конкурсе «Православная иници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;</w:t>
            </w:r>
          </w:p>
          <w:p>
            <w:pPr>
              <w:pStyle w:val="Normal"/>
              <w:jc w:val="both"/>
              <w:rPr/>
            </w:pPr>
            <w:r>
              <w:rPr/>
              <w:t>ТОГОАУ ДПО «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Питиримовские духовно-образовательные чтения.</w:t>
            </w:r>
          </w:p>
          <w:p>
            <w:pPr>
              <w:pStyle w:val="Normal"/>
              <w:jc w:val="both"/>
              <w:rPr/>
            </w:pPr>
            <w:r>
              <w:rPr/>
              <w:t>Детский литературно-творческий конкурс «Свет Рождественской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Митрополия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ОГБУ «Межрегиональный центр возрождения духовно-нравственного наследия Преображ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молодежный 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Меж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Тамбовская Митропол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эффективности деятельности по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ценка   результативности   реализации  программы осуществляется  на  основе   использования   системы  объективных  критериев,  которые   выступают  в  качестве обобщённых  оценочных  показателей. Как мы видим, они  представлены  качественными  и  количественными   показателями для всех целевых групп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Качественные показател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повышение  толерантности, снижение  степени  идеологического  противостояния  в  обществ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еспечение  заинтересованности  юных  граждан  в  развитии  духовности,  гражданственности,  снижении  социальной  напряжённости  в  обществ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проявление   мировоззренческих  установок  на  готовность  граждан  к  защите  Отеч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уважительное  отношение   к  истории своей  малой  родины, её  достижениям  и  победа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уровень реализации  творческого  потенциала  дет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вышение культурного уровня  родител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рост общественной активности всех участников программы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казание помощи  сельской церкв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ые  показатели – это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величение подготовленных   организаторов  и  специалистов  в  области   духовно-нравственного  воспитания на 10%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 xml:space="preserve">увеличение активности участия подрастающего поколения в разработке и реализации социальных проектов на 15%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>увеличение активности представителей образовательного сообщества в решении актуальных социальных проблем на 10%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эффективности партнерских отношений школы и социума на 30%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учающихся, посещающих кружки, секции, участвующих в различных конкурсах и соревнован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уменьшение случаев правонарушений среди несовершеннолетних и молодёжи сел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меньшение неблагополучных сем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увеличение количества ветеранов войны и труда, получивших  адресную помощь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величение разнообразия программ дополнительного образования по духовно-нравственному направл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проведённых   выставок  и экскурсий духовно- нравственной 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-  проведённых   фестивалей и   конкурсов  по   духовно-нравственной  тематик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рганизация и проведение экскурсий  по святым местам для всех желающих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 xml:space="preserve">Реализация </w:t>
      </w:r>
      <w:r>
        <w:rPr>
          <w:sz w:val="28"/>
          <w:szCs w:val="28"/>
        </w:rPr>
        <w:t>вышеизложенной программы позволит создать образовательную среду, формирующую духовно - мыслящую, ответственную личность, способную жить, любить Родину и развиваться в условиях современного мира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оценки успешности/эффективно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тическое   сопровождение   реализации  программы планируется  осуществлять  через   разработку  и  апробацию  модели  мониторинга  по   следующим  направления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  Мониторинг   качества образовательно-воспитательных  услуг  духовно- нравственной   направленности,  предоставляемых  участникам образовательно-воспитательного  процесс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Мониторинг нравственно- духовных,  коммуникативных, личностных   качеств и  индивидуально-творческих   способностей  каждого  участника  воспитательно-образовательного  процесс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 Мониторинг эффективности воспитательной работы образовательного учреждения.</w:t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  <w:lang w:eastAsia="ar-SA"/>
        </w:rPr>
      </w:pPr>
      <w:r>
        <w:rPr>
          <w:rFonts w:cs="Blackadder ITC" w:ascii="Blackadder ITC" w:hAnsi="Blackadder ITC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ютс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ости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cs="Blackadder ITC" w:ascii="Blackadder ITC" w:hAnsi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Blackadder ITC" w:ascii="Blackadder ITC" w:hAnsi="Blackadder ITC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mac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?</w:t>
        </w:r>
        <w:r>
          <w:rPr>
            <w:rStyle w:val="InternetLink"/>
            <w:color w:val="000000"/>
            <w:sz w:val="28"/>
            <w:szCs w:val="28"/>
            <w:lang w:val="en-US"/>
          </w:rPr>
          <w:t>q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node</w:t>
        </w:r>
        <w:r>
          <w:rPr>
            <w:rStyle w:val="InternetLink"/>
            <w:color w:val="000000"/>
            <w:sz w:val="28"/>
            <w:szCs w:val="28"/>
          </w:rPr>
          <w:t>/37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hon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ko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2011-02-03-12-33-52/91-2011-01-21-11-55-46</w:t>
        </w:r>
      </w:hyperlink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pedagog.eparhia.ru/for_pedagog/progr/prog_d/</w:t>
        </w:r>
      </w:hyperlink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school2dergachi.ucoz.ru/index/0-113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chkola12bal.ucoz.ru/publ/dukhovno_nravstvennoe_vospitanie/dukhovno_nravstvennoe_vospitanie/15-1-0-24</w:t>
        </w:r>
      </w:hyperlink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dnv-prk.info/index.php?option=com_content&amp;view=article&amp;id=574:2012-04-29-22-01-31&amp;catid=91:-----q-q-&amp;Itemid=164</w:t>
        </w:r>
      </w:hyperlink>
    </w:p>
    <w:p>
      <w:pPr>
        <w:pStyle w:val="Normal"/>
        <w:spacing w:before="0" w:after="0"/>
        <w:contextualSpacing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urazovof1.ucoz.ru/vospitanie/programma_russkie_bogatyri.pdf</w:t>
        </w:r>
      </w:hyperlink>
    </w:p>
    <w:sectPr>
      <w:footerReference w:type="default" r:id="rId10"/>
      <w:footerReference w:type="first" r:id="rId11"/>
      <w:type w:val="nextPage"/>
      <w:pgSz w:w="11906" w:h="16838"/>
      <w:pgMar w:left="1260" w:right="926" w:gutter="0" w:header="0" w:top="899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  <w:lang w:bidi="ar-SA"/>
    </w:rPr>
  </w:style>
  <w:style w:type="character" w:styleId="C0c13">
    <w:name w:val="c0 c13"/>
    <w:basedOn w:val="Style12"/>
    <w:qFormat/>
    <w:rPr/>
  </w:style>
  <w:style w:type="character" w:styleId="C0c17">
    <w:name w:val="c0 c17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4c24">
    <w:name w:val="c1 c4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a.timacad.ru/?q=node/37" TargetMode="External"/><Relationship Id="rId4" Type="http://schemas.openxmlformats.org/officeDocument/2006/relationships/hyperlink" Target="http://mahonovskaya.shkola.hc.ru/index.php/2011-02-03-12-33-52/91-2011-01-21-11-55-46" TargetMode="External"/><Relationship Id="rId5" Type="http://schemas.openxmlformats.org/officeDocument/2006/relationships/hyperlink" Target="http://pedagog.eparhia.ru/for_pedagog/progr/prog_d/" TargetMode="External"/><Relationship Id="rId6" Type="http://schemas.openxmlformats.org/officeDocument/2006/relationships/hyperlink" Target="http://school2dergachi.ucoz.ru/index/0-113" TargetMode="External"/><Relationship Id="rId7" Type="http://schemas.openxmlformats.org/officeDocument/2006/relationships/hyperlink" Target="http://chkola12bal.ucoz.ru/publ/dukhovno_nravstvennoe_vospitanie/dukhovno_nravstvennoe_vospitanie/15-1-0-24" TargetMode="External"/><Relationship Id="rId8" Type="http://schemas.openxmlformats.org/officeDocument/2006/relationships/hyperlink" Target="http://dnv-prk.info/index.php?option=com_content&amp;view=article&amp;id=574:2012-04-29-22-01-31&amp;catid=91:-----q-q-&amp;Itemid=164" TargetMode="External"/><Relationship Id="rId9" Type="http://schemas.openxmlformats.org/officeDocument/2006/relationships/hyperlink" Target="http://urazovof1.ucoz.ru/vospitanie/programma_russkie_bogatyri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07:00Z</dcterms:created>
  <dc:creator>СВЕТЛАНА</dc:creator>
  <dc:description/>
  <cp:keywords/>
  <dc:language>en-US</dc:language>
  <cp:lastModifiedBy>user</cp:lastModifiedBy>
  <cp:lastPrinted>2019-10-10T08:45:00Z</cp:lastPrinted>
  <dcterms:modified xsi:type="dcterms:W3CDTF">2021-11-17T07:58:00Z</dcterms:modified>
  <cp:revision>68</cp:revision>
  <dc:subject/>
  <dc:title>Отчёт</dc:title>
</cp:coreProperties>
</file>