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УКОВОДИТЕЛЯ МУЗЕЙНОЙ КОМНАТЫ  БОЕВОЙ СЛАВЫ  МБОУ ВЕРХНЕСПАССКОЙ СО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музея осуществляет непосредственное руководство практической деятельностью музея в соответствии с приказом  по образовательному учреждению. Деятельность руководителя  регламентируется положением о муз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зка руководителя складывается из следующих компон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ъединением ОДО «Память» (</w:t>
      </w:r>
      <w:r>
        <w:rPr>
          <w:i/>
          <w:sz w:val="28"/>
          <w:szCs w:val="28"/>
        </w:rPr>
        <w:t>учеба акт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 с документами, экспонатами и т.д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ид деятельности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9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ных и тематических экскурсий с активом Совета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узейных уроков, экскурсий, лекций, выставок для учащихся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экскурсий, лекций членами Совета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.09 (</w:t>
            </w:r>
            <w:r>
              <w:rPr>
                <w:i/>
                <w:sz w:val="20"/>
                <w:szCs w:val="20"/>
              </w:rPr>
              <w:t>День победы русских полков Д.Донског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7.11 (</w:t>
            </w:r>
            <w:r>
              <w:rPr>
                <w:i/>
                <w:sz w:val="20"/>
                <w:szCs w:val="20"/>
              </w:rPr>
              <w:t>День освобождения Москвы от польских интервент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5.12 (</w:t>
            </w:r>
            <w:r>
              <w:rPr>
                <w:i/>
                <w:sz w:val="20"/>
                <w:szCs w:val="20"/>
              </w:rPr>
              <w:t>Начало контрнаступления под Москво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7.01</w:t>
            </w:r>
            <w:r>
              <w:rPr>
                <w:i/>
                <w:sz w:val="20"/>
                <w:szCs w:val="20"/>
              </w:rPr>
              <w:t xml:space="preserve"> (День снятия блокад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2.02 (</w:t>
            </w:r>
            <w:r>
              <w:rPr>
                <w:i/>
                <w:sz w:val="20"/>
                <w:szCs w:val="20"/>
              </w:rPr>
              <w:t>День разгрома фашистов под Сталинград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.08 (</w:t>
            </w:r>
            <w:r>
              <w:rPr>
                <w:i/>
                <w:sz w:val="20"/>
                <w:szCs w:val="20"/>
              </w:rPr>
              <w:t>День разгрома фашистов в Курской битв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  <w:r>
              <w:rPr>
                <w:i/>
                <w:sz w:val="20"/>
                <w:szCs w:val="20"/>
              </w:rPr>
              <w:t xml:space="preserve"> (День Бородинского сраж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.04 (</w:t>
            </w:r>
            <w:r>
              <w:rPr>
                <w:i/>
                <w:sz w:val="20"/>
                <w:szCs w:val="20"/>
              </w:rPr>
              <w:t>День победы русского воинства князя А.Невског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07 (</w:t>
            </w:r>
            <w:r>
              <w:rPr>
                <w:i/>
                <w:sz w:val="20"/>
                <w:szCs w:val="20"/>
              </w:rPr>
              <w:t>День победы армии в Полтавской битв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 и тружениками ты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ыпускниками школы, прошедшими локальные конфли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о военной 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кскурсий по Тамбов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ительных акций в с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с военнослужащими Российской армии – выпускникам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архива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ветеранами, ведение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олонтёрской 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исследователь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 и инвентарными кн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обновление сте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созданию мак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бработка вновь поступивших эксп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рмативных документов о музейном фонде, порядке сбора, учета и хранения музейных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ущего и перспективного пл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а актива муз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деятельность с использованием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астию музея во всех конкурсах, олимпиадах,  поисковых за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териалами сайта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 муниципаль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связей с другими музеями района и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е сотрудничество с советом ветеран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регуляр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2:00Z</dcterms:created>
  <dc:creator>Admin</dc:creator>
  <dc:description/>
  <cp:keywords/>
  <dc:language>en-US</dc:language>
  <cp:lastModifiedBy>user</cp:lastModifiedBy>
  <dcterms:modified xsi:type="dcterms:W3CDTF">2022-10-20T09:52:00Z</dcterms:modified>
  <cp:revision>4</cp:revision>
  <dc:subject/>
  <dc:title>ЦИКЛОГРАММА ДЕЯТЕЛЬНОСТИ РУКОВОДИТЕЛЯ ШКОЛЬНОГО МУЗЕЯ БОЕВОЙ СЛАВЫ  МОУ СОШ № 28 БЕЛГОРОДА ШЕМАЕВОЙ СВЕТЛАНЫ СЕРГЕЕВНЫ </dc:title>
</cp:coreProperties>
</file>