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ятельности Центра образования естественно-научной и технологической направленности «Точка рост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Верхнеспасской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ский филиал на 2024-2025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30"/>
        <w:gridCol w:w="2230"/>
        <w:gridCol w:w="1622"/>
        <w:gridCol w:w="1530"/>
        <w:gridCol w:w="17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мероприят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 работы Центра на 2024-2025 учебный год, утверждение рабочих программ и расписан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плана работы Центра, рабочих программ и распис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4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конкурсах различного уров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, проектной и исследовательской деятельности школь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использованием обновленного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Т.Н., Галушкина Л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в А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естественнонаучной и технологической направленности и курсов внеуроч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 естественно-научной и технологической направленности, курсы внеурочной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, педаг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бучающих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и групповых прое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аботы Центра за 2024-2025 учебный год. Планирование работы на 2025-2026 учебный год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 Составление и утверждение плана на новый учебный го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User</dc:creator>
  <dc:description/>
  <dc:language>en-US</dc:language>
  <cp:lastModifiedBy>User</cp:lastModifiedBy>
  <dcterms:modified xsi:type="dcterms:W3CDTF">2024-10-17T09:19:00Z</dcterms:modified>
  <cp:revision>1</cp:revision>
  <dc:subject/>
  <dc:title/>
</cp:coreProperties>
</file>