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занятий Центра образования естественно-научной и технологической направленности «Точка роста», </w:t>
      </w:r>
      <w:r>
        <w:rPr>
          <w:rFonts w:cs="Times New Roman" w:ascii="Times New Roman" w:hAnsi="Times New Roman"/>
          <w:sz w:val="28"/>
          <w:szCs w:val="28"/>
        </w:rPr>
        <w:t>созданного на базе муниципального бюджетного общеобразовательного учреждения Верхнеспасской средней общеобразовательной школы Хитровского филиала на 2024-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Реализация основных общеобразовательных программ, курсов внеурочной деятельности и дополнительных общеобразовательных общеразвивающих программ технической и естественнонаучной направленностей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00"/>
        <w:gridCol w:w="2677"/>
        <w:gridCol w:w="2677"/>
        <w:gridCol w:w="2677"/>
        <w:gridCol w:w="2677"/>
      </w:tblGrid>
      <w:tr>
        <w:trPr>
          <w:trHeight w:val="2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/время занят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недельник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торник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а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тверг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ятница 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ебного предмета/клас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ебного предмета/клас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ебного предмета/клас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ебного предмета/клас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ебного предмета/класс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ко-биологическая лаборатор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 . 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>-9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,7Д/Биология,10Г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,10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2. 9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/>
              </w:rPr>
              <w:t>-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, 9 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,6 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,8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,9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,10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3.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</w:rPr>
              <w:t>-11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, 8 Д/Биология,10 Г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,9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,8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4. 11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</w:rPr>
              <w:t>-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,10Г/Биология,9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,8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5.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</w:rPr>
              <w:t>-13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,10 Г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,8Д/Химия,9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, 10 Г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«Азбука экологии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,11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6.13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</w:rPr>
              <w:t>-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, 7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,10Г/Физика,11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Биология,8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«Азбука Экологии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,9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7.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>-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5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 «Физика в задачах и экспериментах», 7-9 к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highlight w:val="gree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,11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ология, 9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8.15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b/>
              </w:rPr>
              <w:t>-15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,11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лаборатор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 . 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>-9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, 9 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,7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 9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/>
              </w:rPr>
              <w:t>-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, 8 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,9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,9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</w:rPr>
              <w:t>-11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 11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</w:rPr>
              <w:t>-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,10 Г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,10Г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</w:rPr>
              <w:t>-13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, 7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,11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.13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</w:rPr>
              <w:t>-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 «Физика в задачах и экспериментах», 7-9 к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.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>-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5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,11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04:00Z</dcterms:created>
  <dc:creator>Галина</dc:creator>
  <dc:description/>
  <dc:language>en-US</dc:language>
  <cp:lastModifiedBy>User</cp:lastModifiedBy>
  <dcterms:modified xsi:type="dcterms:W3CDTF">2024-10-17T08:04:00Z</dcterms:modified>
  <cp:revision>2</cp:revision>
  <dc:subject/>
  <dc:title/>
</cp:coreProperties>
</file>