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рхнеспасская средняя общеобразовательная школ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29.08.2022 №1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 Е.В. Мат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1.08.2022 № 4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с учетом мнения родителей (законных представителей) несовершеннолетних обучаю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ующий образовательную деятельность муниципального бюджетного общеобразовательного учреждения Верхнеспасской средней общеобразовательной школы в 2022-2023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определяет плановые перерывы при получении образования для отдыха и иных социальных целей (даты начала и окончания учебного года; продолжительность учебного года; сроки и продолжительность каникул; сроки проведения промежуточной аттест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БОУ Верхнеспасской СОШ на 2022/2023 учебный год является документом, регламентирующим организацию образовательного процесс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базу календарного учебного графика образовательного учреждения соста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от 29.12.2012 № 273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– 01.09.202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и окончание учебного года – </w:t>
      </w:r>
    </w:p>
    <w:tbl>
      <w:tblPr>
        <w:tblW w:w="5000" w:type="pct"/>
        <w:jc w:val="left"/>
        <w:tblInd w:w="-118" w:type="dxa"/>
        <w:tblLayout w:type="fixed"/>
        <w:tblCellMar>
          <w:top w:w="6" w:type="dxa"/>
          <w:left w:w="115" w:type="dxa"/>
          <w:bottom w:w="0" w:type="dxa"/>
          <w:right w:w="115" w:type="dxa"/>
        </w:tblCellMar>
      </w:tblPr>
      <w:tblGrid>
        <w:gridCol w:w="2136"/>
        <w:gridCol w:w="3609"/>
        <w:gridCol w:w="3610"/>
      </w:tblGrid>
      <w:tr>
        <w:trPr>
          <w:trHeight w:val="560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 недель)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учебного года</w:t>
            </w:r>
          </w:p>
        </w:tc>
      </w:tr>
      <w:tr>
        <w:trPr>
          <w:trHeight w:val="288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</w:tr>
      <w:tr>
        <w:trPr>
          <w:trHeight w:val="284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8, 10 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</w:tr>
      <w:tr>
        <w:trPr>
          <w:trHeight w:val="284" w:hRule="atLeast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 не менее 33 недель в первых классах, 34 недели во 2-11 классах. Для учащихся 9, 11 классов сроки окончания учебного года могут измениться в зависимости от расписания ГИА по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учебных занятий для уровня начального общего образования составляет 3039 за 4 года; для уровня основного общего образования составляет 5236 часов за 5 лет; среднего общего образования – 2312 часов за 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составляет не менее 7 календарных дней, летом – не менее 8 недель. Для обучающихся 1-х классов устанавливаются дополнительные каникулы с 18.02.2023 по 26.02.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одну смену. Продолжительность учебной недели – 5 дневная. Продолжительность урока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х классах выполняется «ступенчатый режим обуч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нтябрь-октябрь по 3 урока в день. Уроки по 3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оябрь-декабрь по 4 урока в день. Уроки по 3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Январь-май по 4-5 уроков в день. Уроки по 4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ери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четвер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четвер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3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 (для 1, 9, 11-х классов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 (для 2-8, 10-х классов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анику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0.2022 по 06.11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2.2022 по 08.01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3.2023 по 26.03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х классов в 3 четвер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2.2023 по 26.02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 семьи – 12 сентября 2022 года, 30 декабря 2022 года, 8 ма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ни  здоровья – 9 сентября 2022 года, 22 февраля 2023, 7 марта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ледний звонок» – 25 ма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6.06  по 30.06.2023  – «Выпускной вечер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жим организации учебны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70"/>
        <w:gridCol w:w="1570"/>
        <w:gridCol w:w="1570"/>
        <w:gridCol w:w="823"/>
        <w:gridCol w:w="1608"/>
        <w:gridCol w:w="1608"/>
      </w:tblGrid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классы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-11 класс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ремя урока</w:t>
            </w:r>
          </w:p>
          <w:p>
            <w:pPr>
              <w:pStyle w:val="Normal"/>
              <w:spacing w:lineRule="auto" w:line="261" w:before="0" w:after="3"/>
              <w:ind w:left="10" w:right="4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полугод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ремя урока</w:t>
            </w:r>
          </w:p>
          <w:p>
            <w:pPr>
              <w:pStyle w:val="Normal"/>
              <w:spacing w:lineRule="auto" w:line="261" w:before="0" w:after="3"/>
              <w:ind w:left="10" w:right="4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полугод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мена, пит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ремя уро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мена, пит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:30-9: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:30-9: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:30-9: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15-9: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15-9: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20-10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25-10: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10-10: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00-10: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10-10: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нам. пауза (в 1 пол – 40 мин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20-11: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05-11: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15-11: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00-11: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нам. пауза (во 2 пол – 20 мин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15-12: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:00-12: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00-12: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00-12: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20-13: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05-13: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50-13: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15-14: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00-14: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10-14: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55-15:0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05-15: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50-16: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3"/>
              <w:ind w:left="10" w:right="4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:00-16: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на уровнях начального общего и основного общего образования проводится по четвертям в форме итоговых контрольных работ, на уровне среднего общего образования – в форме контрольных работ по полугод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ттестация в переводных классах проводи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классах в форме диагностической работы с 10.05.2023 по 18.05.202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-4 классах в форме итоговых контрольных работ с 10.05.2023 по 18.05.2023 года без прекращения обще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, 5-8 классах в форме ВПР в марте-мае согласно графику проведения ВП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, 8, 10 классах в форме административных контрольных работ с 10.05.2023 по 18.05.2023 года без прекращения общеобразовательного процесса и в виде переводных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государственной (итоговой) аттестации в 9 и 11 класса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государственной итоговой аттестации обучающихся 9-х, 11-х классов устанавливаются Министерством просвеще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А регламентируется порядком, установленным Федеральной службой по надзору в сфере образования и науки (Рособрнадзором)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13:00Z</dcterms:created>
  <dc:creator>Пользователь Windows</dc:creator>
  <dc:description/>
  <cp:keywords/>
  <dc:language>en-US</dc:language>
  <cp:lastModifiedBy>Галина</cp:lastModifiedBy>
  <cp:lastPrinted>2022-09-03T18:20:00Z</cp:lastPrinted>
  <dcterms:modified xsi:type="dcterms:W3CDTF">2022-09-03T14:21:00Z</dcterms:modified>
  <cp:revision>33</cp:revision>
  <dc:subject/>
  <dc:title/>
</cp:coreProperties>
</file>