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720" w:leader="none"/>
        </w:tabs>
        <w:rPr>
          <w:bCs/>
          <w:i/>
          <w:i/>
          <w:sz w:val="24"/>
        </w:rPr>
      </w:pPr>
      <w:r>
        <w:rPr>
          <w:rFonts w:eastAsia="Calibri"/>
          <w:b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644" w:leader="none"/>
          <w:tab w:val="left" w:pos="1134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84875" cy="810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73" t="12589" r="34362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деятельности классного руководителя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 xml:space="preserve">2.1. Деятельность классного руководителя – целенаправленный, системный, планируемый процесс, строящийся на основе Устава и плана работы школы, иных локальных актов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общеобразовательного учреждения, ситуации в коллективе класса, межэтнических и межконфессиональных отношений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Задачи деятельности классного руководител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щита прав и интересов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ие условий для нравственного и психического здоровья обучающихся класса, формирование у них здорового образа жизн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ция социально значимой, творческой деятельности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формирование и развитие коллектива класса, поддержка детских объединений, ученического самоуправ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организация системы гуманистических отношений между обучающимися, между обучающимися и педагогическими работник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организация системной работы с обучающимися класса по достижению ими личностных и метапредметных результатов, становления личностных характеристик выпускника, в том числе координация усилий всех социальных партнеров классного коллектива, педагогических работников, обеспечивающих психолого-педагогическое, социально-психологического и медико-социального сопровожд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взаимодействие с родителями (законными представителями) ребенка с целью обеспечения задач воспитания и социал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изучение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внеуроч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классного руководител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ми функциями классного руководител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Аналитико-прогностическая функция, выражающаяся 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зучении индивидуальных особенностей обучающихся, образовательных потребностей и интересов обучающихся, становления личностных характеристик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явление динамики развития личностных характеристик обучающегося, достижения им личностных планируемых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явлении специфики и определении динамики развития классного колле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и и анализе влияния малого социума на обучающихся кла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идении последствий складывающихся в классном коллективе 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рганизационно-координирующая функция, выражающаяся 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, реализации проек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и взаимодействия деятельности с учителями-предметниками, педагогом-психологом,   социальным педагогом, библиотекарем, медицинским работником, семьей. Выполнение роли  посредника между личностью ребенка и всеми социальными институтами в разрешении личностных кризисов обучающихся и достижения личностных и метапредметных планируемых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действии обучающимся в выборе и участии во внеурочной деятельности, в том числе дополнительном образовании посредством включения их в различные творческие объединения по интересам (кружки, секции, клубы, ) как в общеобразовательном учреждении, так и в учреждениях дополнительного образования, культуры и спор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 и др. фор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ординации выбора форм и методов организации индивидуальной и групповой внеклассной деятельности, организации участия класса в школьных мероприятиях во внеучебное и каникулярное врем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зучении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 внеуроч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боте о физическом и психическом здоровье обучающихся, используя информацию медицинского работника школы и родителей, здоровьесберегающие техн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и документации классного руководителя и классного журнала.</w:t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Коммуникативная функция, выражающаяся 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ировании обучающихся о действующих детских и молодежных общественных организациях и объединениях.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Контрольная функция, выражающая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е за самочувствием обучающихся.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классного руководителя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лассный руководитель обязан:</w:t>
      </w:r>
    </w:p>
    <w:p>
      <w:pPr>
        <w:pStyle w:val="TextBodyIndent"/>
        <w:ind w:left="0" w:firstLine="357"/>
        <w:jc w:val="both"/>
        <w:rPr/>
      </w:pPr>
      <w:r>
        <w:rPr>
          <w:b w:val="false"/>
          <w:sz w:val="26"/>
          <w:szCs w:val="26"/>
        </w:rPr>
        <w:t>4.1. Осуществлять систематический анализ состояния успеваемости и динамики общего развития своих воспитанников (развития личностных планируемых результатов).</w:t>
      </w:r>
    </w:p>
    <w:p>
      <w:pPr>
        <w:pStyle w:val="TextBodyIndent"/>
        <w:ind w:left="0" w:firstLine="357"/>
        <w:jc w:val="both"/>
        <w:rPr/>
      </w:pPr>
      <w:r>
        <w:rPr>
          <w:b w:val="false"/>
          <w:sz w:val="26"/>
          <w:szCs w:val="26"/>
        </w:rPr>
        <w:t>4.2. Организовывать учебно-воспитательный процесс в классе; вовлекать обучающихся в систематическую деятельность классного и школьного коллективов; обеспечивать участие во внеурочной деятельности, с учетом индивидуальных особенностей личности обучающихся, условий их жизнедеятельности в семье и образовательном учреждении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4. Оказывать помощь воспитанникам в решении их острых жизненных проблем и ситуац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5. Организовывать социальную, психологическую и правовую защиту обучающих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6. Вовлекать в организацию воспитательного процесса в классе педагогов-предметников, родителей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7. Пропагандировать здоровый образ жизн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9. Контролировать посещение учебных и внеурочных занятий обучающимися своего класс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11. Планировать свою деятельность по классному руководству в соответствии с требованиями к планированию воспитательной работы, принятыми в школе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12. Регулярно проводить классные часы и другие внеурочные и школьные мероприятия с классо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13. Вести документацию по классу (личные дела обучающихся, классный журнал, проверять дневники обучаю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. 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Использовать современные образовательные технологии в организации воспитательного процесса с классным ученическим коллективом, в том числе информационно-коммуникационные технолог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5. 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6. Соблюдать требования техники безопасности, обеспечивать сохранность  жизни и здоровья детей во время проведения внеклассных, школьных мероприят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7.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классного руководител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лассный руководитель имее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Выносить на рассмотрение администрации школы, педагогического совета, органов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Получать своевременную методическую и организационно-педагогическую помощь от руководства школы, а также органов самоуправ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Разрабатывать и реализовывать программы курсов внеурочной деятельности 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На творческую инициативу, разработку и применение авторских программ и методик воспитания в пределах программы воспитательной работы с клас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6.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Самостоятельно определять формы планирования воспитательной работы с классом с учетом выполнения основных принципов планирования в учрежд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8. Участвовать в конкурсах профессионального мастер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Обобщать и распространять опыт 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0. Не выполнять поручения и требования администрации школы и родителей, если они могут нанести психологическую или физическую травму обучающему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1. На защиту собственной чести, достоинства и профессиональной репутации в случае несогласия с оценками его деятельности со стороны администрации, родителей, обучающихся, других педагогов; имеет право </w:t>
      </w:r>
      <w:r>
        <w:rPr>
          <w:rFonts w:eastAsia="MS Mincho;‚l‚r –ѕ’©"/>
          <w:sz w:val="26"/>
          <w:szCs w:val="26"/>
        </w:rPr>
        <w:t>на обращение в комиссию по урегулированию споров между участниками образовательных отношени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классного руководител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6.1</w:t>
      </w:r>
      <w:r>
        <w:rPr>
          <w:b/>
          <w:i/>
          <w:sz w:val="26"/>
          <w:szCs w:val="26"/>
        </w:rPr>
        <w:t xml:space="preserve">. Классный руководитель </w:t>
      </w:r>
      <w:r>
        <w:rPr>
          <w:b/>
          <w:i/>
          <w:sz w:val="26"/>
          <w:szCs w:val="26"/>
          <w:u w:val="single"/>
        </w:rPr>
        <w:t>ежедневн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ует и контролирует дежурство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</w:t>
      </w:r>
      <w:r>
        <w:rPr>
          <w:b/>
          <w:i/>
          <w:sz w:val="26"/>
          <w:szCs w:val="26"/>
        </w:rPr>
        <w:t xml:space="preserve">Классный руководитель </w:t>
      </w:r>
      <w:r>
        <w:rPr>
          <w:b/>
          <w:i/>
          <w:sz w:val="26"/>
          <w:szCs w:val="26"/>
          <w:u w:val="single"/>
        </w:rPr>
        <w:t>еженедельно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ряет ведение обучающимися дневников с выставлением отметок за нед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с родителями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с учителями-предметниками, работающими в классе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одит работу с педагогическими работниками, ведущими внеурочную деятельность в классе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нализирует состояние успеваемости в классе в целом и у отдельных обучающихся. 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6.3. </w:t>
      </w:r>
      <w:r>
        <w:rPr>
          <w:i/>
          <w:sz w:val="26"/>
          <w:szCs w:val="26"/>
        </w:rPr>
        <w:t xml:space="preserve">Классный руководитель </w:t>
      </w:r>
      <w:r>
        <w:rPr>
          <w:i/>
          <w:sz w:val="26"/>
          <w:szCs w:val="26"/>
          <w:u w:val="single"/>
        </w:rPr>
        <w:t>ежемесячно</w:t>
      </w:r>
      <w:r>
        <w:rPr>
          <w:b w:val="false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ает консультации у педагога-психолога и учителей-предмет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классного акт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ует работу обучающихся с портфолио дости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ет хозяйственные вопросы в классе.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6.4. </w:t>
      </w:r>
      <w:r>
        <w:rPr>
          <w:i/>
          <w:sz w:val="26"/>
          <w:szCs w:val="26"/>
        </w:rPr>
        <w:t xml:space="preserve">Классный руководитель </w:t>
      </w:r>
      <w:r>
        <w:rPr>
          <w:i/>
          <w:sz w:val="26"/>
          <w:szCs w:val="26"/>
          <w:u w:val="single"/>
        </w:rPr>
        <w:t>в течение учебной четверти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яет и заполняет классный журна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одит анализ выполнения плана воспитательной работы за четверть, состояние успеваемости и уровня воспитанности обучающихся (развития личностных планируемых результа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классное родительское собр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тавляет отчеты об успеваемости  обучающихся класса за четверть, запрашиваемые администрацией школы по итогам четвер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5. </w:t>
      </w:r>
      <w:r>
        <w:rPr>
          <w:b/>
          <w:i/>
          <w:sz w:val="26"/>
          <w:szCs w:val="26"/>
        </w:rPr>
        <w:t xml:space="preserve">Классный руководитель </w:t>
      </w:r>
      <w:r>
        <w:rPr>
          <w:b/>
          <w:i/>
          <w:sz w:val="26"/>
          <w:szCs w:val="26"/>
          <w:u w:val="single"/>
        </w:rPr>
        <w:t>ежегодно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яет личные дел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нализирует состояние воспитательной работы в классе и  уровень воспитанности обучающихся в течение года (развития личностных планируемых результа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бирает и предоставляет в администрацию школы статистическую отчетность об обучающихся класса (успеваемость, материалы для отчета по форме ОШ-1, трудоустройство выпускников и пр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 Воспитательные мероприятия для обучающихся проводятся не менее двух в месяц (без классных час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Классные часы проводятся еженед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Классные родительские собрания проводятся не реже одного раза в четвер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9. В соответствии со своими функциями классный руководитель выбирает формы работы с обучающимися:</w:t>
      </w:r>
    </w:p>
    <w:p>
      <w:pPr>
        <w:pStyle w:val="ConsNonformat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ндивидуальные</w:t>
      </w:r>
      <w:r>
        <w:rPr>
          <w:rFonts w:cs="Times New Roman" w:ascii="Times New Roman" w:hAnsi="Times New Roman"/>
          <w:sz w:val="26"/>
          <w:szCs w:val="26"/>
        </w:rPr>
        <w:t xml:space="preserve"> (беседа, консультация, обмен мнениями, оказание индивидуальной помощи, совместный поиск решения проблемы и др.)</w:t>
      </w:r>
      <w:r>
        <w:rPr>
          <w:rFonts w:cs="Times New Roman" w:ascii="Times New Roman" w:hAnsi="Times New Roman"/>
          <w:b/>
          <w:i/>
          <w:sz w:val="26"/>
          <w:szCs w:val="26"/>
        </w:rPr>
        <w:t>;</w:t>
      </w:r>
    </w:p>
    <w:p>
      <w:pPr>
        <w:pStyle w:val="ConsNonformat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рупповы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ворческие группы, органы самоуправления и др.);</w:t>
      </w:r>
    </w:p>
    <w:p>
      <w:pPr>
        <w:pStyle w:val="ConsNonformat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ллективны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нкурсы, спектакли, концерты, походы, слеты, соревнования и др.)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7. Документация классного руководителя</w:t>
      </w:r>
    </w:p>
    <w:p>
      <w:pPr>
        <w:pStyle w:val="TextBodyIndent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лассный руководитель ведет следующую документаци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анализ и план воспитательной работы (на основе перспективного плана работы общеобразовательного учреждения). Форма анализа и плана воспитательной работы определяется методическим объединением классных руководите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ан работы  классного руководителя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тфолио учителя.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120"/>
        <w:ind w:left="0" w:hanging="426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ритерии оценки работы классного руководителя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8.1. Эффективность осуществления функций классного руководителя оценивается на основании </w:t>
      </w:r>
      <w:r>
        <w:rPr>
          <w:sz w:val="26"/>
          <w:szCs w:val="26"/>
          <w:lang w:eastAsia="en-US"/>
        </w:rPr>
        <w:t>Критериев и показателей оценки эффективности деятельности классных руководителей МБОУ Верхнеспасской СОШ (Приложение 1)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6"/>
          <w:szCs w:val="26"/>
        </w:rPr>
      </w:pPr>
      <w:r>
        <w:rPr>
          <w:rFonts w:cs="Times New Roman"/>
          <w:bCs/>
          <w:i/>
          <w:color w:val="FF0000"/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8:00Z</dcterms:created>
  <dc:creator>k1_VR</dc:creator>
  <dc:description/>
  <dc:language>en-US</dc:language>
  <cp:lastModifiedBy>Галина</cp:lastModifiedBy>
  <cp:lastPrinted>2018-11-16T10:37:00Z</cp:lastPrinted>
  <dcterms:modified xsi:type="dcterms:W3CDTF">2022-07-20T13:58:00Z</dcterms:modified>
  <cp:revision>2</cp:revision>
  <dc:subject/>
  <dc:title>Примерное положение о классном руководителе</dc:title>
</cp:coreProperties>
</file>