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ено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казом от  09.10.2023 г. № 619/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БОУ Верхнеспасской  СОШ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разработано в соответствии со следующими нормативными</w:t>
        <w:br/>
        <w:t>правовыми актами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9 декабря 2012 года №273 « ОБ  образовании  в Российской Федерации»  статьями 29,53,54,101,111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ий  кодекс РФ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6 октября 2003 г.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оказания платных образовательных услуг в соответствии с  Постановлением Правительства РФ от 15 августа 2013 г. № 70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ая форма договора об образовании по образовательным программам начального общего, основного общего и среднего общего образования утверждена Приказом Министерства образования и науки Российской Федерации от 9 декабря 2013 г. № 1315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утвержден Постановлением Министерства образования и науки Российской Федерации от 29 августа 2013 г. № 1008.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ая форма договора об образовании на обучение по дополнительным образовательным программам утверждена Постановлением Министерства образования и науки РФ от 25 октября 2013 г. № 118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Постановление администрации Рассказовского района № 380 от 26.05.2021 «Об установлении порядка определения платы(цены)  на оказание бюджетными  учреждениями Рассказовского района услуг(выполнение работ) для граждан и юридических лиц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Устав школы.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2. Настоящее   Положение   регламентирует   правила   организации платных  дополнительных образовательных услуг в МБОУ Верхнеспасской СОШ (далее по тексту - платные услуги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астоящее Положение регулирует отношения, возникающие между потребителем и</w:t>
        <w:br/>
        <w:t>исполнителем при оказании платных дополнительных образовательных услуг в МБОУ Верхнеспасской СОШ (далее – школ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е термин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«потребитель»   -  </w:t>
      </w:r>
      <w:r>
        <w:rPr>
          <w:rFonts w:cs="Times New Roman" w:ascii="Times New Roman" w:hAnsi="Times New Roman"/>
          <w:szCs w:val="24"/>
        </w:rPr>
        <w:t>организация  или  гражданин,  имеющие  намерение  заказать,  либо заказывающие образовательные услуги для себя или несовершеннолетних граждан, либо   получающие образовательные услуги личн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«исполнитель» - </w:t>
      </w:r>
      <w:r>
        <w:rPr>
          <w:rFonts w:cs="Times New Roman" w:ascii="Times New Roman" w:hAnsi="Times New Roman"/>
          <w:szCs w:val="24"/>
        </w:rPr>
        <w:t>школа, другие образовательные и не образовательные учреждения 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, граждане, занимающиеся индивидуальной трудовой педагогической ил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ой деятельностью, оказывающие платные дополнительные образовательные услуги в школ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 .5. Школа предоставляет платные дополнительные образовательные услуги в целя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наиболее полного удовлетворения образовательных и дополнительных  потребностей граждан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6.   Школа оказывает платные дополнительные  образовательные услуги в соответствии с настоящим Положением при услов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наличия лицензии на соответствующий вид деятельности (если лицензия предусмотрена</w:t>
        <w:br/>
        <w:t>действующим законодательством РФ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ие услуги предусмотрены Уставом школы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7. Платные  дополнительные  образовательные  услуги  (если  они  предоставляются обучающимся   школы)   не   могут   быть   оказаны   взамен   или   в   рамках   основной образовательной деятельности школы (в рамках основных образовательных программ и государственных общеобразовательных стандартов), финансируемый за счет средств соответствующего бюджет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отребителя (в данном случае обучающегося школы, его родителей (законных</w:t>
        <w:br/>
        <w:t>представителей)   от  предлагаемых  платных  образовательных  услуг  не  может  быть причиной уменьшения объема предоставляемых ему школой основных  образовате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Требования к оказанию платных дополнительных образовательных услуг, в том числе  к содержанию образовательных программ, специальных курсов, определяются по соглашению сторон,  при этом они должны быть выше предусмотренных государственными образовательными</w:t>
        <w:br/>
        <w:t>стандарт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1.10. Оказание платных дополнительных образовательных услуг не может наносить ущерб или ухудшить качество основной образовательной деятельности школ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Перечень пла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ых образовательных</w:t>
      </w:r>
      <w:r>
        <w:rPr>
          <w:rFonts w:cs="Times New Roman" w:ascii="Times New Roman" w:hAnsi="Times New Roman"/>
          <w:b/>
          <w:bCs/>
          <w:szCs w:val="24"/>
        </w:rPr>
        <w:t xml:space="preserve"> услуг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.1. Школа оказывает на договорной основе  следующие платные дополнительные образовательные услуги в сфере образования   по направлениям деятель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удожественно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техническое;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физкультурно-спортивно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туристско-краеведческо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естественнонаучно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социально-гуманитарно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2. Перечень платных дополнительных образовательных услуг  составляется  на основании запросов потребителей и  утверждается директором  образовательной организации  ежегодно.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2.3. Тарифы  за  оказание  платных дополнительных образовательных услуг определяется  путём  проведения   калькуляции,   а стоимость платных дополнительных образовательных услуг согласовывается  с  Учредителем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. Порядок оказания платных </w:t>
      </w:r>
      <w:r>
        <w:rPr>
          <w:rFonts w:cs="Times New Roman" w:ascii="Times New Roman" w:hAnsi="Times New Roman"/>
          <w:b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услуг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.  Для оказания платных дополнительных образовательных услуг школа создает следующие необходимые услови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действующим санитарным правилам и нормам (СанПиН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требованиям по охране и безопасности здоровья потребителей услуг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енное кадровое обеспече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бходимое учебно-методическое и техническое обеспеч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.  Ответственные за организацию платной дополнительной  образовательной услуги проводя подготовительную работу, включающую   в   себя   изучение   спроса   на   предоставляемую      услугу,   рекламную деятельность,   составление   предварительной   сметы   доходов   и   расходов   и   другие необходимые   мероприятия.   Рабочий   план   подготовительного   этапа   согласуется   с администрацией шко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. В рекламную деятельность обязательно включается доведение до потребителя (в том</w:t>
        <w:br/>
        <w:t>числе путем размещения на информационных стендах в школе, на школьном сайте)</w:t>
        <w:br/>
        <w:t>достоверной    информации    об    исполнителей    и    оказываемых    платных дополнительных образовательных   услугах, обеспечивающей возможность их правильного выбора. Информация содержит следующие свед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Cs w:val="24"/>
        </w:rPr>
        <w:t xml:space="preserve">исполнитель </w:t>
      </w:r>
      <w:r>
        <w:rPr>
          <w:rFonts w:cs="Times New Roman" w:ascii="Times New Roman" w:hAnsi="Times New Roman"/>
          <w:szCs w:val="24"/>
        </w:rPr>
        <w:t>(юридическое лицо) - наименование и    место нахождения, а также</w:t>
        <w:br/>
        <w:t>сведения о наличии лицензии (если это образовательная деятельность), свидетельства о</w:t>
        <w:br/>
        <w:t>государственной   аккредитации    (для    образовательных   учреждений)   с    указанием регистрационного номера, срока действия и органа, их выдавшего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) уровень и направленность реализуемых основных и дополнительных образовательных</w:t>
        <w:br/>
        <w:t>программ, программ сопутствующих услуг (если они предусмотрены), формы и сроки их</w:t>
        <w:br/>
        <w:t>осво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) перечень платных дополнительных образовательных услуг, стоимость которых включена в основную плату по договору, и перечень дополнительных платных услуг, оказываемых с согласия потребителя, порядок их предостав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г) стоимость платных дополнительных образовательных услуг, оказываемых за основную плату по договору, а также стоимость платных дополнительных образовательных услуг, оказываемых за дополнительную плату, и порядок их опла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) порядок приема и требования к потребителям услуг (для потребителей сопутствующих</w:t>
        <w:br/>
        <w:t>услуг - при необходимости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е) перечень лиц, непосредственно оказывающих платные дополнительных образовательных услуги, и информацию о ни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4. Исполнитель   обязан   также   предоставить   для   ознакомления   по   требованию потребител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)   Устав школ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) лицензию на осуществление образовательной деятельности и другие документы,</w:t>
        <w:br/>
        <w:t>регламентирующие организацию образовательного процесса в школ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)   адрес и телефон учредителя шко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5. Директор организации на основании предложений ответственных лиц издает приказ об</w:t>
        <w:br/>
        <w:t>организации конкретной платной дополнительной образовательной услуги в шко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ом утверждаетс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рядок предоставления платной дополнительной образовательной услуги (график, режим работы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ая программа, включающая учебный план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кадровый   состав   (руководитель,   преподаватель,   группа   преподавателей,   штатное расписание) и его функциональные обязан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потребителей услуг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ветственность лиц за организацию платной дополнительной образовательной услуг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6. В рабочем порядке директор школы может рассматривать и утверждать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писок лиц, получающих платную дополнительную образовательную услугу (список может дополняться, уточняться в течение учебного периода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исание занят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другие документы (должностные инструкции, формы договоров и</w:t>
        <w:br/>
        <w:t>соглашений, дополнения и изменения к ним, рекламные материалы, буклеты и т.д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7. Директор заключает договоры с потребителями на оказание платной дополнительной</w:t>
        <w:br/>
        <w:t>образовательной услуги и при необходимости платной сопутствующе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8. Договор заключается в письменной форме и содержит следующие свед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) наименование исполнителя и место его нахождения (юридический   адрес), в данном</w:t>
        <w:br/>
        <w:t>случае «школа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) наименование организации или фамилию, имя, отчество, телефон и адрес потребите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)  сроки оказания платных услуг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г) уровень и направленность основных, дополнительных и иных программ, перечень</w:t>
        <w:br/>
        <w:t>(виды) платных дополнительных образовательных услуг, их стоимость и порядок опла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) другие необходимые сведения, связанные со спецификой оказываемых платных дополнительных образовательных услуг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е)  должность,   фамилию,  имя,   отчество  лица,  подписывающего  договор  от  имени исполнителя, его подпись, а также подпись потребите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9. В  период  заключения  договоров  по  просьбе  потребителя  исполнитель  обязан предоставить для ознакомл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)  образцы договор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) основные и дополнительные программы, программы сопутствующих услуг (если они</w:t>
        <w:br/>
        <w:t>предусмотрены)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) дополнительные образовательные программы, специальные курсы, циклы дисциплин и</w:t>
        <w:br/>
        <w:t>другие дополнительные образовательные услуги, сопутствующие услуги, оказываемые за</w:t>
        <w:br/>
        <w:t>плату только с согласия потребите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г)  расчеты стоимости (или смету) платной дополнительной образовательной услуг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обязан     сообщать потребителю по его просьбе другие относящиеся 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оговору и соответствующей платной дополнительной образовательной услуге свед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0. Договор      составляется   в   двух   экземплярах,   один   из   которых   находится   у исполнителя, другой - у потребите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1.  Платные дополнительные образовательные услуги  оказываются потребителям в  свободное от образовательного процесса врем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Место   оказания  платных дополнительных образовательных  услуг  определяется   в   соответствии   с   расписанием организации образовательного процесса, в свободных учебных класс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олняемость групп для занятий определяется в соответствии с потребностью</w:t>
        <w:br/>
        <w:t xml:space="preserve">потребителей, но не менее 2 человек и не более 15 в группе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5.  По  запросу потребителей  в рамках   интеллектуально-познавательного  направления  возможна  организация индивидуальных занят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6.  Продолжительность      занятий   устанавливается   от   30   минут  до   45   минут   в зависимости от возраста обучающихся и оказываемых услуг в соответствии с расписанием занятий по оказанию платных дополнительных образовательных усл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Предоставлять услуги по программам дополнительного образования для детей из семей мобилизованных граждан на безвозмездной основе с 01 февраля 2023 год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. Порядок </w:t>
      </w:r>
      <w:r>
        <w:rPr>
          <w:rFonts w:cs="Times New Roman" w:ascii="Times New Roman" w:hAnsi="Times New Roman"/>
          <w:b/>
          <w:szCs w:val="24"/>
        </w:rPr>
        <w:t xml:space="preserve">получения и расходования </w:t>
      </w:r>
      <w:r>
        <w:rPr>
          <w:rFonts w:cs="Times New Roman" w:ascii="Times New Roman" w:hAnsi="Times New Roman"/>
          <w:b/>
          <w:bCs/>
          <w:szCs w:val="24"/>
        </w:rPr>
        <w:t>денежных средств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4.1. </w:t>
      </w:r>
      <w:r>
        <w:rPr>
          <w:sz w:val="22"/>
          <w:szCs w:val="22"/>
        </w:rPr>
        <w:t>Средства, поступившие от  платных  дополнительных образовательных услуг расходуются на: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 оплату труда педагога (70% от собранной суммы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 содержание основных фондов и имущества; на пополнение материально – технической базы; приобретение канцелярских товаров и наглядных пособий, дидактических материалов; иных расходов, связанных с деятельностью учреждения (текущие нужды и др.); на начисления с заработной платы педагога  (30% от собранной суммы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4.2. Потребитель обязан оплатить оказываемые платные </w:t>
      </w:r>
      <w:r>
        <w:rPr>
          <w:rFonts w:cs="Times New Roman" w:ascii="Times New Roman" w:hAnsi="Times New Roman"/>
        </w:rPr>
        <w:t>дополнительные образовательные</w:t>
      </w:r>
      <w:r>
        <w:rPr>
          <w:rFonts w:cs="Times New Roman" w:ascii="Times New Roman" w:hAnsi="Times New Roman"/>
          <w:szCs w:val="24"/>
        </w:rPr>
        <w:t xml:space="preserve"> услуги в порядке и в сроки, указанные в договор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4.3. Оплата платных </w:t>
      </w:r>
      <w:r>
        <w:rPr>
          <w:rFonts w:cs="Times New Roman" w:ascii="Times New Roman" w:hAnsi="Times New Roman"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услуг производится к безналичным путем (на расчетный счёт школы). Потребителю    в соответствии с законодательством Российской Федерации выдается документ, подтверждающий оплату услу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4.4. Доходы  от  оказания  платных </w:t>
      </w:r>
      <w:r>
        <w:rPr>
          <w:rFonts w:cs="Times New Roman" w:ascii="Times New Roman" w:hAnsi="Times New Roman"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услуг  полностью  реинвестируются  в  школу  в соответствии со сметой расход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4.5. Основаниями для начисления заработной платы работникам, оказывающим платные дополнительные  образовательные   услуги, являются: трудовой договор, приказ директора школы о дате начала (прекращения, возобновления) трудовых отношений, табель учета рабочего времени, выполненная трудовая функция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4.6. Бухгалтерия школы ведет учет поступления и использования средств от платных </w:t>
      </w:r>
      <w:r>
        <w:rPr>
          <w:rFonts w:cs="Times New Roman" w:ascii="Times New Roman" w:hAnsi="Times New Roman"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услуг в соответствии с действующим законодательством Российской Федерации. Учет ведется отдельно для каждого вида платной </w:t>
      </w:r>
      <w:r>
        <w:rPr>
          <w:rFonts w:cs="Times New Roman" w:ascii="Times New Roman" w:hAnsi="Times New Roman"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услуг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5. Ответственность исполнителя и потребителя при оказании платных </w:t>
      </w:r>
      <w:r>
        <w:rPr>
          <w:rFonts w:cs="Times New Roman" w:ascii="Times New Roman" w:hAnsi="Times New Roman"/>
          <w:b/>
        </w:rPr>
        <w:t>дополнительных образовательных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услуг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1.  Исполнитель оказывает платные услуги в порядке и в сроки, определенные договором, и в соответствии с его уставом (для учреждений и организаций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2. За не использование либо ненадлежащее исполнение обязательств    по договору исполнитель  и  потребитель  несут  ответственность, предусмотренную  договором  и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5.3. При обнаружении недостатков оказанных платных услуг, в том числе оказания их не в полном объеме потребитель вправе по своему выбору потребова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) безвозмездного оказания плат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) соответствующего уменьшения стоимости оказанных платных услуг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итель вправе расторгнуть договор и потребовать полного возмещения убытков,</w:t>
        <w:br/>
        <w:t>если в установленный договором срок недостатки оказанных платных услуг не устранены</w:t>
        <w:br/>
        <w:t>исполнителем либо имеют существенный характер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Если исполнитель своевременно не приступил к оказанию платных </w:t>
      </w:r>
      <w:r>
        <w:rPr>
          <w:rFonts w:cs="Times New Roman" w:ascii="Times New Roman" w:hAnsi="Times New Roman"/>
        </w:rPr>
        <w:t xml:space="preserve">дополнительных образовательных </w:t>
      </w:r>
      <w:r>
        <w:rPr>
          <w:rFonts w:cs="Times New Roman" w:ascii="Times New Roman" w:hAnsi="Times New Roman"/>
          <w:szCs w:val="24"/>
        </w:rPr>
        <w:t>услуг или если во время оказания платных услуг стало очевидным, что оно не будет осуществлено в срок, а также в случае просрочки оказания таких услуг потребитель вправе по своему выбор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) назначить исполнителю новый срок,  в течение     которого исполнитель должен      приступить к оказанию платных услуг (или) закончить оказание таких услуг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б) поручить оказать платные </w:t>
      </w:r>
      <w:r>
        <w:rPr>
          <w:rFonts w:cs="Times New Roman" w:ascii="Times New Roman" w:hAnsi="Times New Roman"/>
        </w:rPr>
        <w:t>дополнительные образовательные</w:t>
      </w:r>
      <w:r>
        <w:rPr>
          <w:rFonts w:cs="Times New Roman" w:ascii="Times New Roman" w:hAnsi="Times New Roman"/>
          <w:szCs w:val="24"/>
        </w:rPr>
        <w:t xml:space="preserve">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) потребовать уменьшения стоимости платных </w:t>
      </w:r>
      <w:r>
        <w:rPr>
          <w:rFonts w:cs="Times New Roman" w:ascii="Times New Roman" w:hAnsi="Times New Roman"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услуг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г) расторгнуть договор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требитель  вправе потребовать полного возмещения убытков, причиненных ему в</w:t>
        <w:br/>
        <w:t xml:space="preserve">связи с нарушением сроков начала и (или) окончания оказания платных </w:t>
      </w:r>
      <w:r>
        <w:rPr>
          <w:rFonts w:cs="Times New Roman" w:ascii="Times New Roman" w:hAnsi="Times New Roman"/>
        </w:rPr>
        <w:t xml:space="preserve">дополнительных образовательных </w:t>
      </w:r>
      <w:r>
        <w:rPr>
          <w:rFonts w:cs="Times New Roman" w:ascii="Times New Roman" w:hAnsi="Times New Roman"/>
          <w:szCs w:val="24"/>
        </w:rPr>
        <w:t>услуг, а  также в связи с недостатками оказанных платных услуг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Контроль за соблюдением действующего законодательства Российской Федерации в</w:t>
        <w:br/>
        <w:t xml:space="preserve">части оказания платных </w:t>
      </w:r>
      <w:r>
        <w:rPr>
          <w:rFonts w:cs="Times New Roman" w:ascii="Times New Roman" w:hAnsi="Times New Roman"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услуг осуществляют органы управления образования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6. Кадровое обеспечение оказания платных </w:t>
      </w:r>
      <w:r>
        <w:rPr>
          <w:rFonts w:cs="Times New Roman" w:ascii="Times New Roman" w:hAnsi="Times New Roman"/>
          <w:b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услуг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6.1. Для выполнения работ по оказанию платных </w:t>
      </w:r>
      <w:r>
        <w:rPr>
          <w:rFonts w:cs="Times New Roman" w:ascii="Times New Roman" w:hAnsi="Times New Roman"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услуг привлекаются: основные работники, работники  и специалисты со стороны, принятые по договору, внешние совместители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6.2. Оплата труда работников  школы,   специалистов  со  стороны  осуществляется  в соответствии с заключенным договором и согласно утвержденной смете расходов по данной услуг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6.3. Рабочее время привлекаемых работников к оказанию платных </w:t>
      </w:r>
      <w:r>
        <w:rPr>
          <w:rFonts w:cs="Times New Roman" w:ascii="Times New Roman" w:hAnsi="Times New Roman"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слуг устанавливается  в соответствии с расписанием и продолжительностью занятий (как их количеством, так и временем проведения занятий - от 30 до 45 минут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5.  На каждого работника, привлекаемого к оказанию платных </w:t>
      </w:r>
      <w:r>
        <w:rPr>
          <w:rFonts w:cs="Times New Roman" w:ascii="Times New Roman" w:hAnsi="Times New Roman"/>
        </w:rPr>
        <w:t>дополнительных образовательных</w:t>
      </w:r>
      <w:r>
        <w:rPr>
          <w:rFonts w:cs="Times New Roman" w:ascii="Times New Roman" w:hAnsi="Times New Roman"/>
          <w:szCs w:val="24"/>
        </w:rPr>
        <w:t xml:space="preserve">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3"/>
    <w:lvlOverride w:ilvl="0">
      <w:startOverride w:val="8"/>
    </w:lvlOverride>
  </w:num>
  <w:num w:numId="11">
    <w:abstractNumId w:val="2"/>
    <w:lvlOverride w:ilvl="0">
      <w:startOverride w:val="13"/>
    </w:lvlOverride>
  </w:num>
  <w:num w:numId="12">
    <w:abstractNumId w:val="4"/>
    <w:lvlOverride w:ilvl="0">
      <w:startOverride w:val="4"/>
    </w:lvlOverride>
  </w:num>
  <w:num w:numId="13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2:00Z</dcterms:created>
  <dc:creator>СветланаВячеславовна</dc:creator>
  <dc:description/>
  <cp:keywords/>
  <dc:language>en-US</dc:language>
  <cp:lastModifiedBy>Школа</cp:lastModifiedBy>
  <cp:lastPrinted>2017-10-17T14:00:00Z</cp:lastPrinted>
  <dcterms:modified xsi:type="dcterms:W3CDTF">2024-02-09T07:36:00Z</dcterms:modified>
  <cp:revision>47</cp:revision>
  <dc:subject/>
  <dc:title/>
</cp:coreProperties>
</file>