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Приказом от 09.10.2023 г. № 619/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списание платных дополнительных образовательных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МБОУ Верхнеспасской СОШ на 2023-2024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704"/>
        <w:gridCol w:w="704"/>
        <w:gridCol w:w="703"/>
        <w:gridCol w:w="704"/>
        <w:gridCol w:w="704"/>
        <w:gridCol w:w="704"/>
        <w:gridCol w:w="703"/>
        <w:gridCol w:w="704"/>
        <w:gridCol w:w="704"/>
        <w:gridCol w:w="704"/>
        <w:gridCol w:w="703"/>
        <w:gridCol w:w="704"/>
        <w:gridCol w:w="737"/>
      </w:tblGrid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Д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1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2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3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4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5а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5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6а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6б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7 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8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9а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9б 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  <w:t>класс</w:t>
            </w:r>
          </w:p>
        </w:tc>
      </w:tr>
      <w:tr>
        <w:trPr>
          <w:trHeight w:val="1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онедель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Вторни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рс «Танцы для начинающих» (Брехт И.Ю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12.20-13.0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рс «Танцы для начинающих» (Брехт И.Ю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13.15-14.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ре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Четвер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рс «Танцы для начинающих» (Брехт И.Ю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13.15-1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ят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уб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5469890</wp:posOffset>
            </wp:positionV>
            <wp:extent cx="2236470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55" w:leader="none"/>
          <w:tab w:val="left" w:pos="801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7:00Z</dcterms:created>
  <dc:creator>Пользователь</dc:creator>
  <dc:description/>
  <cp:keywords/>
  <dc:language>en-US</dc:language>
  <cp:lastModifiedBy>Школа</cp:lastModifiedBy>
  <cp:lastPrinted>2024-02-09T12:00:00Z</cp:lastPrinted>
  <dcterms:modified xsi:type="dcterms:W3CDTF">2024-02-09T09:20:00Z</dcterms:modified>
  <cp:revision>55</cp:revision>
  <dc:subject/>
  <dc:title/>
</cp:coreProperties>
</file>