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БЮДЖЕТНОЕ ОБЩЕОБРАЗОВАТЕЛЬНО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ЖДЕНИЕ ВЕРХНЕСПАССКАЯ  СРЕДНЯ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ОБРАЗОВАТЕЛЬНАЯ ШКОЛ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Р И К А З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1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. Верхнеспас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47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оложения о группе продленного дня МБОУ Верхнеспасской СОШ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9.12.2012 №273-ФЗ «Об образовании в Российской Федерации», письмом министерства просвещения России от 08.08.2022 №03-1142 «О направлении методических рекомендаций», Уставом МБОУ Верхнеспасской СОШ в целях создания условий для осуществления присмотра и ухода за детьми, с учетом мнения родителей (законных представителей), на основании решения Педагогического совета (протокол от 29.08.2022 №1), ПРИКАЗЫВАЮ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группе продленного дня МБОУ Верхнеспасской СОШ для обучающихся 1-4 классов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форму договора с родителями (законными представителями) об оказании услуги по осуществлению присмотра и ухода за детьми в группе продлённого дня (Приложение 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Заместителю директора по УВР Скакалиной Г.В. ознакомить с настоящим Приказом классных руководителей 1-4 классов, педагогов дополните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  Контроль за исполнением настоящего приказа оставляю за собой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                                                                           Е.В. Матюко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иказом ознакомлены: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риказу от 31.08.2022 №475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Верхнеспасская средняя общеобразовательная шко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ИНЯТ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дагогическом сове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от 29.08.2022 №1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                                Е.В. Матю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31.08.2022 № 47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группе продленного дня МБОУ Верхнеспас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1. Положение о группе продлённого дня МБОУ Верхнеспасской СОШ разработано в соответствии с Федеральным законом от 29.12.2012 №273-ФЗ «Об образовании в Российской Федерации» с изменениями от 14 июля 2022 года, Законом РФ «Об основных гарантиях прав ребенка в РФ» от 24.07.1998 №124-ФЗ с изменениями от 14.07.2022 года,</w:t>
      </w:r>
      <w:r>
        <w:rPr>
          <w:bCs/>
          <w:spacing w:val="2"/>
          <w:kern w:val="2"/>
          <w:sz w:val="28"/>
          <w:szCs w:val="28"/>
        </w:rPr>
        <w:t xml:space="preserve"> Постановлением главного государственного санитарного врача РФ о</w:t>
      </w:r>
      <w:r>
        <w:rPr>
          <w:spacing w:val="2"/>
          <w:sz w:val="28"/>
          <w:szCs w:val="28"/>
        </w:rPr>
        <w:t>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  <w:shd w:fill="FFFFFF" w:val="clear"/>
        </w:rPr>
        <w:t>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</w:t>
      </w:r>
      <w:bookmarkStart w:id="0" w:name="_GoBack"/>
      <w:bookmarkEnd w:id="0"/>
      <w:r>
        <w:rPr>
          <w:spacing w:val="2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Письмом Министерства просвещения РФ от 08.08.2022 №03-1142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», а также Уставом МБОУ Верхнеспасской СОШ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руппе продлённого дня МБОУ Верхнеспасской СОШ, осуществляющего образовательную деятельность, определяет цели и задачи, устанавливает порядок комплектования и организацию деятельности группы продленного дня (далее — ГПД), обозначает права и обязанности участников образовательной деятельности ГПД и регламентирует их делопроизводство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1.3. Решение об открытии ГПД и о режиме пребывания в ней обучающихся принимается образовательной организацией, реализующей образовательные программы начального общего, основного общего и среднего общего образования, с учетом мнения родителей (законных представителей) обучающихся в порядке, определенном Уставом школы. В группе продленного дня осущест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ция деятельности ГПД основывается на принципах демократии и гуманизма, творческого развития личности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ГПД регламентируется утвержденным режимом дня и планом работы воспитателя. Предельно допустимая педагогическая нагрузка в ГПД - не более 30 часов в неделю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  <w:shd w:fill="FFFFFF" w:val="clear"/>
        </w:rPr>
        <w:t>Каждый организованный выход детей ГПД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ом школы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7. </w:t>
      </w:r>
      <w:r>
        <w:rPr>
          <w:rFonts w:eastAsia="Calibri"/>
          <w:sz w:val="28"/>
          <w:szCs w:val="28"/>
          <w:lang w:eastAsia="en-US"/>
        </w:rPr>
        <w:t>Группы продленного дня открываются школой по согласованию с отделом образования и защиты прав несовершеннолетних администрации Рассказовского района на учебный год. Комплектование ГПД проводится до 1 сентября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. Функционирование ГПД осуществляется с 1 сентября по 31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ind w:right="-142" w:firstLine="708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9. </w:t>
      </w:r>
      <w:r>
        <w:rPr>
          <w:sz w:val="28"/>
          <w:szCs w:val="28"/>
        </w:rPr>
        <w:t>Информация о деятельности ГПД размещается на официальном сайте МБОУ Верхнеспасской СОШ и на информационном стенде в школе.</w:t>
      </w:r>
    </w:p>
    <w:p>
      <w:pPr>
        <w:pStyle w:val="Normal"/>
        <w:ind w:righ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 ГПД</w:t>
      </w:r>
      <w:r>
        <w:rPr>
          <w:sz w:val="28"/>
          <w:szCs w:val="28"/>
        </w:rPr>
        <w:t xml:space="preserve">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ГПД являются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бывания обучающихся в школе для активного участия их во внеурочной и внеклассной работе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еализации требований ФГОС НОО в части организации внеурочной деятельност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сохранение и укрепление здоровья обучающихс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комплектования ГПД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Школа организует ГПД для обучающихся 1-4 классов при отсутствии медицинских противопоказаний для посещения ГПД. Группы могут быть: класс-группа, смешанные. При необходимости возможно комплектование разновозрастных групп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полняемость ГПД устанавливается в количестве не менее 25 человек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нтингент ГПД формируется школой, следующим образом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оциологическое исследование потребности обучающихся и их родителей (законных представителей) в ГПД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ся контингент ГПД обучающихся из одной (нескольких) параллелей начальных классов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сбор необходимой документации (заявлений родителей (законных представителей) до 1 сентября учебного год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1 сентября учебного года 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числение обучающихся в ГПД и отчисление осуществляется приказом директора МБОУ Верхнеспасской СОШ, по письменному заявлению родителей (законных представителей)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 зачислении в ГПД преимущественным правом обладают дети-сироты, дети, оставшиеся без попечения родителей, дети  из малообеспеченных, многодетных семей,</w:t>
      </w:r>
      <w:r>
        <w:rPr/>
        <w:t xml:space="preserve"> </w:t>
      </w:r>
      <w:r>
        <w:rPr>
          <w:sz w:val="28"/>
          <w:szCs w:val="28"/>
        </w:rPr>
        <w:t xml:space="preserve">дети, прибывшие из вновь присоединенных регионов (с территорий ДНР, ЛНР, Украины)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ля организации работы ГПД администрацией школы выделяются и оснащаются необходимое количество помещений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й деятельности в ГПД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4.1. Предоставление услуги по присмотру и уходу за обучающимися в ГПД осуществляется без взимания платы. Правоотношения на оказание услуг по присмотру и уходу за детьми в ГПД подтверждаются следующими документами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м родителей (законных представителей) обучающегося о приеме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образовательной организации о зачислении обучающегося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ом о предоставлении услуги по присмотру и уходу за обучающимся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групп продленного дня осуществляется за счет предоставления субсидии из бюджета Тамбовской области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жим работы групп продленного дня устанавливается исходя из потребностей родителей (законных представителей), утверждается руководителем организации, осуществляющей образовательную деятельность,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организации работы групп продленного дня учитываются требования действующих санитарно-эпидемиологических правил и нормативов. 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4.5. Обеспечение соблюдения обучающимися личной гигиены и режима дня включает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гулок и отдыха обучающихс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амоподготовк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нятий по интересам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4.6. Для обеспечения максимально возможного оздоровительного влияния и сохранения работоспособности обучающихся, посещающих ГПД, осуществляется рациональная организация режима дня. Реализуется сочетание видов деятельности обучаю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 кружках, играх, подготовка к общешкольным мероприятиям и др.)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4.7. Для восстановления работоспособности обучающихся после окончания учебных занятий в образовательной организации перед выполнением домашних заданий организуется прогулка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В режиме работы ГПД указывается время для организации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улок на свежем воздухе и спортивных игр. 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х занятий различной воспитательной направлен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и обучающихся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(самоподготовка)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. При самоподготовке воспитанники могут использовать возможности школьной библиотеки. Время, отведенное на самоподготовку, нельзя использовать на другие цел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 в рамках внеурочной деятельности, а также с посещением организаций дополнительного образования, зрелищных мероприятий. 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енными детьми в рамках подготовки к олимпиадам, конкурсам, фестивалям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лительность отдельных компонентов режима в группах продленного дня определяется дифференцированно в зависимости от возраста обучающихся, количества учебных уроков, объема домашних заданий, начала сменности обучения в соответствии с требованиями действующих санитарно-эпидемиологических правил и нормативов. Занятия по самоподготовке следует начинать не ранее 1,5-2 часов после окончания уроков и прогулки. 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4.10. Продолжительность прогулки для воспитанников составляет от одного до двух часов.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– самоподготовки нет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2-3-х классах – до 1,5 часов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>
          <w:sz w:val="28"/>
          <w:szCs w:val="28"/>
        </w:rPr>
        <w:t>в 4-х классах – до 2 часов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амоподготовки — участие детей во внеклассных мероприятиях: занятиях в творческих объединениях, играх и т.п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Горячее питание (обед) обеспечивается за счет бюджетных средств. Льготы по предоставлению двухразового питания (завтрак) устанавливаются нормативными правовыми актами администрации Рассказовского района. 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4.12. Для работы ГПД с учетом расписания учебных занятий в школе могут быть использованы учебные кабинеты, физкультурный и актовый залы, библиотека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Медицинское обслуживание воспитанников ГПД обеспечивается медицинским работником школы в пределах своих должностных обязанностей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4.14. По письменной просьбе родителей (законных представителей) воспитатель в ГПД может отпускать воспитанников 2-4 классов для занятий в кружках и секциях на базе школы, посещения учебных занятий в учреждении дополнительного образования. Перемещение воспитанников 1 классов для занятий в кружках и секциях на базе школы происходит в сопровождении дежурного педагога или воспитателя в ГПД, или педагога дополнительного образования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4.15. 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образовательной деятельности ГПД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ава и обязанности работников школы и обучающихся, посещающих ГПД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иректор школы, его заместитель по учебно-воспитательной работе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горячее питание (в уче6бное время) и отдых обучающихся, утверждает режим работы группы, организует методическую работу воспитателей, осуществляет контроль за состоянием работы в ГПД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оспитатель ГПД несет персональную ответственность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спитательной работы с детьми во внеурочное врем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жизнь, здоровье и безопасность детей во время нахождения в ГПД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и свобод ребенк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>
          <w:sz w:val="28"/>
          <w:szCs w:val="28"/>
        </w:rPr>
        <w:t>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>
          <w:sz w:val="28"/>
          <w:szCs w:val="28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ожарной безопасности, охраны труда, санитарно-гигиенических правил организации учебно-воспитательной деятельности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,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е использование и сохранность материальных ценностей и оборудования, выделенных для работы с детьми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оспитатели ГПД обязаны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учебно-воспитательную деятельность в группе продленного дн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 детьми во внеурочное время внеклассные, внешкольные образовательно-воспитательные, развивающие мероприяти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контролировать самостоятельную работу обучающихся по выполнению домашних заданий, оказывать необходимую помощь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ть документацию школ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ребенка дежурному администратору в случае опоздания родителя за ребенком больше чем на полчаса. Дежурный администратор составляет акт о случившемся и передает ребенка в детскую комнату полиции, если родитель (законный представитель) не забрал ребенка в течение 2 часов после окончания работы. Воспитатель в ГПД сообщает дежурному администратору в случае, если за ребенком пришел родитель (законный представитель) в алкогольном или наркотическом опьянении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Родители обучающихся, посещающих ГПД обязаны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sz w:val="28"/>
          <w:szCs w:val="28"/>
        </w:rPr>
        <w:t>помогать в организации досуга обучающихся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одители несут ответственность за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приход детей в школу, на внешкольные, внеклассные мероприят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егося, требуемый Положением о школьной форме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воих детей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занятия в системе внеурочной работ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>
          <w:sz w:val="28"/>
          <w:szCs w:val="28"/>
        </w:rPr>
        <w:t>своевременный уход детей из школы до 16.00, только в сопровождении родителей или лиц, которым доверяют родители по заявлению забирать из ГПД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Обучающиеся обязаны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ся к имуществу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школе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работников школы по соблюдению правил внутреннего распорядка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воспитателя об уходе из ГПД, в случае самостоятельного ухода или прихода за ним родителей (законных представителей, лиц, указанных в заявлении)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Обучающиеся имеют право на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ого образования по выбору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бодное выражение собственных взглядов и убеждений, уважение человеческого достоинств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 ГПД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 документам ГПД относя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sz w:val="28"/>
          <w:szCs w:val="28"/>
        </w:rPr>
        <w:t>должностная инструкция воспитателя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посещаемости обучающихся 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пла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о принятии 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ки воспитаннико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 создании ГПД и назначении воспитателя в данную групп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данного Положения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услуг по присмотру и уходу за детьми в ГПД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 организации деятельности ГПД оказываются следующие услуги по присмотру и уходу за детьми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обучающихся – обеда</w:t>
      </w:r>
      <w:r>
        <w:rPr/>
        <w:t xml:space="preserve"> </w:t>
      </w:r>
      <w:r>
        <w:rPr>
          <w:sz w:val="28"/>
          <w:szCs w:val="28"/>
        </w:rPr>
        <w:t xml:space="preserve">за счет бюджетных средств;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детьми личной гигиены и режима дня, включающее в себя организацию прогулок, спортивных минуток и отдыха дет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амоподготовки (подготовка домашних заданий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нятий по интересам, физкультурно-оздоровительные мероприят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-экономические условия предоставления услуг по присмотру и уходу за детьми в ГПД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Финансово-экономические условия предоставления услугу по присмотру и уходу за детьми в ГПД обеспечиваются в рамках услуги «Осуществление присмотра и ухода за обучающимися в группе продленного дня в учреждениях, реализующих образовательные программы начального общего, основного общего и среднего общего образования для всех категорий обучающихся»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Нагрузка педагогических работников определяется с учетом количества часов в соответствии с приказом Министерства образования и науки Российской Федерации от 22.12.2014 №1601</w:t>
      </w:r>
      <w:r>
        <w:rPr/>
        <w:t xml:space="preserve"> (</w:t>
      </w:r>
      <w:r>
        <w:rPr>
          <w:sz w:val="28"/>
          <w:szCs w:val="28"/>
        </w:rPr>
        <w:t>с изменениями на 13.05.2019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right="-14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 Контроль за деятельностью в ГПД осуществляет заместитель директора по УВР (ответственность определяется приказом директора образовательной организации).</w:t>
      </w:r>
    </w:p>
    <w:p>
      <w:pPr>
        <w:pStyle w:val="Normal"/>
        <w:ind w:righ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Настоящее Положение о группе продлённого дня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Положение о группе продлённого дня 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риказу от 31.08.2022 №47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36" w:leader="none"/>
        </w:tabs>
        <w:autoSpaceDE w:val="false"/>
        <w:spacing w:lineRule="exact" w:line="298"/>
        <w:ind w:left="4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36" w:leader="none"/>
        </w:tabs>
        <w:autoSpaceDE w:val="false"/>
        <w:spacing w:lineRule="exact" w:line="298"/>
        <w:ind w:left="44" w:hanging="0"/>
        <w:jc w:val="center"/>
        <w:outlineLvl w:val="0"/>
        <w:rPr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lang w:eastAsia="en-US"/>
        </w:rPr>
        <w:t>Договор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№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98"/>
        <w:ind w:left="44" w:hanging="0"/>
        <w:jc w:val="center"/>
        <w:outlineLvl w:val="0"/>
        <w:rPr/>
      </w:pPr>
      <w:r>
        <w:rPr>
          <w:bCs/>
          <w:sz w:val="28"/>
          <w:szCs w:val="28"/>
          <w:lang w:eastAsia="en-US"/>
        </w:rPr>
        <w:t>об оказании услуги по осуществлению присмотра и ухода за детьми в групп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98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длённого дня</w:t>
      </w:r>
    </w:p>
    <w:p>
      <w:pPr>
        <w:pStyle w:val="Normal"/>
        <w:tabs>
          <w:tab w:val="clear" w:pos="708"/>
          <w:tab w:val="left" w:pos="7191" w:leader="none"/>
          <w:tab w:val="left" w:pos="7673" w:leader="none"/>
          <w:tab w:val="left" w:pos="8926" w:leader="none"/>
        </w:tabs>
        <w:spacing w:lineRule="exact" w:line="29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91" w:leader="none"/>
          <w:tab w:val="left" w:pos="7673" w:leader="none"/>
          <w:tab w:val="left" w:pos="8926" w:leader="none"/>
        </w:tabs>
        <w:spacing w:lineRule="exact" w:line="291"/>
        <w:rPr/>
      </w:pPr>
      <w:r>
        <w:rPr>
          <w:rFonts w:eastAsia="Calibri"/>
          <w:sz w:val="28"/>
          <w:szCs w:val="28"/>
          <w:lang w:eastAsia="en-US"/>
        </w:rPr>
        <w:t xml:space="preserve">с. Верхнеспасское      </w:t>
        <w:tab/>
        <w:t>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2022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униципальное бюджетное общеобразовательное учреждение Верхнеспасская средняя общеобразовательная школа (далее – МБОУ Верхнеспасская СОШ), на основании лицензии от 11.03.2012 №15/192, выданной управлением образования и науки Тамбовской области, именуемое в дальнейшем «Исполнитель»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лице директора Матюковой Елены Васильевны, действующего на основании Устава,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 несовершеннолетн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егося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амилия,</w:t>
      </w:r>
      <w:r>
        <w:rPr>
          <w:rFonts w:eastAsia="Calibri"/>
          <w:i/>
          <w:spacing w:val="-2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имя,</w:t>
      </w:r>
      <w:r>
        <w:rPr>
          <w:rFonts w:eastAsia="Calibri"/>
          <w:i/>
          <w:spacing w:val="-1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отчество родителя (законного</w:t>
      </w:r>
      <w:r>
        <w:rPr>
          <w:rFonts w:eastAsia="Calibri"/>
          <w:i/>
          <w:spacing w:val="-3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представителя)</w:t>
      </w:r>
      <w:r>
        <w:rPr>
          <w:rFonts w:eastAsia="Calibri"/>
          <w:i/>
          <w:spacing w:val="-1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ребен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именуемый в дальнейшем «Родитель»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йся родителем несовершеннолетнего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lang w:eastAsia="en-US"/>
        </w:rPr>
        <w:t>(фамилия,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мя,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отчество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ребенка,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именуемого в дальнейшем «Обучающийся», совместно именуемые «Стороны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или в соответствии с Федеральным законом от 29.12.2012 №273-ФЗ «Об образовании в Российской Федерации», постановлением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ного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ого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ача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Ф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20"/>
          <w:sz w:val="28"/>
          <w:szCs w:val="28"/>
          <w:lang w:eastAsia="en-US"/>
        </w:rPr>
        <w:t>.01.</w:t>
      </w:r>
      <w:r>
        <w:rPr>
          <w:sz w:val="28"/>
          <w:szCs w:val="28"/>
          <w:lang w:eastAsia="en-US"/>
        </w:rPr>
        <w:t>2021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2 «Об утверждении санитарных правил и норм СанПиН 1.2.3685-21 «Гигиенические нормативы и требования к обеспечению безопасности и (или) безвред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человека факторов среды обитания», письмом Министерства просвещения России от 08.08.2022 №03-1142 «О направлении методических рекомендаций», с Федеральным законом от 29.12.2012 №273-ФЗ 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и в Российской Федерации», Уставом МБОУ Верхнеспасской СОШ, Положением о группе продленного дня МБОУ Верхнеспасской СОШ, утвержденным приказом от 31.08.2022 №475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редмет договор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1. «Исполнитель»</w:t>
      </w:r>
      <w:r>
        <w:rPr>
          <w:rFonts w:eastAsia="Calibri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яет</w:t>
      </w:r>
      <w:r>
        <w:rPr>
          <w:rFonts w:eastAsia="Calibri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одителю»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у</w:t>
      </w:r>
      <w:r>
        <w:rPr>
          <w:rFonts w:eastAsia="Calibri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смотру</w:t>
      </w:r>
      <w:r>
        <w:rPr>
          <w:rFonts w:eastAsia="Calibri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ходу</w:t>
      </w:r>
      <w:r>
        <w:rPr>
          <w:rFonts w:eastAsia="Calibri"/>
          <w:spacing w:val="-6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ьми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уппе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длённого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ня (далее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ПД). Под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смотром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2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ходом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ьми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ии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spacing w:val="1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ей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от 29.12.2012 №273-ФЗ «Об образовании в Российской Федерации» понимается комплекс мер по организации питания и хозяйственно-бытов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служива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,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ю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люд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и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й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игиены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жима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 Услуга по присмотру и уходу за детьми в ГПД носит заявительный характер. Заявителями услуги являются родители (законные представители)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3. Порядо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числ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ПД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числ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улируется</w:t>
      </w:r>
      <w:r>
        <w:rPr>
          <w:rFonts w:eastAsia="Calibri"/>
          <w:spacing w:val="-6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м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упп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длен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ня в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4. В ГПД осуществляются присмотр и уход за детьми, их воспитание и подготовка к учебным занятиям, проводятся физкультурно-оздоровительные и культурные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5. Родительская плата за осуществление присмотра и ухода в группах продлённого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н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им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6. Деятельность по присмотру и уходу за детьми в ГПД регламентируе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м о группе продленного дня МБОУ Верхнеспасской СОШ, утвержденным приказом от 31.08.2022 №47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7. Кадровое обеспечение деятельности по присмотру и уходу за детьми 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ПД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яется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БОУ Верхнеспасской СОШ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7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сполнитель» по заданию «Родителя» обязуется зачислить «Обучающегося» в ГПД (при наличии свободных мест) и обеспечить реализацию взятых на себ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ств, а «Родитель» обязуется выполнять условия пребывания «Обучающегося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ПД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 догов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2. </w:t>
      </w:r>
      <w:r>
        <w:rPr>
          <w:b/>
          <w:sz w:val="28"/>
          <w:szCs w:val="28"/>
          <w:lang w:eastAsia="en-US"/>
        </w:rPr>
        <w:t>«Исполнитель»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1. Создать необходимые условия в соответствии с СанПиН для оказания 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мотр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ход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ьм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П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2. Выделить закрепленные помещения (зоны) для организации игр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, кружковой работы, занятий по желанию «Обучающегося», исходя из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е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БОУ Верхнеспасской СОШ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3. Зачислить «Обучающегося» в ГПД приказом по школе на 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«Родителя», поданного на имя директора МБОУ Верхнеспасской СОШ, после подпис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4. Информировать «Родителя» о режиме дня ГПД, об изменении или отмене работы ГПД по тем или иным причинам. Информировани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учающегося»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одителя»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ПД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БОУ Верхнеспасской СОШ посредством телефонной связи, электронной почты, размещения информации в электронных дневниках, на официальном сайте МБОУ Верхнеспасской СОШ,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5. Обеспечить присмотр и уход, охрану жизни и здоровья «Обучающегося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быв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П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6. Осущест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культурно-оздоровитель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7. Обеспечить организацию питания, предоставив питание «Обучающегося» (обед) в столовой МБОУ Верхнеспасской СОШ, за счет бюджетных средств. Льготы по предоставлению питания (завтрак) устанавливаются нормативными правовыми актами администрации Рассказовского район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8. Принять от «Родителя» документы, подтверждающие право на получ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учающимся»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тания (завтрак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9. Обеспе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зяйственно-бытов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луж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еп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он)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ово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ужковой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,</w:t>
      </w:r>
      <w:r>
        <w:rPr>
          <w:spacing w:val="10"/>
          <w:sz w:val="28"/>
          <w:szCs w:val="28"/>
          <w:lang w:eastAsia="en-US"/>
        </w:rPr>
        <w:t xml:space="preserve"> занятий с соблюдением требований к санитарному содержанию помещения ГП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0"/>
          <w:sz w:val="28"/>
          <w:szCs w:val="28"/>
          <w:lang w:eastAsia="en-US"/>
        </w:rPr>
        <w:t xml:space="preserve">2.2.10. </w:t>
      </w:r>
      <w:r>
        <w:rPr>
          <w:sz w:val="28"/>
          <w:szCs w:val="28"/>
          <w:lang w:eastAsia="en-US"/>
        </w:rPr>
        <w:t>Обеспечить соблюдение «Обучающимся» личной гигиены и режи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: организацию прогулок, спортивного часа (подвижных игр) и отдыха, организац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нтереса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11. По желанию «Родителя» предоставить «Обучающемуся», посещающему ГПД, 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овать во внеурочной деятельности. Допуск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щение «Обучающимся» занятий в учреждениях дополнительного 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других учреждениях при наличии письменного заявления «Родителя», содержащего полное наименование и адрес организации, а также время отсутствия «Обучающегося»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П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12. На основании письменного заявления «Родителя» сохранять за «Обучающимся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ажите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13. Информир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одителя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быванием «Обучающегося» в ГПД, решение которых зависит от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одителя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14. Обеспечить защиту персональных данных «Обучающегося» и «Роди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я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15. Соблюда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3.</w:t>
      </w:r>
      <w:r>
        <w:rPr>
          <w:b/>
          <w:sz w:val="28"/>
          <w:szCs w:val="28"/>
          <w:lang w:eastAsia="en-US"/>
        </w:rPr>
        <w:t xml:space="preserve"> «Исполнитель»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меет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3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щать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оинств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учающегося»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ить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одителе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3.2. Приостанавливать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у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ПД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 возникновения чрезвычайной ситуации 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а, уведомив об этом «Родител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3.3. Расторгнут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рочно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одитель»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тически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ать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ства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у.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торжении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 «Родителю»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ять) календар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4. </w:t>
      </w:r>
      <w:r>
        <w:rPr>
          <w:b/>
          <w:sz w:val="28"/>
          <w:szCs w:val="28"/>
          <w:lang w:eastAsia="en-US"/>
        </w:rPr>
        <w:t>«Родитель»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4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ть заявление о зачислении «Обучающегося» в ГПД (указав, к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 забирать «Обучающегося» из ГПД или «Обучающийся» самостоятельно будет добираться до дома), заключить договор с МБОУ Верхнеспасской СОШ об оказ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мотр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хо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ь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П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2. Оказывать помощь воспитателю ГПД в воспитании и обучении «Обучающегос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4.3. Знать требования, которые предъявляются в ГПД к «Обучающемуся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йствовать их выполнению ребенком; обеспечивать единство требований к обучающему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4.4. Нацелить «Обучающегося» на выполнение домашних и дополните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П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4.5. Обеспечить систематическое посещение ГПД «Обучающимся», 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ивных причин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ятствовали бы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му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 от посещения ГПД или невозможности посещения «Обучающимся» ГПД своевреме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ть об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4.6. Своевременно забирать «Обучающегося» из ГПД (в соответствии 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ем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4.7. Обеспечить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учающегося»: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енной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вью;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о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еждой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спортивной обувью для деятельности по физической культуре; одеждой и обувью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рогулок с учетом погоды и времени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4.8. Не приводить в ГПД «Обучающегося» с признаками вирусных 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екционных заболеваний для предотвращения их распространения среди друг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4.9. Подтверждать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м</w:t>
      </w:r>
      <w:r>
        <w:rPr>
          <w:spacing w:val="9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9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9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я</w:t>
      </w:r>
      <w:r>
        <w:rPr>
          <w:spacing w:val="9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ректора</w:t>
      </w:r>
      <w:r>
        <w:rPr>
          <w:spacing w:val="9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БОУ Верхнеспасской СОШ дни недели и время пребывания «Обучающегося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ружках и секциях других учреждений, организаций, самостоятельный уход из ГПД и т. п. (в э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4.10. Незамедлительно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ать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ю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4.11. П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глашению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БОУ Верхнеспасской СОШ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/ил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П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ход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беседы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БОУ Верхнеспасскую СОШ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4.12. Соблюда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 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 МБОУ Верхнеспасской СОШ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5. </w:t>
      </w:r>
      <w:r>
        <w:rPr>
          <w:b/>
          <w:sz w:val="28"/>
          <w:szCs w:val="28"/>
          <w:lang w:eastAsia="en-US"/>
        </w:rPr>
        <w:t>Родитель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меет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5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ща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ы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учающегос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5.2. 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ликт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учающегося»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/ил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одителя»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ПД обратить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БОУ Верхнеспасской СОШ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5.3. Знакомитьс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кальным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ми, регламентирующи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П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5.4. Посещ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едоват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ни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 ГП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5.5. Присутствовать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х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ПД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учающегося» 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енност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ректор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БОУ Верхнеспасской СОШ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Ответственность сторо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надлежа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ств одной из сторон, другая сторона освобождается от своих обязательств по данному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2. Все споры, возникающие при исполнении договора, решаются сторонами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говор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Срок действия договора и другие усло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4.1. Настоя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в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ую силу. Один экземпляр хранится у «Исполнителя», другой у «Родител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4.2. Договор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упа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л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действует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01» 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w w:val="99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 202_ года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31» мая 202_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4.3. Вопросы,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егулирован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ом,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аютс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 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5.1. Отношения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,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егулированные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ом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ю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ом МБОУ Верхнеспасской СОШ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5.2. Настоящи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торгнут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у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Юридические адреса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>
          <w:trHeight w:val="4726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БОУ Верхнеспасская СОШ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3287, Российская Федерация, Тамбовская область, Рассказовский район, с. Верхнеспасское,  ул. Центральная, д.84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6815004150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 68150100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68628405 ОКПО 3228034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ГРН 1026801115549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учатель: л/с 20646У93360, УФК по Тамбов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банка: отделение Тамбов Банка России//УФК по Тамбов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 банка: 016850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спондентский счет банка (единый казначейский счет): 4010281064537000005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ский счет (казначейский счет): 03234643686280006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вой счет: 20646У9336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8-47531-61-2-91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, место рождения: 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: 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62" w:firstLine="70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62" w:firstLine="70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62" w:firstLine="70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40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____________ /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.В. Матюкова/</w:t>
            </w:r>
          </w:p>
          <w:p>
            <w:pPr>
              <w:pStyle w:val="Normal"/>
              <w:widowControl w:val="false"/>
              <w:autoSpaceDE w:val="false"/>
              <w:ind w:left="362" w:firstLine="70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    » ______________</w:t>
              <w:tab/>
              <w:t>202_ год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             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подпись</w:t>
              <w:tab/>
              <w:t xml:space="preserve">                       фамилия, инициал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    » ______________</w:t>
              <w:tab/>
              <w:t>202_ года</w:t>
            </w:r>
          </w:p>
        </w:tc>
      </w:tr>
    </w:tbl>
    <w:p>
      <w:pPr>
        <w:pStyle w:val="Normal"/>
        <w:tabs>
          <w:tab w:val="clear" w:pos="708"/>
          <w:tab w:val="left" w:pos="9696" w:leader="none"/>
        </w:tabs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С Уставом, Лицензией на осуществление образовательной деятельности, Положением о группе продленного дня, режимами воспитания и обучения ознакомлен (-а) 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-й</w:t>
      </w:r>
      <w:r>
        <w:rPr>
          <w:rFonts w:eastAsia="Calibri"/>
          <w:spacing w:val="-3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экземпляр</w:t>
      </w:r>
      <w:r>
        <w:rPr>
          <w:rFonts w:eastAsia="Calibri"/>
          <w:spacing w:val="-6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rFonts w:eastAsia="Calibri"/>
          <w:spacing w:val="-4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уки получи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    </w:t>
        <w:tab/>
        <w:t>________________________</w:t>
      </w:r>
      <w:r>
        <w:rPr/>
        <w:t xml:space="preserve">                 ___________________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подпись</w:t>
        <w:tab/>
        <w:t xml:space="preserve">                                             фамилия,</w:t>
      </w:r>
      <w:r>
        <w:rPr>
          <w:rFonts w:eastAsia="Calibri"/>
          <w:spacing w:val="-4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ициалы                                                 дат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24:00Z</dcterms:created>
  <dc:creator>Обучонок2</dc:creator>
  <dc:description/>
  <cp:keywords/>
  <dc:language>en-US</dc:language>
  <cp:lastModifiedBy>Школа</cp:lastModifiedBy>
  <dcterms:modified xsi:type="dcterms:W3CDTF">2023-01-23T07:35:00Z</dcterms:modified>
  <cp:revision>3</cp:revision>
  <dc:subject/>
  <dc:title/>
</cp:coreProperties>
</file>