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Е ОБЩЕ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Е ВЕРХНЕСПАССКАЯ  СРЕДНЯ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неспас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8/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рожной карты «Организация и проведение государственной итоговой аттестации по образовательным программам основного общего и среднего общего образования в МБОУ Верхнеспасской СОШ в 2023 году»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 xml:space="preserve">В соответствии с Федеральным законом от 29.12.2012 № 273-ФЗ «Об образовании в Российской Федерации», приказом Министерства просвещения Российской Федерации и Федеральной службы по надзору в сфере образования и науки от 7.11.2018 №190/1512 «Об утверждении Порядка проведения государственной итоговой аттестации по образовательным программам среднего общего образования», приказом Министерства просвещения Российской Федерации и Федеральной службы по надзору в сфере образования и науки от 7.11.2018 №189/1513 «Об утверждении Порядка проведения государственной итоговой аттестации по образовательным программам основного общего образования» и в целях обеспечения проведения государственной итоговой аттестации по образовательным программам основного общего и среднего общего образования </w:t>
      </w:r>
      <w:r>
        <w:rPr>
          <w:rFonts w:cs="Times New Roman" w:ascii="Times New Roman" w:hAnsi="Times New Roman"/>
          <w:sz w:val="28"/>
          <w:szCs w:val="28"/>
        </w:rPr>
        <w:t>в МБОУ Верхнеспасской СОШ в 2023 году, ПРИКАЗЫВАЮ:</w:t>
      </w:r>
    </w:p>
    <w:p>
      <w:pPr>
        <w:pStyle w:val="Normal"/>
        <w:suppressAutoHyphens w:val="false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рожную карту «Организация и проведение государственной итоговой аттестации по образовательным программам основного общего и среднего общего образования в МБОУ Верхнеспасской СОШ в 2023 году» согласно приложению.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</w:rPr>
        <w:tab/>
        <w:t>2. Контроль за исполнением настоящего приказа оставляю за собой.</w:t>
      </w:r>
    </w:p>
    <w:p>
      <w:pPr>
        <w:pStyle w:val="Style18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/>
        <w:rPr/>
      </w:pPr>
      <w:r>
        <w:rPr>
          <w:sz w:val="28"/>
          <w:szCs w:val="28"/>
        </w:rPr>
        <w:t>Директор</w:t>
        <w:tab/>
        <w:tab/>
        <w:tab/>
        <w:tab/>
        <w:t xml:space="preserve">        </w:t>
        <w:tab/>
        <w:tab/>
        <w:tab/>
        <w:t>Е.В. Матюкова</w:t>
      </w:r>
    </w:p>
    <w:p>
      <w:pPr>
        <w:pStyle w:val="Style18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приказу от 31.08.2022 № 468/2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рганизация и проведение государственной итоговой аттестации по образовательным программам основного общего и среднего общего образования в МБОУ Верхнеспасской СОШ в 2023 году»</w:t>
      </w:r>
    </w:p>
    <w:tbl>
      <w:tblPr>
        <w:tblW w:w="11162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336"/>
        <w:gridCol w:w="2125"/>
        <w:gridCol w:w="3699"/>
      </w:tblGrid>
      <w:tr>
        <w:trPr>
          <w:tblHeader w:val="true"/>
          <w:trHeight w:val="4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ализ проведения ГИА-9 и ГИА-11 в 2022 году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анализа результатов участников ГИА-9 и ГИА-11 по предметам и подготовка аналитических материалов по итогам ГИА-9 и ГИА-11 в 2022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 20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Скакалина Г.В.</w:t>
            </w:r>
          </w:p>
        </w:tc>
      </w:tr>
      <w:tr>
        <w:trPr>
          <w:trHeight w:val="211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ИА-2022 и определение направлений повышения качества образования в 2023 году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на августовском педагогическом сове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20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тюкова Е.В., заместитель директора по УВР Скакалина Г.В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обучающимися, не получившими аттестат об основном общем и среднем общем образовании, подготовка их к пересдаче ГИА-9 и ГИА-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 20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Скакалина Г.В., учителя-предметники, классные руководител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оценочных процедурах в 2022-2023 учебном году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ПР;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ониторинги качества (федеральные, региональны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тдельному плану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Скакалина Г.В., учителя-предметники, классные руководител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2" w:hanging="0"/>
              <w:jc w:val="left"/>
              <w:rPr/>
            </w:pPr>
            <w:r>
              <w:rPr>
                <w:sz w:val="28"/>
                <w:szCs w:val="28"/>
              </w:rPr>
              <w:t>Участие педагогов</w:t>
            </w:r>
            <w:r>
              <w:rPr>
                <w:spacing w:val="1"/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</w:rPr>
              <w:t>курса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и по предметам, вынесен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у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у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ц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ьяных А.Н., учителя-предметник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школьных методических объединений учителей-предметников по вопросам: изучение и использование документов,</w:t>
            </w:r>
          </w:p>
          <w:p>
            <w:pPr>
              <w:pStyle w:val="TableParagraph"/>
              <w:spacing w:lineRule="auto" w:line="240"/>
              <w:ind w:left="0" w:right="9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щих содержание контрольно-измерительных материалов по учебным предметам, в   том числе демонстрационных версий 2023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ШМ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о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4"/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</w:rPr>
              <w:t>бразовательны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м основ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, 2022- март, 20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Скакалина Г.В., учителя-предметник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бных экзаменов для обучающихся по образовательным программам средне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, 2023-апрель, 20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Скакалина Г.В., учителя-предметник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индивидуально-групповых консультаций для обучающихся с низкой мотивацией, неуспевающими и одаренными детьми по подготовке </w:t>
            </w:r>
            <w:r>
              <w:rPr>
                <w:rFonts w:cs="Times New Roman" w:ascii="Times New Roman" w:hAnsi="Times New Roman"/>
                <w:color w:val="000000"/>
              </w:rPr>
              <w:t>к ГИ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Скакалина Г.В., учителя-предметник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чебных достижений по учебным предметам с целью ликвидации пробелов в освоении образовательных программ основного общего и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 общего образования обучающимися выпускны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Скакалина Г.В., учителя-предметники</w:t>
            </w:r>
          </w:p>
        </w:tc>
      </w:tr>
      <w:tr>
        <w:trPr/>
        <w:tc>
          <w:tcPr>
            <w:tcW w:w="1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Нормативное правовое обеспечение ГИ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рмативных правовых актов школьного уровня по организации и проведению ГИА-9 и ГИА-11 в 2023 году. Приведение правовой документации в соответствие с федеральными, региональными, муниципальными Н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Скакалина Г.В.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етодических рекомендаций, инструкций по подготовке и проведению ГИА-9 и ГИА-11 в 2023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Скакалина Г.В.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формационно-разъяснительной работы в период подготовки и проведения ГИА 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Скакалина Г.В., классные руководители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обучающихся на участие в ГИА по образовательным программам среднего общего образования в 2023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февраля 2023 г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Скакалина Г.В., классные руководители</w:t>
            </w:r>
          </w:p>
        </w:tc>
      </w:tr>
      <w:tr>
        <w:trPr>
          <w:trHeight w:val="12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обучающихся на участие в ГИА по образовательным программам основного общего образования в 2023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 2023 г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Скакалина Г.В., классные руководители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одготовка к итоговому сочинению (изложению) в 2022-2023 учебном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 ноябрь, 20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Скакалина Г.В., учителя-предметники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ого сочинения (изложения) как допуска к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Скакалина Г.В.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одготовка к итоговому собеседованию по русскому языку для обучающихся 9 кл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22-январь, 20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Скакалина Г.В., учителя-предметники</w:t>
            </w:r>
          </w:p>
        </w:tc>
      </w:tr>
      <w:tr>
        <w:trPr>
          <w:trHeight w:val="3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ого собеседования по русскому языку как допуска к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Скакалина Г.В.</w:t>
            </w:r>
          </w:p>
        </w:tc>
      </w:tr>
      <w:tr>
        <w:trPr/>
        <w:tc>
          <w:tcPr>
            <w:tcW w:w="1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Обучение лиц, привлекаемых к проведению ГИ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учающих совещаний, круглых столов, методических семинаров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Скакалина Г.В., руководители ШМ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совещаниях, конференциях, обучающих семинарах, вебинарах по вопросам организации и проведения ГИ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Скакалина Г.В., учителя-предметники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проведением обучения лиц, привлекаемых к проведению ГИА-9 и ГИА-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Скакалина Г.В. </w:t>
            </w:r>
          </w:p>
        </w:tc>
      </w:tr>
      <w:tr>
        <w:trPr/>
        <w:tc>
          <w:tcPr>
            <w:tcW w:w="1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Организационное сопровождение ГИА-9 и ГИА-11</w:t>
            </w:r>
          </w:p>
        </w:tc>
      </w:tr>
      <w:tr>
        <w:trPr>
          <w:trHeight w:val="34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предварительной информации о планируемом количестве участников ГИА в 2023 году из числа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ов ОО текущего учебного года;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ц, не прошедших ГИА в 2019 году; лиц с ограниченными возможностями здоровья, инвалидов и детей-инвали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20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Скакалина Г.В.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очных составов лиц, привлекаемых к проведению ГИА, внесение данных сведений в РИС: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ей ППЭ;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ов ППЭ;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х специалистов ППЭ;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наблюдателей и т.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твержденные Порядком и Графиком формирования РИ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Скакалина Г.В., методист Балыбина Г.Г. 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в ППЭ-9 для лиц с ОВЗ, детей-инвалидов и инвали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, 20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Скакалина Г.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ранспортных схем доставки участников ГИА в ПП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20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Скакалина Г.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татуса «Допуск к ГИА» (локальные акт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20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Скакалина Г.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ППЭ к ГИА-9 в 2023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20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Скакалина Г.В.</w:t>
            </w:r>
          </w:p>
        </w:tc>
      </w:tr>
      <w:tr>
        <w:trPr/>
        <w:tc>
          <w:tcPr>
            <w:tcW w:w="1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 Мероприятия по информационному сопровождению ГИ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о информированию о процедурах проведения ГИА всех участников ГИА, их родителей (законных представителей), ведение и актуализация официального сайта О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Скакалина Г.В., методист, ответственный за ведение сайта Балыбина Г.Г. 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ление информационных стендов в образовательной организации по процедуре проведения ГИА в 2023 год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Скакалина Г.В. 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одительских собраний, методических дней по вопросам проведения ГИА-9 и ГИА-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Скакалина Г.В., методист Балыбина Г.Г. 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новых форм работы с участниками ГИА-9 и ГИА-11 и их родителями (законными представителями) по разъяснению вопросов проведения  ГИА: акции, флешмобы, единые методические д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Скакалина Г.В., методист Балыбина Г.Г., классные руководители 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сихологического сопровождения родителей (законных представителей), участников ГИА, учителей-предме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Скакалина Г.В.,  педагог-психолог, социальный педагог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315" w:before="0" w:after="0"/>
      <w:ind w:left="101" w:hanging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8:37:00Z</dcterms:created>
  <dc:creator>user</dc:creator>
  <dc:description/>
  <cp:keywords/>
  <dc:language>en-US</dc:language>
  <cp:lastModifiedBy>Галина</cp:lastModifiedBy>
  <cp:lastPrinted>2019-09-05T10:35:00Z</cp:lastPrinted>
  <dcterms:modified xsi:type="dcterms:W3CDTF">2022-12-06T18:40:00Z</dcterms:modified>
  <cp:revision>4</cp:revision>
  <dc:subject/>
  <dc:title>ОТДЕЛ ОБРАЗОВАНИЯ</dc:title>
</cp:coreProperties>
</file>