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Cs w:val="28"/>
        </w:rPr>
      </w:pPr>
      <w:r>
        <w:rPr>
          <w:sz w:val="28"/>
          <w:szCs w:val="28"/>
        </w:rPr>
        <w:t>АДМИНИСТРАЦИЯ РАССКАЗОВСКОГО РАЙОНА</w:t>
      </w:r>
    </w:p>
    <w:p>
      <w:pPr>
        <w:pStyle w:val="Heading1"/>
        <w:spacing w:lineRule="atLeast" w:line="10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.03.2022</w:t>
        <w:tab/>
        <w:t>г. Рассказово</w:t>
        <w:tab/>
        <w:t>№ 22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8931" w:leader="none"/>
        </w:tabs>
        <w:spacing w:lineRule="atLeast" w:line="10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8931" w:leader="none"/>
        </w:tabs>
        <w:spacing w:lineRule="atLeast" w:line="10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8931" w:leader="none"/>
        </w:tabs>
        <w:spacing w:lineRule="atLeast" w:line="10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3"/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ые образовательные организации Рассказовского района Тамбовской области, реализующие программы общего образования», утвержденный постановлением администрации района от 31.03.2021 № 194</w:t>
      </w:r>
    </w:p>
    <w:p>
      <w:pPr>
        <w:pStyle w:val="Normal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 администрация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3"/>
          <w:sz w:val="28"/>
          <w:szCs w:val="28"/>
        </w:rPr>
        <w:t>Административный регламент предоставления муниципальной услуги «Зачисление в муниципальные образовательные организации Рассказовского района Тамбовской области, реализующие программы общего образования» (далее – Административный регламент), утвержденный постановлением администрации района от 31.03.2021 № 19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четвертом подпункта 2.7.1 пункта 2.7 Административного регламента и абзаце шестом подпункта 3.1.2 пункта 3.1 Административного регламента слова «, или в случае использования права преимущественного приема на обучение по образовательным программам начального общего образования» исключить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2. приложение № 2 к Административному регламенту изложить в новой редакции согласно приложению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3. в приложении № 3 к Административному регламенту пункт 1.1 раздела 1 «Право преимущественного приема» изложить в следующей редакции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Дети, имеющие полнородных и неполнородных брата и (или) сестру, обучающихся в Организации, на обучение по образовательным программам начального общего образования.»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сайте сетевого издания «РИА «ТОП 68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>) и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района Е.В. Кос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казовского района                                                        А.А. Поздняк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2                           № 22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right="11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слуги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казо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(директору)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 (при наличии) руководителя (директора)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473" w:hanging="0"/>
        <w:jc w:val="center"/>
        <w:outlineLvl w:val="0"/>
        <w:rPr/>
      </w:pPr>
      <w:r>
        <w:rPr/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в ______ класс 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казать  профиль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или поступ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 ребенка или поступа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подтверждающего установление опеки (при наличии)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преимущественное право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: да/нет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подчеркнуть. Если да - указать ФИО (при наличии) полнородных и неполнородных брата и (или) сестры, обучающихся в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неочередное или первоочередное право на зачисление в Организацию*:да/нет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ужное подчеркнуть. Если да – указать основания права прием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учении по адаптированной образовательной программе в соответствии с заключением психолого-медико-педагогической комиссии (при наличии) **: да/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**: да/н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адаптированной образовательной программе (в случае необходимости обучения по адаптированной образовательной программе) *** согласен/не соглас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</w:rPr>
        <w:t xml:space="preserve"> 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ставом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/ не ознакомлен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 в порядке, установленном законодательством Российской Федерации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 /не согласен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дпись заявителя                                                                                                       ФИО (при наличии) заявител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подач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только при зачислении ребенка в первый клас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только при наличии заключения психолого-медико-педагогической комиссии или при наличии индивидуальной программы реабилитации.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*** Заполняется родителем(ями) (законным(ыми) представителем(ями)) ребенка или поступающим, достигшим возраста восемнадцати лет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Заместитель главы администрации района                                     Е.В. Кос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5:00Z</dcterms:created>
  <dc:creator>МУ</dc:creator>
  <dc:description/>
  <cp:keywords/>
  <dc:language>en-US</dc:language>
  <cp:lastModifiedBy>userobraz</cp:lastModifiedBy>
  <cp:lastPrinted>2022-03-28T09:43:00Z</cp:lastPrinted>
  <dcterms:modified xsi:type="dcterms:W3CDTF">2022-04-01T13:34:00Z</dcterms:modified>
  <cp:revision>19</cp:revision>
  <dc:subject/>
  <dc:title>АДМИНИСТРАЦИЯ РАССКАЗОВСКОГО РАЙОНА</dc:title>
</cp:coreProperties>
</file>