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6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 от 28.08.2015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autoSpaceDE w:val="false"/>
              <w:spacing w:lineRule="auto" w:line="240" w:before="0" w:after="200"/>
              <w:ind w:right="1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В.В. Стр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  243 от 28.08.201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 методическом объединении классных руководителей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1. Настоящее положение разработано в соответствии  с п. 4 ст. 26 законом  РФ № 273-ФЗ «Об образовании в Российской  Федерации», Уставом МБОУ Верхнеспасской СОШ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2. Методическое объединение классных руководителей – структурное подразделение внутришкольной системы управле</w:t>
        <w:softHyphen/>
        <w:t>ния воспитательным процессом, координирующее научно-методическую и организационную работу классных руководите</w:t>
        <w:softHyphen/>
        <w:t>лей классов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1.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ыми задачами деятельности методического объеди</w:t>
        <w:softHyphen/>
        <w:t>нения классных руководителей являются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овышение духовной культуры и научно-практической под</w:t>
        <w:softHyphen/>
        <w:t>готовки классных руководителей в области воспитания учащихс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своение современных концепций воспитания и педагогиче</w:t>
        <w:softHyphen/>
        <w:t>ских технологи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ыработка единых требований и мер по решению наиболее принципиальных вопросов практики воспитания коллектива и личности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глубление знаний классных руководителей о методах вос</w:t>
        <w:softHyphen/>
        <w:t>питательной работы, вооружение их методикой воспитательной ра</w:t>
        <w:softHyphen/>
        <w:t>боты и оказание помощи в совершенствовании индивидуального пе</w:t>
        <w:softHyphen/>
        <w:t>дагогического мастерства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изучение, обобщение и распространение передового педаго</w:t>
        <w:softHyphen/>
        <w:t>гического опыта по воспитанию учащихся и созданию нового опыта на основе рекомендаций педагогической науки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1.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держанием деятельности методического объединения класс</w:t>
        <w:softHyphen/>
        <w:t>ных руководителей является планирование и организация работы методического объединения классных руководителей, воспитателей групп продленного дня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азработка и утверждение планов воспитательной работы, циклограмм деятельности педагогов, программ индивидуального раз</w:t>
        <w:softHyphen/>
        <w:t>вит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анализ результатов воспитательной работы образовательного учрежд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азработка методического сопровождения воспитательного процесса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пределение и утверждение тематики работы творческих групп классных руководителе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азработка методик (техник) и инструментария выявления результативности проведения воспитательной работы по всем на</w:t>
        <w:softHyphen/>
        <w:t>правлениям деятельности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1.5. Создание организационно-педагогических услови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со</w:t>
        <w:softHyphen/>
        <w:t>вершенствования профессиональной компетентности членов мето</w:t>
        <w:softHyphen/>
        <w:t>дического объединения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казание адресной методической помощи (групповые и ин</w:t>
        <w:softHyphen/>
        <w:t>дивидуальные консультации, наставничество, стажерская практика)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1.6.  Осуществление анализа качеств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казания воспитательных услуг по направлениям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остояние воспитания в процессе обуч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оздание дополнительного пространства для самореализации личности во внеурочное врем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аучно-методическое обеспечение воспитательного процесса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формирование воспитательной системы общеобразователь</w:t>
        <w:softHyphen/>
        <w:t>ного учрежд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рганизация социально-профилактической работы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мониторинг уровня воспитанности учащихся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истематизация, обобщение и пропаганда передового педаго</w:t>
        <w:softHyphen/>
        <w:t>гического опыта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рганизация методических выставок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азработка методических рекомендации по приоритетным направлениям работы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одготовка творческих отчетов, мастер-классов, педагогиче</w:t>
        <w:softHyphen/>
        <w:t>ских марафонов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едагогические чт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еминары, научно-практические конференци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7. Заседания методического объединения проводятся не реже 1 раза в четверть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8. Заседания методического объединения протоколируются. В конце учебного года анализ деятельности методического объединения представляется администрации образовательного учре</w:t>
        <w:softHyphen/>
        <w:t>ждения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2. Функции методического объединения классных руководителей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2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налитико-прогностическая функция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ражающаяся в осуществлении анализа качества оказания воспитательных услуг, разработке методик (техник) и инструментария выявления результа</w:t>
        <w:softHyphen/>
        <w:t>тивности и прогнозирования, а также их дальнейшего содержания по направлениям воспитательной работы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остояние воспитания в процессе обуч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оздание дополнительного пространства для самореализации личности во внеурочное врем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аучно-методическое обеспечение воспитательного процесса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частие в организации и проведении аттестации педагогов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формирование воспитательной системы общеобразователь</w:t>
        <w:softHyphen/>
        <w:t>ного учрежд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рганизация социально-профилактической работы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ынесение на рассмотрение администрацией образовательно</w:t>
        <w:softHyphen/>
        <w:t>го учреждения инициатив по выбору приоритетных направлений развития воспитательной системы образовательного учрежд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мониторинг уровня воспитанности учащихся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2. Организационно-координирующая функция, выражающаяся в планировании и организации работы методического объединения классных руководителей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азработка методического сопровождения воспитательного процесса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пределение и утверждение тематики работы творческих групп классных руководителе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координации воспитательной деятельности классных руково</w:t>
        <w:softHyphen/>
        <w:t>дителей и организации их взаимодействия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3. Информационная функция, выражающаяся в информирова</w:t>
        <w:softHyphen/>
        <w:t>нии педагогических работников образовательного учреждения по вопросам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нормативного сопровождения деятельности классного руко</w:t>
        <w:softHyphen/>
        <w:t>водител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методического сопровождения деятельности классного руко</w:t>
        <w:softHyphen/>
        <w:t>водител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информации о передовом педагогическом опыте в области воспита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ведения и участия во внеурочных школьных и внешколь</w:t>
        <w:softHyphen/>
        <w:t>ных мероприятиях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4. Методическая функция, выражающаяся в создании организа</w:t>
        <w:softHyphen/>
        <w:t>ционно-педагогических условий для совершенствования профессио</w:t>
        <w:softHyphen/>
        <w:t>нальной компетентности членов методического объединения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оздание условий для непрерывного образования педагогов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казание адресной методической помощи (групповые и ин</w:t>
        <w:softHyphen/>
        <w:t>дивидуальные консультации, наставничество, стажерская практика)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рганизация методических выставок по проблемам воспита</w:t>
        <w:softHyphen/>
        <w:t>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азработка методических рекомендаций по приоритетным направлениям работы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одготовка творческих отчетов, мастер-классов, педагогиче</w:t>
        <w:softHyphen/>
        <w:t>ских марафонов, педагогических чтений, семинаров, научно-практических конференци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координация работы методического объединения с выше</w:t>
        <w:softHyphen/>
        <w:t>стоящими муниципальными методическими службам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3. Права методического объединения классных руководителей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тодическое объединение имеет право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отовить предложения и рекомендовать учителей для повы</w:t>
        <w:softHyphen/>
        <w:t>шения квалификационного разряда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ыдвигать предложения об улучшении воспитательного про</w:t>
        <w:softHyphen/>
        <w:t>цесса в образовательном учреждении;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- ставить вопрос о публикации материалов о передовом педа</w:t>
        <w:softHyphen/>
        <w:t>гогическом опыте, накопленном в методическом объединении, ставить вопрос перед администрацией образовательного учреждения о поощрении классных руководителей, воспитателей методического объединения за активное участие в экспериментальной деятельности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екомендовать учителям различные формы повышения квалификации: обращаться за консультациями по проблемам воспита</w:t>
        <w:softHyphen/>
        <w:t>ния учащихс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носить предложения по организации и содержанию аттестации учителе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ыдвигать от методического объединения учителей для участия в конкурсах «Учитель года» и «Классный руководитель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4.  Полномочия и ответственность методического объединения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.1. Полномочия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ыдвигать предложения об улучшении воспитательного про</w:t>
        <w:softHyphen/>
        <w:t>цесса в образовательном учреждении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носить предложения в работу методического объединения, программы развития образовательного учрежд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бращаться за консультациями по проблеме воспитания к ди</w:t>
        <w:softHyphen/>
        <w:t>ректору образовательного учреждения или заместителям директора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отовить предложения при проведении аттестации учителе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ходатайствовать перед администрацией образовательного уч</w:t>
        <w:softHyphen/>
        <w:t>реждения о поощрении членов методического объединения за дос</w:t>
        <w:softHyphen/>
        <w:t>тижения в работе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носить предложения о публикации методических материа</w:t>
        <w:softHyphen/>
        <w:t>лов классных руководителе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екомендовать своим членам различные формы повышения педагогического мастерства за пределами образовательного учреж</w:t>
        <w:softHyphen/>
        <w:t>д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воевременно получать от администрации образовательного учреждения всю необходимую нормативную, научно-методическую литературу и документацию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2.Ответственность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за объективность анализа деятельности классных руководи</w:t>
        <w:softHyphen/>
        <w:t>теле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за своевременную реализацию главных направлений работы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за качественную разработку и проведение каждого мероприя</w:t>
        <w:softHyphen/>
        <w:t>тия по плану работы методического объедин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за корректность обсуждаемых вопросов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5. Документация и отчетность методического объедин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классных руководителей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- приказ об открытии методического объединения и назначе</w:t>
        <w:softHyphen/>
        <w:t>нии на должность руководителя методического объедин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оложение о методическом объединении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функциональные обязанности классных руководителей и воспитателей методического объедин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анализ работы за прошедший год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тема методической работы, ее цель, приоритетные направле</w:t>
        <w:softHyphen/>
        <w:t>ния и задачи на новый учебный год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лан-сетка работы методического объединения на каждый месяц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езультаты внутришкольного контроля (экспресс, информа</w:t>
        <w:softHyphen/>
        <w:t>ционные и аналитические справки, диагностика)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токолы заседаний методического объедин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одовой план работы методического объедин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токолы заседаний методического объедин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аналитические материалы по итогам работы за год, о резуль</w:t>
        <w:softHyphen/>
        <w:t>татах проведенных мероприятий, тематического, административного контрол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инструктивно-методические документы, касающиеся воспи</w:t>
        <w:softHyphen/>
        <w:t>тательной работы в классных коллективах и деятельности классных руководителей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материалы банка данных воспитательных мероприятий.</w:t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30:00Z</dcterms:created>
  <dc:creator>Попова НВ</dc:creator>
  <dc:description/>
  <dc:language>en-US</dc:language>
  <cp:lastModifiedBy>Галина</cp:lastModifiedBy>
  <dcterms:modified xsi:type="dcterms:W3CDTF">2022-07-20T13:30:00Z</dcterms:modified>
  <cp:revision>2</cp:revision>
  <dc:subject/>
  <dc:title/>
</cp:coreProperties>
</file>