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Web"/>
        <w:shd w:fill="FFFFFF" w:val="clear"/>
        <w:bidi w:val="0"/>
        <w:spacing w:before="375" w:after="375"/>
        <w:ind w:left="0" w:right="0" w:hanging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Web"/>
        <w:shd w:fill="FFFFFF" w:val="clear"/>
        <w:bidi w:val="0"/>
        <w:spacing w:before="375" w:after="375"/>
        <w:ind w:left="0" w:right="0" w:hanging="0"/>
        <w:contextualSpacing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</w:tabs>
        <w:bidi w:val="0"/>
        <w:spacing w:before="280" w:after="0"/>
        <w:ind w:left="0" w:right="0" w:hanging="0"/>
        <w:contextualSpacing/>
        <w:jc w:val="both"/>
        <w:rPr/>
      </w:pPr>
      <w:r>
        <w:rPr/>
        <w:t>Изучение предмета осуществляется на основе примерных  программ комплексного учебного курса « Основы религиозных культур и светской этики» (ОРКСЭ) с учетом региональных и местных культурно-исторических, конфессиональных условий. Курс ОРКСЭ является составной частью единого образовательного пространства духовно-нравственного развития и воспитания обучающегося, включающего учебную, внеурочную, общественно-полезную деятельность. Новый учебный курс «Основы религиозной культуры и светской этики» вводится в содержание основного общего образования в условиях поликультурного общества, признающего ценность многообразия. Курс является светским, культурологическим, он систематизирует, обобщает знания о морали, нравственности, истории, культуре, которые учащиеся получили в начальной школе, расширяет представления о нравственных идеалах и ценностях, составляющих основу религиозных и светских традиций многонациональной культуры России, раскрывает их значение в жизни современного общества. Освоение курса призвано заложить мировоззренческую основу для их духовно-нравственного развития школьников на последующих этапах обучения, представляет историю возникновения и развития традиционных религий в хронологической последовательности и краткое описание вероучений основных религий, распространенных в регионе. Изучение культурно-религиозных традиций и нравственных норм рассматривается как основа воспитания нравственных качеств ученика, формирования гармоничной толерантной лич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bidi w:val="0"/>
        <w:spacing w:before="0" w:after="280"/>
        <w:ind w:left="928" w:right="0" w:hanging="92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Cs/>
          <w:iCs/>
        </w:rPr>
        <w:t>Изучение курса ОРКСЭ</w:t>
      </w:r>
      <w:r>
        <w:rPr/>
        <w:t xml:space="preserve"> направлено на: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формирование начальных представлений о российской духовной традиции, приобщение младших школьников к традиционным морально-нравственным идеалам, ценностям; развитие представлений о значении нравственности и морали для достойной жизни личности, семьи, общества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формирование представлений о традиционных религиях в России, их истории и современном состоянии, значении религии для жизни человека, общества, страны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осознание общего, особенного и уникального, что есть в традиционных религиях и этике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>
          <w:bCs/>
        </w:rPr>
        <w:t>1.3 Изучение курса ОРКСЭ</w:t>
      </w:r>
      <w:r>
        <w:rPr/>
        <w:t xml:space="preserve"> базируется на требованиях ФГОС. Основополагающими принципами при изучении курса являются: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развивающего и воспитывающего характера обучения, направленный на всестороннее развитие личности и индивидуальности ребенка. Реализация данного принципа на занятиях ОРКСЭ направлена на взаимосвязь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, развития у них навыков самоорганизации в учебной деятельности, умений оперировать знаниями в других ситуациях.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 xml:space="preserve"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 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связи обучения с жизнью предполагает активное приобщение школьников к общественной и трудовой деятельности, формирование опыта нравственного поведения в различных ситуациях, опору на собственный опыт учащихся.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принцип междисциплинарности, предполагающий привлечение учителем на занятиях по курсу ОРКСЭ знания и опыт рассмотрения нравственно-этических вопросов, приобретенные детьми при изучении базовых предметов (литературного чтения, курса «Окружающий мир» и др.)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 xml:space="preserve">1.4 Средствами различных предметов в образовательном пространстве школы формируется </w:t>
      </w:r>
      <w:r>
        <w:rPr>
          <w:i/>
          <w:iCs/>
        </w:rPr>
        <w:t>система ценностных отношений обучающихся к себе, к миру; закладываются основы для освоения курса ОРКСЭ и формируются условия для достижения учащимися метапредметных и личностных результатов.</w:t>
      </w:r>
      <w:r>
        <w:rPr/>
        <w:t xml:space="preserve"> Преподавание курса ОРКСЭ подразумевает единство воспитательных воздействий всех, кто причастен к обучению и воспитанию детей: школы (со всеми составными компонентами школьной жизни: уроком, внеурочной деятельностью), семьи, общественности. 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1.5. В соответствие с п. 3 статьи 15 Закона РФ школа самостоятельно в выборе системы оценок. Безотметочное обучение  по данному  предмету представляет собой обучение, в котором отсутствует пятибалльная форма отметки как форма количественного выражения результата оценочной деятельности, а присутствует качественная взаимооценка в виде создания и презентации творческих проектов. Результаты подготовки и защиты творческих продуктов и проектов учитывают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1.6. Недопустимо использование любой знаковой символики, заменяющей цифровую отметку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1.7. Целью введения безотметочного обучения 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 xml:space="preserve">1.8. Никакому оцениванию не подлежат: 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 xml:space="preserve">- темп работы ученика; 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личностные качества школьников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 xml:space="preserve">- своеобразие их психических процессов (особенности памяти, внимания, восприятия и т. д.).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  <w:t>2. КОНТРОЛЬ И ОЦЕНКА РАЗВИТИЯ УЧАЩИХСЯ.</w:t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  <w:t>2.1. Основными показателями развития учащихся  4 класса я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ind w:left="0" w:right="0" w:hanging="0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ind w:left="0" w:right="0" w:hanging="0"/>
        <w:rPr>
          <w:sz w:val="24"/>
        </w:rPr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ind w:left="0" w:right="0" w:hanging="0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ind w:left="0" w:right="0" w:hanging="0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  <w:t xml:space="preserve">2.2. Содержательный контроль и оценка учащихся должны быть направлены на выявление индивидуальной динамики развития учащихся (от начала учебного года к концу) с учетом личностных особенностей и индивидуальных успехов. </w:t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  <w:t>2.3. Динамика развития учащихся фиксируется учителем.</w:t>
      </w:r>
    </w:p>
    <w:p>
      <w:pPr>
        <w:pStyle w:val="TextBodyIndent"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3. КОНТРОЛЬ И ОЦЕНКА ЗНАНИЙ И УМЕНИЙ УЧАЩИХСЯ.</w:t>
      </w:r>
    </w:p>
    <w:p>
      <w:pPr>
        <w:pStyle w:val="TextBodyIndent"/>
        <w:bidi w:val="0"/>
        <w:spacing w:before="0" w:after="0"/>
        <w:ind w:left="0" w:right="0" w:hanging="0"/>
        <w:contextualSpacing/>
        <w:rPr>
          <w:sz w:val="24"/>
        </w:rPr>
      </w:pPr>
      <w:r>
        <w:rPr>
          <w:sz w:val="24"/>
        </w:rPr>
        <w:t>3.1. Содержательный контроль и оценка знаний и умений  учащихся предусматривает выявление индивидуальной динамики качества усвоения предмета ребенком и не допускает сравнения его с другими детьми. Отметки не выставляются.</w:t>
      </w:r>
    </w:p>
    <w:p>
      <w:pPr>
        <w:pStyle w:val="TextBodyIndent"/>
        <w:bidi w:val="0"/>
        <w:spacing w:before="0" w:after="0"/>
        <w:ind w:left="0" w:right="0" w:hanging="0"/>
        <w:contextualSpacing/>
        <w:rPr>
          <w:sz w:val="24"/>
        </w:rPr>
      </w:pPr>
      <w:r>
        <w:rPr>
          <w:sz w:val="24"/>
        </w:rPr>
        <w:t>3.2. Познавательная деятельность должна строиться на основе:</w:t>
      </w:r>
    </w:p>
    <w:p>
      <w:pPr>
        <w:pStyle w:val="TextBodyIndent"/>
        <w:bidi w:val="0"/>
        <w:spacing w:before="0" w:after="0"/>
        <w:ind w:left="0" w:right="0" w:hanging="0"/>
        <w:contextualSpacing/>
        <w:rPr>
          <w:sz w:val="24"/>
        </w:rPr>
      </w:pPr>
      <w:r>
        <w:rPr>
          <w:sz w:val="24"/>
        </w:rPr>
        <w:t>- использования ярких образов, интересных фактов, наглядности - всего, что привлекает внимание, производит впечатление;</w:t>
      </w:r>
    </w:p>
    <w:p>
      <w:pPr>
        <w:pStyle w:val="TextBodyIndent"/>
        <w:bidi w:val="0"/>
        <w:spacing w:before="0" w:after="0"/>
        <w:ind w:left="0" w:right="0" w:hanging="0"/>
        <w:contextualSpacing/>
        <w:rPr>
          <w:sz w:val="24"/>
        </w:rPr>
      </w:pPr>
      <w:r>
        <w:rPr>
          <w:sz w:val="24"/>
        </w:rPr>
        <w:t>- использования наглядности современного уровня: фотографии, картины, аудио- и видеоматериалы, представленные через компьютер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организацию обучения на деятельностной основе, используя дифференцированные и индивидуальные формы занятий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организацию интеллектуального и эмоционального диалогового взаимодействия на соответствующем возрасту детей уровне.</w:t>
      </w:r>
    </w:p>
    <w:p>
      <w:pPr>
        <w:pStyle w:val="Normal"/>
        <w:bidi w:val="0"/>
        <w:spacing w:before="280" w:after="280"/>
        <w:ind w:left="0" w:right="0" w:firstLine="708"/>
        <w:contextualSpacing/>
        <w:jc w:val="both"/>
        <w:rPr/>
      </w:pPr>
      <w:r>
        <w:rPr/>
        <w:t xml:space="preserve">Учет этих факторов позволит организовать обучение в интересной, увлекательной для ребят форме. 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3.3.  В качестве механизмов освоения курса ОРКСЭ в урочной и внеурочной деятельности могут быть использованы как традиционные, часто используемые в практике учителя, так и новые образовательные технологии. Среди традиционных можно назвать такие формы занятий, как: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комментированное чтение – оно актуально, если привлекается сложный материал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чтение рассказов с обсуждением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беседа, в том числе, эвристическая, позволяющая активизировать познавательную деятельность школьников, вырабатывать новые идеи;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/>
      </w:pPr>
      <w:r>
        <w:rPr/>
        <w:t>- экскурсии, конкурсы, музейные уроки, театрализованные мероприятия и др.</w:t>
      </w:r>
    </w:p>
    <w:p>
      <w:pPr>
        <w:pStyle w:val="Normal"/>
        <w:bidi w:val="0"/>
        <w:spacing w:before="280" w:after="280"/>
        <w:ind w:left="0" w:right="0" w:firstLine="708"/>
        <w:contextualSpacing/>
        <w:jc w:val="both"/>
        <w:rPr/>
      </w:pPr>
      <w:r>
        <w:rPr/>
        <w:t xml:space="preserve">Особо актуальны современные обучающие технологии, позволяющие реализовать деятельностный аспект. Это: исследование, различные виды проектов,  урок – презентация, урок- семейный праздник, урок-исценировка, мозговой штурм, анализ жизненных ситуаций, игровые технологии, дискуссии и др. </w:t>
      </w:r>
    </w:p>
    <w:p>
      <w:pPr>
        <w:pStyle w:val="Normal"/>
        <w:bidi w:val="0"/>
        <w:spacing w:before="280" w:after="280"/>
        <w:ind w:left="0" w:right="0" w:hanging="0"/>
        <w:contextualSpacing/>
        <w:jc w:val="both"/>
        <w:rPr>
          <w:iCs/>
        </w:rPr>
      </w:pPr>
      <w:r>
        <w:rPr>
          <w:iCs/>
        </w:rPr>
        <w:t>3.4 Результатом освоения курса выступ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280" w:after="0"/>
        <w:ind w:left="720" w:right="0" w:hanging="360"/>
        <w:contextualSpacing/>
        <w:jc w:val="both"/>
        <w:rPr/>
      </w:pPr>
      <w:r>
        <w:rPr/>
        <w:t>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 в обществе: знания об устройстве общества и общественных нормах, о социально одобряемых и неодобряемых формах поведения в обществе, понимание роли религии в жизни человека 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>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составляющая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/>
        <w:t>Приобретение школьниками опыта социального действия: расширение границ деятельности (группа, класс, школа, окружающий социум), усложнение взаимодействия со взрослыми (учитель, родители, другие взрослые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>
          <w:sz w:val="24"/>
        </w:rPr>
      </w:pPr>
      <w:r>
        <w:rPr>
          <w:sz w:val="24"/>
        </w:rPr>
        <w:t xml:space="preserve">«Портфолио» ученика - 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left="-54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tylet1">
    <w:name w:val="stylet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2:00Z</dcterms:created>
  <dc:creator>kel</dc:creator>
  <dc:description/>
  <dc:language>en-US</dc:language>
  <cp:lastModifiedBy/>
  <cp:lastPrinted>2012-11-28T20:23:00Z</cp:lastPrinted>
  <dcterms:modified xsi:type="dcterms:W3CDTF">2017-10-3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