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56"/>
      </w:tblGrid>
      <w:tr>
        <w:trPr>
          <w:trHeight w:val="1129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токол № 1 от 28.08.2015 г.)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lineRule="auto" w:line="276" w:before="0" w:after="200"/>
              <w:ind w:left="0" w:right="1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каз № 243 от 28.08.2015г.)</w:t>
            </w:r>
          </w:p>
        </w:tc>
      </w:tr>
    </w:tbl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журстве учащихся муниципального бюджетного общеобразовательного учреждения Верхнеспасской средней общеобразовательной школы</w:t>
      </w:r>
    </w:p>
    <w:p>
      <w:pPr>
        <w:pStyle w:val="Normal"/>
        <w:tabs>
          <w:tab w:val="clear" w:pos="708"/>
          <w:tab w:val="left" w:pos="7665" w:leader="none"/>
        </w:tabs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: Федеральным законом Российской Федерации от 29 декабря 2012 года № 273-ФЗ «Об образовании в Российской Федерации»; Типовым положением об общеобразовательном учреждении, утверждённым постановлением Правительства Российской Федерации от 19 марта 2001 года № 196 (в части, регулируемой действующим законодательством); Уставом МБОУ Верхнеспасской СОШ (далее – школа)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организации и осуществления дежурства учащихся 8-11-х классов школы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Дежурство учащихся в школе организуется с целью: поддержания порядка, дисциплины, чистоты в здании школы; развития организационных способностей, ответственности и инициативы учащихся, ученического самоуправления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осуществления дежурства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журство учащихся по школе начинается в 8.00 и заканчивается в 14.30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дежурстве по школе принимают участие учащиеся 8 – 11-х классов. Продолжительность дежурства для каждого класса – 6 учебных дней (с понедельника по субботу включительно)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рганизации дежурства в каждом классе избирается ответственный из числа учащихся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журные учащиеся во время исполнения своих обязанностей имеют отличительный знак – бейдж «Дежурный» или повязку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лассный руководитель на период дежурства назначается дежурным учителем по школе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Ежедневный контроль организации и проведения дежурства осуществляет дежурный администратор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ава и обязанности дежурного администратора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язанности дежурного администратора: контроль своевременного начала учебных занятий; контроль соблюдения расписания занятий элективных курсов, кружков, спортивных секций, групп продлённого дня, а также занятий, проводимых в рамках оказания платных дополнительных образовательных услуг; контроль соблюдения режима дежурства учителей на переменах; оказание своевременной помощи ответственному дежурному учителю в решении вопросов, возникающих во время дежурства; подведение итогов дежурства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ежурный администратор имеет право: принимать оперативные решения по обеспечению выполнения норм внутреннего распорядка; изменять, в случае необходимости, расписание дежурства учителей на переменах; требовать от ответственного дежурного и дежурных учителей чёткого выполнения своих обязанностей;  ходатайствовать перед директором школы о поощрении отличившихся дежурных учащихся и учителей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ответственного дежурного по школе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бязанности ответственного дежурного: организация дежурства учащихся класса по школе в соответствии с настоящим Положением; контроль  выполнения дежурными учащимися своих обязанностей; контроль соблюдения учащимися школы Правил внутреннего распорядка для учащихся и Положения о требованиях к школьной одежде и внешнему виду учащихся; контроль осуществления дежурства учителей на переменах; контроль соблюдения режима сопровождения учителями учащихся в столовую и раздевалку;  оперативное информирование дежурного администратора о происшествиях и проблемах, возникающих во время дежурства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ый дежурный по школе имеет право: требовать от дежурных учащихся и учителей чёткого выполнения своих обязанностей; принимать участие вместе с дежурным администратором в подведении итогов дежурства; ходатайствовать перед дежурным администратором о поощрении отличившихся дежурных учащихся и учителей; обращаться за разрешением возникающих вопросов к дежурному администратору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рава и обязанности дежурных обучающихся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язанности дежурных учащихся: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ежурные учащиеся в коридорах школы обеспечивают соблюдение порядка, дисциплинарных и санитарно-гигиенических норм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2. Дежурные учащиеся дежурят в раздевалках во время перемен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3. Ответственный дежурный из числа учащихся под руководством дежурного учителя распределяет учащихся согласно расписанию постов дежурных и осуществляет контроль выполнения дежурными своих обязанностей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Дежурные учащиеся информируют ответственного дежурного учителя о происшествиях на постах и проблемах, возникающих во время дежурства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Дежурные учащиеся оказывают необходимую помощь ответственному дежурному учителю и выполняют его оперативные поручения.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ава дежурных учащихся: требовать от учащихся соблюдения дисциплинарных и санитарно - гигиенических норм; обращаться за помощью и разрешением возникающих во время дежурства вопросов к  дежурному администратору по школе и дежурному учителю; обращаться к  дежурному администратору по школе с предложениями по вопросам организации  дежурства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 дежурства учащихся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Итоги дежурства в классе подводятся в последний день дежурства после окончания дежурства на классном часе.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По итогам дежурства администрация школа может принимать решение о поощрении лучших дежурных учащихся и ответственного дежурного учителя.  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2:00Z</dcterms:created>
  <dc:creator>Светлана</dc:creator>
  <dc:description/>
  <dc:language>en-US</dc:language>
  <cp:lastModifiedBy/>
  <dcterms:modified xsi:type="dcterms:W3CDTF">2017-10-30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