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</w:t>
      </w: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04"/>
      </w:tblGrid>
      <w:tr>
        <w:trPr>
          <w:trHeight w:val="1426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>Рассмотрено на педагогическом</w:t>
            </w:r>
          </w:p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>совете</w:t>
            </w:r>
          </w:p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 xml:space="preserve">(протокол № 1 от 28.08.2015 г.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 xml:space="preserve">УТВЕРЖДАЮ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>Директор МБОУ Верхнеспасской СОШ</w:t>
            </w:r>
          </w:p>
          <w:p>
            <w:pPr>
              <w:pStyle w:val="Normal"/>
              <w:widowControl w:val="false"/>
              <w:bidi w:val="0"/>
              <w:ind w:left="0" w:right="567" w:hanging="0"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каз № 243 от 28. 08.2015г.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>О ДОПОЛНИТЕЛЬНОМ ОБРАЗОВАНИИ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Статус дополните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У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1.1. Дополнительное образование является частью единого образовательного пространства (процесса) общеобразовательного учреждения. В учебном плане оно выделяется в самостоятельный блок.</w:t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1.2. В систему дополнительного образования  общеобразовательного учреждения вовлекаются все обучающиеся.</w:t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1.3. Дополнительное образование ориентированно на приобретение детьми знаний и умений, выходящих за рамки общеобразовательных программ, на развитие умений и навыков самопознания, саморегуляции и самосовершенствования, формирование навыков межличностных коммуникаций.</w:t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Функции дополните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У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360" w:right="0" w:firstLine="348"/>
        <w:rPr/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О</w:t>
      </w:r>
      <w:r>
        <w:rPr>
          <w:i/>
          <w:iCs/>
          <w:sz w:val="24"/>
          <w:szCs w:val="24"/>
        </w:rPr>
        <w:t>бразовательная функция</w:t>
      </w:r>
      <w:r>
        <w:rPr>
          <w:sz w:val="24"/>
          <w:szCs w:val="24"/>
        </w:rPr>
        <w:t xml:space="preserve"> – в творческих объединениях каждый учащийся или воспитанник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TextBodyIndent"/>
        <w:bidi w:val="0"/>
        <w:ind w:left="360" w:right="0" w:firstLine="348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иально-адаптивная функция</w:t>
      </w:r>
      <w:r>
        <w:rPr>
          <w:sz w:val="24"/>
          <w:szCs w:val="24"/>
        </w:rPr>
        <w:t xml:space="preserve"> – занятия в кружках, секциях и студиях  позволяют  значительной  части  учащихся  (особенно  тем,  поведение которых не соответствует школьным требованиям, не успевающим в учебе) получить социально значимый опыт деятельности и взаимодействия, испытать «ситуацию успеха», научиться самоутверждаться социально одобряемыми способами;</w:t>
      </w:r>
    </w:p>
    <w:p>
      <w:pPr>
        <w:pStyle w:val="TextBodyIndent"/>
        <w:bidi w:val="0"/>
        <w:ind w:left="360" w:right="0" w:firstLine="348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К</w:t>
      </w:r>
      <w:r>
        <w:rPr>
          <w:i/>
          <w:iCs/>
          <w:sz w:val="24"/>
          <w:szCs w:val="24"/>
        </w:rPr>
        <w:t>оррекционно-развивающая функция</w:t>
      </w:r>
      <w:r>
        <w:rPr>
          <w:sz w:val="24"/>
          <w:szCs w:val="24"/>
        </w:rPr>
        <w:t xml:space="preserve"> – учебно-воспитательный процесс детского объединения дополнительного образования позволяет развить интеллектуальные, творческие и физические способности каждого ребенка, с также подкорректировать некоторые отклонения в его развитии;</w:t>
      </w:r>
    </w:p>
    <w:p>
      <w:pPr>
        <w:pStyle w:val="TextBodyIndent"/>
        <w:bidi w:val="0"/>
        <w:ind w:left="360" w:right="0" w:firstLine="348"/>
        <w:rPr/>
      </w:pPr>
      <w:r>
        <w:rPr>
          <w:sz w:val="24"/>
          <w:szCs w:val="24"/>
        </w:rPr>
        <w:t xml:space="preserve">2.4. </w:t>
      </w:r>
      <w:r>
        <w:rPr>
          <w:i/>
          <w:iCs/>
          <w:sz w:val="24"/>
          <w:szCs w:val="24"/>
        </w:rPr>
        <w:t>Воспитательная функция</w:t>
      </w:r>
      <w:r>
        <w:rPr>
          <w:sz w:val="24"/>
          <w:szCs w:val="24"/>
        </w:rPr>
        <w:t xml:space="preserve"> – содержание и методика работы детского творческого объединения оказывают значительное влияние на развитие социально значимых качеств личности, формирование коммуникативных навыков, воспитание у ребенка социальной ответственности, коллективизма и патриотизма.</w:t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Организация дополните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У.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="0" w:after="0"/>
        <w:ind w:left="374" w:right="0" w:firstLine="709"/>
        <w:jc w:val="both"/>
        <w:rPr/>
      </w:pPr>
      <w:r>
        <w:rPr/>
        <w:t>3.1. При организации дополнительного образования детей в общеобразовательных учреждениях следует опираться на следующие приоритетные принципы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 xml:space="preserve">свободный выбор ребенком видов и сфер деятельности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/>
        <w:t xml:space="preserve">ориентация на личностные интересы, потребности, способности ребенка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 xml:space="preserve">возможность свободного самоопределения и самореализации ребенка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 xml:space="preserve">единство обучения, воспитания, развития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/>
        <w:t xml:space="preserve">практико-деятельностная основа образовательного процесса. 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3.2. Основным механизмом организации дополнительного образования в общеобразовательном учреждении является реализация дополнительных образовательных программ для всех возрастных категорий обучающихся по различным направлениями деятельности.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3.3. Выделяются следующие направленности дополнительных образовательных программ: 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культурологическая,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интеллектуально-познавательная,</w:t>
      </w:r>
    </w:p>
    <w:p>
      <w:pPr>
        <w:pStyle w:val="TextBodyIndent"/>
        <w:tabs>
          <w:tab w:val="clear" w:pos="708"/>
          <w:tab w:val="left" w:pos="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ая, 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социально-педагогическая, 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социально- экономическая,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ая, 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эколого-биологическая, 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туристско-краеведческая,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военно-патриотическая,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ая, </w:t>
      </w:r>
    </w:p>
    <w:p>
      <w:pPr>
        <w:pStyle w:val="TextBodyIndent"/>
        <w:bidi w:val="0"/>
        <w:rPr>
          <w:sz w:val="24"/>
          <w:szCs w:val="24"/>
        </w:rPr>
      </w:pPr>
      <w:r>
        <w:rPr>
          <w:sz w:val="24"/>
          <w:szCs w:val="24"/>
        </w:rPr>
        <w:t>естественно-научная.</w:t>
      </w:r>
    </w:p>
    <w:p>
      <w:pPr>
        <w:pStyle w:val="TextBodyIndent"/>
        <w:bidi w:val="0"/>
        <w:ind w:left="0" w:right="0" w:firstLine="360"/>
        <w:rPr/>
      </w:pPr>
      <w:r>
        <w:rPr>
          <w:bCs/>
          <w:sz w:val="24"/>
          <w:szCs w:val="24"/>
        </w:rPr>
        <w:t>3.4. Организационные формы дополнительного образования</w:t>
      </w:r>
      <w:r>
        <w:rPr>
          <w:sz w:val="24"/>
          <w:szCs w:val="24"/>
        </w:rPr>
        <w:t xml:space="preserve"> в общеобразовательном учреждении – формы организации детских объединений (кружки, секции, студии, клубы и др.), формы учебных занятий (теоретические занятия, практические занятия, выездные занятия, экспедиции  и  походы, и т.д.), массовые формы учебной работы (концерты, выставки, конкурсы и фестивали, отчеты и экзамены).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3.5. Организация образовательного процесса, продолжительность и сроки обучения в творческих коллективах регламентируются дополнительными образовательными программами, учебными планами, журналами учета работы детского объединения, расписанием занятий.</w:t>
      </w:r>
    </w:p>
    <w:p>
      <w:pPr>
        <w:pStyle w:val="TextBodyIndent"/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3.6. Численный состав (наполняемость) учебных объединений определен приказом управления образования и науки от 06.12.07 № 2328 (приложение 3).</w:t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/>
        <w:t>3.7. Прием в учебные объединения производится ежегодно с 1 по 10 сентября на основании заявления. Перевод на последующий год обучения производится при условии выполнения обучающимися дополнительной образовательной программы.</w:t>
      </w:r>
    </w:p>
    <w:p>
      <w:pPr>
        <w:pStyle w:val="Normal"/>
        <w:suppressAutoHyphens w:val="true"/>
        <w:bidi w:val="0"/>
        <w:ind w:left="0" w:right="0" w:firstLine="360"/>
        <w:jc w:val="both"/>
        <w:rPr/>
      </w:pPr>
      <w:r>
        <w:rPr/>
        <w:t>3.8. Количество учебных групп регламентируются учебным  планом общеобразовательной школы из расчета норм бюджетного финансирования. Количество часов занятий в неделю регламентируются образовательной программой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3.9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3.10. Расписание занятий объединений составляется администрацией общеобразовательной школы по представлению педагогами, с учетом пожеланий родителей (законных представителей), возрастных особенностей обучающихся и установленных санитарно-гигиенических норм для создания наиболее благоприятного режима труда и отдыха, обучающихся с учетом того, что это является дополнительной нагрузкой к обязательной учебной нагрузке обучающихся.</w:t>
      </w:r>
    </w:p>
    <w:p>
      <w:pPr>
        <w:pStyle w:val="Normal"/>
        <w:bidi w:val="0"/>
        <w:ind w:left="0" w:right="0" w:firstLine="360"/>
        <w:jc w:val="both"/>
        <w:rPr/>
      </w:pPr>
      <w:r>
        <w:rPr/>
      </w:r>
    </w:p>
    <w:p>
      <w:pPr>
        <w:pStyle w:val="Normal"/>
        <w:bidi w:val="0"/>
        <w:ind w:left="0" w:right="0" w:firstLine="360"/>
        <w:jc w:val="both"/>
        <w:rPr>
          <w:b/>
          <w:b/>
        </w:rPr>
      </w:pPr>
      <w:r>
        <w:rPr>
          <w:b/>
        </w:rPr>
        <w:t>4. Права и обязанности участников образовательного процесса.</w:t>
      </w:r>
    </w:p>
    <w:p>
      <w:pPr>
        <w:pStyle w:val="Normal"/>
        <w:bidi w:val="0"/>
        <w:ind w:left="374" w:right="0" w:hanging="374"/>
        <w:jc w:val="both"/>
        <w:rPr/>
      </w:pPr>
      <w:r>
        <w:rPr/>
        <w:t>4.1. К основным правам обучающихся относятся: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получение бесплатного дополнительного образова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ыбор образовательной программы в соответствии со своими способностями, потребностями и возможностям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озможность свободного перехода из объединения в объединение ОУ в течение учебного года;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свободное посещение мероприятий, не предусмотренных учебным планом.</w:t>
      </w:r>
    </w:p>
    <w:p>
      <w:pPr>
        <w:pStyle w:val="Normal"/>
        <w:bidi w:val="0"/>
        <w:ind w:left="374" w:right="0" w:hanging="374"/>
        <w:jc w:val="both"/>
        <w:rPr/>
      </w:pPr>
      <w:r>
        <w:rPr/>
        <w:t>4.2. К основным обязанностям обучающихся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ыполнение требований настоящего Положения, правил внутреннего   распорядка ОУ для обучающихся;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уважение чести и достоинства, обучающихся и персонала ОУ;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бережное отношение к имуществу ОУ.</w:t>
      </w:r>
    </w:p>
    <w:p>
      <w:pPr>
        <w:pStyle w:val="Normal"/>
        <w:bidi w:val="0"/>
        <w:ind w:left="374" w:right="0" w:hanging="374"/>
        <w:jc w:val="both"/>
        <w:rPr/>
      </w:pPr>
      <w:r>
        <w:rPr/>
        <w:t>4.3. К правам родителей (законных представителей) обучающихся относятся: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защита законных прав и интересов обучающихс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накомство с содержанием образовательного процесса и успехами обучающихс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ыбор образовательной программы для обучающегося, воспитанника в соответствии с условиями, имеющимися в О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К основным обязанностям родителей (законных представителей) обучающихся относятся:</w:t>
      </w:r>
    </w:p>
    <w:p>
      <w:pPr>
        <w:pStyle w:val="Normal"/>
        <w:widowControl w:val="false"/>
        <w:bidi w:val="0"/>
        <w:ind w:left="374" w:right="0" w:hanging="374"/>
        <w:jc w:val="both"/>
        <w:rPr/>
      </w:pPr>
      <w:r>
        <w:rPr/>
        <w:t>воспитание и обеспечение получения детьми дополнительного образования.</w:t>
      </w:r>
    </w:p>
    <w:p>
      <w:pPr>
        <w:pStyle w:val="Normal"/>
        <w:bidi w:val="0"/>
        <w:ind w:left="374" w:right="0" w:hanging="374"/>
        <w:jc w:val="both"/>
        <w:rPr/>
      </w:pPr>
      <w:r>
        <w:rPr/>
        <w:t>4.5. К основным правам педагогических работников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едагогически обоснованная свобода выбора и использование методик обучения и воспитания, учебных пособий и материалов, методов оценки знаний;     повышение квалифика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ттестация на добровольной основе на соответствующую квалификационную категорию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лительный отпуск сроком до одного года не реже чем через каждые 10 лет непрерывной преподавательской работы в порядке, определенном учредителе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ругие дополнительные льготы и права, предусмотренные законодательством Российской Федерации.</w:t>
      </w:r>
    </w:p>
    <w:p>
      <w:pPr>
        <w:pStyle w:val="Normal"/>
        <w:bidi w:val="0"/>
        <w:ind w:left="374" w:right="0" w:hanging="374"/>
        <w:jc w:val="both"/>
        <w:rPr/>
      </w:pPr>
      <w:r>
        <w:rPr/>
        <w:t>4.6. К основным обязанностям педагогических работников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ыполнение устава ОУ, настоящего Положения, правил внутреннего распорядка; выполнение условий трудового договора, должностных и функциональных обязанностей.</w:t>
      </w:r>
    </w:p>
    <w:sectPr>
      <w:type w:val="nextPage"/>
      <w:pgSz w:w="11906" w:h="16838"/>
      <w:pgMar w:left="902" w:right="924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7:00Z</dcterms:created>
  <dc:creator>User</dc:creator>
  <dc:description/>
  <dc:language>en-US</dc:language>
  <cp:lastModifiedBy/>
  <cp:lastPrinted>2008-12-02T21:51:00Z</cp:lastPrinted>
  <dcterms:modified xsi:type="dcterms:W3CDTF">2017-10-30T17:57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