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журнала классного руководителя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 xml:space="preserve">1.1. Данное положение составлено в соответствии с законом Российской Федерации «Об образовании». 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1.2. Журнал классного руководителя является нормативно- финансовым документом, ведение которого обязательно для каждого классного руководител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1.3. Журнал классного руководителя является документом, включенным в номенклатуру дел общеобразовательного учреждени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1.4. Все записи в журнале классного руководителя должны вестись четко и аккуратно, без исправлений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1.5. Руководитель образовательного учреждения и его заместитель по воспитательной работе обязаны обеспечить хранение журналов классного руководителя и систематически осуществлять контроль за правильностью их ведени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  <w:t>2. Правила ведения журнала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. Классный руководитель заполняет страницы 4 и 5, записывая краткую характеристику класса, которую можно дополнять в течение года, на страницах 6 и 7 записывается краткая характеристика класса со всеми изменениями на конец учебного года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. На страницах 8-11  записываются точные анкетные данные обучающихся, в графе «Домашний адрес и телефон» указываются адрес прописки и фактического проживани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3. На страницах 12 – 13 записывается подробное движение учащихся классов по четвертям,  и подсчитываются итоги за полугодие, год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4. На страницах 14 -17 записывается посадка учащихся в классе и закрепляется за ними номер места в классных комнатах, запись ведется каждую четверть с учетом смены посадки по рядам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5. На страницах 18 -19 записывается расписание уроков в классе на 1 и 2-ое полугодие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6. На страницах 20 – 23 записываются сведения об успеваемости обучающихся по четвертям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7. На страницах 24 – 27 ведется учет неуспевающих учеников по предметам по четвертям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8. На страницах 28 – 35 заполняется ведомость текущих оценок по четвертям (в случае большого количества, оценки выставляются в два ряда)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9. На странице 36 заполняется ведомость итоговых оценок за год, на 37 странице – ведомость итоговых оценок при наличии промежуточной, итоговой аттестации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0. На страницах 38 – 39 ведется учет сдачи дневников на проверку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1. На страницах 40 – 41 ведется учет проверки дневников родителями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2. На страницах 42 - 43 ведется учет дежурства обучающихся по классу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3. На страницах 44 – 45 ведется учет обучающихся, получающих горячее питание (указывается форма организации питания; категория обучающихся, получающих бесплатное питание)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4. . На страницах 46 – 47 записываются сведения о днях рождения учащихс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5.  На страницах 48 -49 ведется учет общественных поручений в классе, уровня ответственности за общественную работу, анализ социального статуса ребенка в классе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6. . На страницах 50 – 51 ведется учет занятий учащихся в кружках и секциях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7.  На страницах 52 – 53 ведется учет обучающихся, с нарушениями состояния здоровья, указывается период выявленных нарушений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8. На страницах 54 – 56 ведется контроль за обучающимися, пропускающими уроки без уважительной причины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19. На страницах 57 – 58 ведется учет посещения учащимися мероприятий во внешкольных учреждениях (экскурсии, спектакли, концерты), указывается дата проведения мероприяти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0. На странице 59 записывается расписание классного руководителя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1. На страницах 60 – 61 ведется учет тематики классных часов, классных собраний за год, дается краткая оценка качества проведени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2. На странице 62 ведется учет посещения классным руководителем уроков в своем классе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3. На странице 63 записываются сведения о составе родительского комитета класса; сведения о членах государственно-общественных органов управления школы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4.  На странице 64 ведется учет тематики родительских собраний, записываются пункты их решений в графе «Примечания»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5. На странице 65 ведется учет посещений родительских собраний родителями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6. На странице 66 ведется учет посещений учащихся на дому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7. На страницах 67 – 68 ведется учет многодетных и неблагополучных семей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8. На страницах 69 – 78 записывается план работы классного руководителя по месяцам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29. На страницах 79 – 114 записывается план работы классного руководителя на неделю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30. На страницах 115 – 154 делаются записи классным руководителем в свободной форме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2.31 На  последней странице  заместитель директора школы по воспитательной работе делает записи о проверке ведения журнала классного руководител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>
          <w:b/>
          <w:b/>
        </w:rPr>
      </w:pPr>
      <w:r>
        <w:rPr>
          <w:b/>
        </w:rPr>
        <w:t>3. Порядок хранения журнала классного руководител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3.1. Журнал классного руководителя за текущий год хранится в учительской (на период каникул сдается заместителю директора по воспитательной работе)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3.2. Журналы за предшествующие годы хранятся у секретаря – делопроизводителя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3.3. Срок хранения журнала классного руководителя 5 лет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  <w:t>3.4. По истечении 5 лет журналы классного руководителя подлежат уничтожению, о чем составляется соответствующий акт.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1:00Z</dcterms:created>
  <dc:creator>Пользователь</dc:creator>
  <dc:description/>
  <dc:language>en-US</dc:language>
  <cp:lastModifiedBy/>
  <cp:lastPrinted>2016-02-08T13:57:00Z</cp:lastPrinted>
  <dcterms:modified xsi:type="dcterms:W3CDTF">2017-10-30T18:01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