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55"/>
      </w:tblGrid>
      <w:tr>
        <w:trPr>
          <w:trHeight w:val="11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Рассмотрено  на заседании педагогиче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совета МБОУ Верхнеспасской СОШ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567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протокол № 1 от 28.08.2015 г.)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bidi w:val="0"/>
              <w:spacing w:before="0" w:after="0"/>
              <w:ind w:left="0" w:right="128" w:hanging="0"/>
              <w:contextualSpacing/>
              <w:rPr/>
            </w:pPr>
            <w:r>
              <w:rPr/>
              <w:t>Утверждаю                                                                   Директор  МБОУ Верхнеспасской СОШ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___________ В.В. Стрыков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567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иказ № 243 от 28.08.2015г.)</w:t>
            </w:r>
          </w:p>
        </w:tc>
      </w:tr>
    </w:tbl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708" w:right="-5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bidi w:val="0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ЛАССНОМ РОДИТЕЛЬСКОМ СОБРАНИИ.</w:t>
      </w:r>
    </w:p>
    <w:p>
      <w:pPr>
        <w:pStyle w:val="TextBodyIndent"/>
        <w:bidi w:val="0"/>
        <w:ind w:left="0" w:right="0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TextBodyIndent"/>
        <w:bidi w:val="0"/>
        <w:ind w:left="0" w:right="0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1. </w:t>
      </w:r>
      <w:r>
        <w:rPr>
          <w:b/>
          <w:bCs/>
        </w:rPr>
        <w:t>Цели проведения родительских собр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Определение основных направлений деятельности родителей в классе, формы взаимодействия с учителями, классным руководителем, органами самоуправления обучающихся класса, с советом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Избрание классного родительского комитета, делегатов на школьную родительскую конферен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Рассмотреть вопросы, связанные с реализацией решений органов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Решение вопросов участия родителей в управлении жизнью класса, обсуждение проектов школьных документов и высказывание по ним свои сообра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Слушание отчётов и информации о работе классного родительского комитета, его комиссий и даёт им оце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Обсуждение предложений родителей по совершенствованию образовательного процесса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Рассмотрение вопросов организации педагогического самообразования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Утверждение порядка оказания материальной и финансовой помощи нуждающимся семьям, принятие решения о создании финансового фонда для оплаты дополнительных образовательных услуг педагогов и привлекаемых специалис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Принятие мер по стимулированию общественной работы родителей в образовательной организации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Правила проведения собр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Главным методом проведения собраний является диало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Родители приглашаются на собрание и оповещаются о повестке дня не позднее чем за 3 дня до даты проведения собр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Администрация школы должна быть проинформирована о дате и повестке дня не позднее чем за 4 дня до проведения собр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Учителя - 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Классный руководитель должен сформулировать цель приглашения на собрание учителей– предме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Классный руководитель 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Классный руководитель информирует заместителя директора по воспитательной работе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b/>
          <w:b/>
          <w:bCs/>
        </w:rPr>
      </w:pPr>
      <w:r>
        <w:rPr>
          <w:b/>
          <w:bCs/>
        </w:rPr>
        <w:t>Принципы проведения родительского собр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Ничего, кроме досады, не вызывают у родителей родительские собрания, где им докладывают, какие у них плохие дети, но говорят о том, как им помоч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Результативным можно назвать только такое собрание, когда есть понимание сторон, когда оно вызывает вопросы, дискуссию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b/>
          <w:b/>
          <w:bCs/>
        </w:rPr>
      </w:pPr>
      <w:r>
        <w:rPr>
          <w:b/>
          <w:bCs/>
        </w:rPr>
        <w:t>Виды и формы собр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Виды родительских собраний:</w:t>
      </w:r>
    </w:p>
    <w:p>
      <w:pPr>
        <w:pStyle w:val="Normal"/>
        <w:bidi w:val="0"/>
        <w:ind w:left="708" w:right="0" w:hanging="0"/>
        <w:jc w:val="both"/>
        <w:rPr/>
      </w:pPr>
      <w:r>
        <w:rPr/>
        <w:t>-  классные или по параллелям проводятся 5 раз в год – в сентябре и по окончании четвер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общешкольные родительские собрания не реже два раза в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дифференцированные (специально приглашенная группа родител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собрания, периодичность которых определяется классным руководи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/>
        <w:t>Формы проведения собр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директивные – консультацио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дискуссио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семина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клуб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/>
        <w:t>творческие встречи и отчеты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60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Monotype Corsiva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720" w:right="0" w:hanging="0"/>
    </w:pPr>
    <w:rPr>
      <w:b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Министерство образования Российской Феде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03:00Z</dcterms:created>
  <dc:creator>Пользователь</dc:creator>
  <dc:description/>
  <dc:language>en-US</dc:language>
  <cp:lastModifiedBy/>
  <cp:lastPrinted>2016-02-08T11:07:00Z</cp:lastPrinted>
  <dcterms:modified xsi:type="dcterms:W3CDTF">2017-10-30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