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ено                                                          “УТВЕРЖДАЮ”                                                                          </w:t>
      </w:r>
    </w:p>
    <w:p>
      <w:pPr>
        <w:pStyle w:val="BodyText3"/>
        <w:bidi w:val="0"/>
        <w:spacing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директор МБОУ Верхнеспасской СОШ </w:t>
      </w:r>
    </w:p>
    <w:p>
      <w:pPr>
        <w:pStyle w:val="BodyText3"/>
        <w:bidi w:val="0"/>
        <w:spacing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28.08.2015 г.                             ________________________ В.В. Стрыков</w:t>
      </w:r>
    </w:p>
    <w:p>
      <w:pPr>
        <w:pStyle w:val="BodyText3"/>
        <w:bidi w:val="0"/>
        <w:spacing w:before="0" w:after="120"/>
        <w:ind w:left="0" w:right="0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риказу № 243 от 28.08.2015 г.)</w:t>
      </w:r>
    </w:p>
    <w:p>
      <w:pPr>
        <w:pStyle w:val="TextBodyIndent"/>
        <w:bidi w:val="0"/>
        <w:spacing w:before="0" w:after="0"/>
        <w:ind w:left="0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сторико-патриотическом клубе «Память»</w:t>
      </w:r>
    </w:p>
    <w:p>
      <w:pPr>
        <w:pStyle w:val="TextBodyIndent"/>
        <w:bidi w:val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бюджетного общеобразовательного учреждения Верхнеспасской средней общеобразовательной школы </w:t>
      </w:r>
    </w:p>
    <w:p>
      <w:pPr>
        <w:pStyle w:val="TextBodyInden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TextBodyIndent"/>
        <w:bidi w:val="0"/>
        <w:spacing w:before="0" w:after="0"/>
        <w:ind w:left="0" w:right="0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Историко-патриотический клуб «Память» является добровольным объединением учащихся с общими интересами, созданное для проведения совместных занятий и совместного досуга учащихся с целью их разностороннего развития и для более массового привлечения школьников к работе клуба.</w:t>
      </w:r>
    </w:p>
    <w:p>
      <w:pPr>
        <w:pStyle w:val="TextBodyIndent"/>
        <w:bidi w:val="0"/>
        <w:spacing w:before="0" w:after="0"/>
        <w:ind w:left="0" w:right="0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Цель клуба: содействие патриотическому,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TextBodyIndent"/>
        <w:bidi w:val="0"/>
        <w:spacing w:before="0" w:after="0"/>
        <w:ind w:left="0" w:right="0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Задачи клуба: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гражданственности, патриотизма и любви к Родине;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бережного отношения к героическому прошлому нашего народа, землякам;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подрастающего поколения к военной службе и воспитание уважения к Российской Армии;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ние профессионально значимых качеств и умений, верности конституционному и воинскому долгу;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изическое и духовно-нравственное развитие детей и подростков;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TextBodyIndent"/>
        <w:bidi w:val="0"/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ействие развитию активной гражданской позиции подростков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</w:rPr>
      </w:pPr>
      <w:r>
        <w:rPr>
          <w:b/>
        </w:rPr>
        <w:t>2. Основные принципы деятельности клуба «Память»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добровольност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взаимодействия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учета индивидуальных и возрастных особенностей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междисциплинарност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принцип преемственност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принцип самостоятельност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ответственност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равноправия и сотрудничества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гласност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коллективност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ответственности за собственное развитие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3. Задачи деятельности музейной комнаты Боевой Славы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Cs/>
        </w:rPr>
      </w:pPr>
      <w:r>
        <w:rPr>
          <w:bCs/>
        </w:rPr>
        <w:t>- Великая Отечественная война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Cs/>
        </w:rPr>
      </w:pPr>
      <w:r>
        <w:rPr>
          <w:bCs/>
        </w:rPr>
        <w:t>- Афганская война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Cs/>
        </w:rPr>
      </w:pPr>
      <w:r>
        <w:rPr>
          <w:bCs/>
        </w:rPr>
        <w:t>- Летопись родного края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Cs/>
        </w:rPr>
      </w:pPr>
      <w:r>
        <w:rPr>
          <w:bCs/>
        </w:rPr>
        <w:t>- Основы военной и специальной подготовк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4.  Структура Клуба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4.1. Историко-патриотический клуб «Память» имеет открытую структуру и существует на принципах добровольност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4.2. Все решения принимаются на Совете Клуба, который проводится не реже одного раза в четверть. В Совет клуба входят 9 человек: руководитель клуба, председатель совета Клуба, заместитель директора школы по воспитательной работе и 6 членов клуба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4.3. Высшим органом управления историко-патриотического клуба является Общее собрание, которое собирается не реже одного раза в год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5. Права и обязанности членов клуба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>Члены клуба имеют право: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участвовать в управлении Клубом в соответствии с настоящим Положением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избирать и быть избранным в Совет Клуба (выборные органы Клуба)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имать участие во всех мероприятиях и видах деятельности, проводимых клубом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максимально использовать возможности Клуба для самосовершенствования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имать участие в выработке программы развития Клуба и лично участвовать в их реализаци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объединяться внутри Клуба по направлениям деятельности или по специализированным программам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сотрудничать с другими детскими объединениями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ивлекать к работе в Клубе учащихся, разделяющих цели и принципы деятельности Клуба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свободно выйти из членов историко-патриотического клуба по своему желанию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на уважение своего человеческого достоинства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входить в состав других организаций и объединений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5.2. Члены Клуба обязаны: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выполнять требования настоящего положения, решения Совета Клуба и Общего собрания, внутренние документы учебных групп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вносить свой вклад в выполнение целей и задач Клуба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оказывать поддержку и помощь другим членам Клуба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добросовестно учиться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вести себя в любой ситуации таким образом, который соответствует достоинству члена Клуба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проявлять уважение к старшим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уважать взгляды и убеждения других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</w:rPr>
      </w:pPr>
      <w:r>
        <w:rPr>
          <w:b/>
        </w:rPr>
        <w:t>6. Поощрение и наказание членов Клуба.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6.1. Участники историко-патриотического клуба поощряются за: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научные и спортивные достижения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общественную работу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трудолюбие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Вид поощрений и порядок присуждения определятся на общем собрании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6.2. Участник историко-патриотического клуба может быть наказан за: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нарушение Положения или нравственных норм поведения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К нему могут быть применены следующие меры: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>- выговор или замечание;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/>
      </w:pPr>
      <w:r>
        <w:rPr/>
        <w:t xml:space="preserve">- лишение права участвовать в общих делах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7. Отчетность Клуба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7.1. Члены Клуба обязаны отчитываться о своей работ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7.2. Формами отчетности могут быть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- рефераты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- исследовательские работы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- публикации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- открытие новых экспозиций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- публичные выступления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sz w:val="3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0:00Z</dcterms:created>
  <dc:creator>User</dc:creator>
  <dc:description/>
  <dc:language>en-US</dc:language>
  <cp:lastModifiedBy/>
  <cp:lastPrinted>2015-06-29T08:02:00Z</cp:lastPrinted>
  <dcterms:modified xsi:type="dcterms:W3CDTF">2017-10-30T18:10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