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40" w:after="6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ассмотрено                                                          “УТВЕРЖДАЮ”                                                                          </w:t>
      </w:r>
    </w:p>
    <w:p>
      <w:pPr>
        <w:pStyle w:val="BodyText3"/>
        <w:bidi w:val="0"/>
        <w:spacing w:before="0" w:after="12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едагогическом совете                                   директор МБОУ Верхнеспасской СОШ </w:t>
      </w:r>
    </w:p>
    <w:p>
      <w:pPr>
        <w:pStyle w:val="BodyText3"/>
        <w:bidi w:val="0"/>
        <w:spacing w:before="0" w:after="12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токол № 1 от 28.08.2015 г.                             ________________________ В.В. Стрыков</w:t>
      </w:r>
    </w:p>
    <w:p>
      <w:pPr>
        <w:pStyle w:val="BodyText3"/>
        <w:bidi w:val="0"/>
        <w:spacing w:before="0" w:after="120"/>
        <w:ind w:left="0" w:right="0" w:hanging="0"/>
        <w:contextualSpacing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приказу № 243 от 28.08.2015 г.)</w:t>
      </w:r>
    </w:p>
    <w:p>
      <w:pPr>
        <w:pStyle w:val="TextBodyIndent"/>
        <w:bidi w:val="0"/>
        <w:spacing w:before="0" w:after="0"/>
        <w:ind w:left="0" w:right="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bidi w:val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 музейной комнате Боевой Славы </w:t>
      </w:r>
    </w:p>
    <w:p>
      <w:pPr>
        <w:pStyle w:val="TextBodyIndent"/>
        <w:bidi w:val="0"/>
        <w:ind w:left="0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бюджетного общеобразовательного учреждения Верхнеспасской средней общеобразовательной школы </w:t>
      </w:r>
    </w:p>
    <w:p>
      <w:pPr>
        <w:pStyle w:val="TextBodyIndent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bidi w:val="0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TextBodyIndent"/>
        <w:bidi w:val="0"/>
        <w:spacing w:before="0" w:after="0"/>
        <w:ind w:left="0" w:right="0" w:firstLine="36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зейная комната Боевой Славы (далее музейная комната) - это одна из форм дополнительного образования в условиях образовательного учреждения, развивающей активность, самодеятельность учащихся в процессе сбора, исследования, обработки, оформления и пропаганды материалов - источников по истории родного края, села и школы, имеющих воспитательную и научно- познавательную ценность.</w:t>
      </w:r>
    </w:p>
    <w:p>
      <w:pPr>
        <w:pStyle w:val="TextBodyIndent"/>
        <w:bidi w:val="0"/>
        <w:spacing w:before="0" w:after="0"/>
        <w:ind w:left="0" w:right="0" w:firstLine="360"/>
        <w:contextualSpacing/>
        <w:jc w:val="both"/>
        <w:rPr/>
      </w:pPr>
      <w:r>
        <w:rPr>
          <w:b w:val="false"/>
          <w:sz w:val="28"/>
          <w:szCs w:val="28"/>
        </w:rPr>
        <w:t xml:space="preserve">Музейная комната в своей деятельности руководствуется Федеральным законом от 29 декабря 2012 года № 273-ФЗ «Закон об образовании в Российской Федерации», инструктивно-методическими документами Министерства образования РФ об организации воспитательной работы в ОУ, Законом РФ «О Музейном фонде Российской Федерации и музеях в Российской Федерации», письмом Минобразования России «О деятельности музеев образовательных учреждений»,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письмами, приказами областного управления  образования, районного отдела образования, Уставом школы, настоящим положением.</w:t>
      </w:r>
      <w:r>
        <w:rPr>
          <w:b w:val="false"/>
          <w:sz w:val="28"/>
          <w:szCs w:val="28"/>
        </w:rPr>
        <w:t xml:space="preserve"> </w:t>
      </w:r>
    </w:p>
    <w:p>
      <w:pPr>
        <w:pStyle w:val="TextBodyIndent"/>
        <w:bidi w:val="0"/>
        <w:spacing w:before="0" w:after="0"/>
        <w:ind w:left="0" w:right="0" w:firstLine="36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зейная комната создается приказом директора образовательного учреждения.                                                                                                               </w:t>
      </w:r>
    </w:p>
    <w:p>
      <w:pPr>
        <w:pStyle w:val="NormalWeb"/>
        <w:bidi w:val="0"/>
        <w:spacing w:before="280" w:after="28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деятельности музейной комнаты Боевой Славы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зейная комната создана в целях воспитания гражданской ответственности и патриотической сознательности, чувства верности своему Отечеству.</w:t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офилем работы музейной комнаты является культурно-просветительская работа.</w:t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сновной темой поисково-исследовательской работы музейной комнаты является увековечение памяти воинов, погибших при защите Отечества в годы Великой Отечественной войны и воинов, выполнивших интернациональный долг в районах боевых действий. Осуществляется она путём изучения и сбора информации, сбором экспонатов, поддержанием тесной связи с ветеранами, переписки с ветеранами, анкетирования.</w:t>
      </w:r>
    </w:p>
    <w:p>
      <w:pPr>
        <w:pStyle w:val="NormalWeb"/>
        <w:bidi w:val="0"/>
        <w:spacing w:before="280" w:after="280"/>
        <w:ind w:left="0" w:righ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дачи деятельности музейной комнаты Боевой Славы</w:t>
      </w:r>
    </w:p>
    <w:p>
      <w:pPr>
        <w:pStyle w:val="NormalWeb"/>
        <w:bidi w:val="0"/>
        <w:spacing w:before="280" w:after="280"/>
        <w:ind w:left="0" w:right="0" w:firstLine="708"/>
        <w:contextualSpacing/>
        <w:jc w:val="both"/>
        <w:rPr/>
      </w:pPr>
      <w:r>
        <w:rPr>
          <w:sz w:val="28"/>
          <w:szCs w:val="28"/>
        </w:rPr>
        <w:t xml:space="preserve">Задачами музейной комнаты являются:  </w:t>
      </w:r>
      <w:r>
        <w:rPr>
          <w:rFonts w:cs="Times New Roman CYR" w:ascii="Times New Roman CYR" w:hAnsi="Times New Roman CYR"/>
          <w:sz w:val="28"/>
          <w:szCs w:val="28"/>
        </w:rPr>
        <w:t xml:space="preserve">приобщение детей  и подростков к историческому и духовному наследию родного края; </w:t>
      </w:r>
      <w:r>
        <w:rPr>
          <w:sz w:val="28"/>
          <w:szCs w:val="28"/>
        </w:rPr>
        <w:t>пропаганда славного подвига советского солдата, защищавшего свободу и независимость нашей Родины; осуществление воспитательной и образовательной деятельности музейными средствами; организация культурно-методической и иной деятельности, разрешенной законом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Учредитель и учредительные документы музейной комнаты Боевой Славы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музейной комнаты  является муниципальное бюджетное общеобразовательное учреждение Верхнеспасская средняя общеобразовательная школа в лице директора школы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ными документами музейной комнаты являются приказ по образовательному учреждению о создании музейной комнаты Боевой Славы от 24 ноября 1989 года; Положение о музейной комнате Боевой Славы.  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узейной комнаты регламентируется данным Положением.</w:t>
      </w:r>
    </w:p>
    <w:p>
      <w:pPr>
        <w:pStyle w:val="NormalWeb"/>
        <w:bidi w:val="0"/>
        <w:spacing w:before="280" w:after="280"/>
        <w:ind w:left="0" w:righ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уководство и организация деятельности музейной комнаты Боевой Славы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деятельностью музейной комнаты  осуществляет руководитель образовательного учреждения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 осуществляет руководитель музейной комнаты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ив музейной комнаты состоит из учащихся 8- 11 классов.  Заседания актива  проходят с периодичностью один раз в неделю. Актив на своих заседаниях решает вопросы включения в фонды музейной комнаты поступивших в процессе комплектования памятников истории, культуры, рассматривает и утверждает планы работы, тематико-экспозиционные планы, обсуждает основные вопросы деятельности музейной комнаты: подготовку экскурсоводов, экскурсий, проведение мероприятий и др.</w:t>
      </w:r>
    </w:p>
    <w:p>
      <w:pPr>
        <w:pStyle w:val="NormalWeb"/>
        <w:bidi w:val="0"/>
        <w:spacing w:before="280" w:after="28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ет и обеспечение сохранности фондов музейной комнаты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музейные экспонаты регистрируются в инвентарной книге учета  фонда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музейной комнаты размещена в отдельном отведенном под музей помещении общей площадью 12 квадратных метров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хранность фондов несет руководитель музейной комнаты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ранение в музейной комнате взрывоопасных, радиоактивных и иных предметов, угрожающих жизни и безопасности людей, категорически запрещается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ранение огнестрельного и холодного оружия, предметов из драгметаллов и драгоценных камней осуществляется в соответствии с существующим законодательством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организация (ликвидация музея)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узейной комнаты регламентируется данным положением.</w:t>
      </w:r>
    </w:p>
    <w:p>
      <w:pPr>
        <w:pStyle w:val="Normal"/>
        <w:spacing w:before="0" w:after="0"/>
        <w:ind w:left="0" w:righ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прос о реорганизации (ликвидации) музейной комнаты решается по согласованию администрации школы с вышестоящими органами образования.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pacing w:before="120" w:after="120"/>
    </w:pPr>
    <w:rPr>
      <w:rFonts w:cs="Lucida Sans"/>
      <w:i/>
      <w:iCs/>
    </w:rPr>
  </w:style>
  <w:style w:type="paragraph" w:styleId="Style15">
    <w:name w:val="Указатель"/>
    <w:basedOn w:val="Normal"/>
    <w:qFormat/>
    <w:pPr/>
    <w:rPr>
      <w:rFonts w:cs="Lucida Sans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720" w:right="0" w:hanging="0"/>
    </w:pPr>
    <w:rPr>
      <w:b/>
      <w:sz w:val="36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8:15:00Z</dcterms:created>
  <dc:creator>User</dc:creator>
  <dc:description/>
  <dc:language>en-US</dc:language>
  <cp:lastModifiedBy/>
  <cp:lastPrinted>2015-06-29T08:02:00Z</cp:lastPrinted>
  <dcterms:modified xsi:type="dcterms:W3CDTF">2017-10-30T18:15:00Z</dcterms:modified>
  <cp:revision>0</cp:revision>
  <dc:subject/>
  <dc:title>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алина</vt:lpwstr>
  </property>
</Properties>
</file>