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240" w:after="6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Heading2"/>
        <w:bidi w:val="0"/>
        <w:spacing w:before="240" w:after="6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 «Пресс-центре» МБОУ Верхнеспасской СОШ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bidi w:val="0"/>
        <w:ind w:left="284" w:right="0" w:hanging="0"/>
        <w:jc w:val="both"/>
        <w:rPr/>
      </w:pPr>
      <w:r>
        <w:rPr>
          <w:i/>
          <w:sz w:val="24"/>
        </w:rPr>
        <w:t>Назначение:</w:t>
      </w:r>
      <w:r>
        <w:rPr>
          <w:sz w:val="24"/>
        </w:rPr>
        <w:t xml:space="preserve"> школьное объединение «Пресс-центр» предназначено для приобретения и совершенствования навыков литературного творчества и журналистской работы, повышения интереса к учебе, приобретения теоретических и практических навыков в работе с компьютером. </w:t>
      </w:r>
    </w:p>
    <w:p>
      <w:pPr>
        <w:pStyle w:val="Normal"/>
        <w:bidi w:val="0"/>
        <w:ind w:left="284" w:right="0" w:hanging="0"/>
        <w:jc w:val="both"/>
        <w:rPr/>
      </w:pPr>
      <w:r>
        <w:rPr>
          <w:i/>
          <w:sz w:val="24"/>
        </w:rPr>
        <w:t>Цель:</w:t>
      </w:r>
      <w:r>
        <w:rPr>
          <w:sz w:val="24"/>
        </w:rPr>
        <w:t xml:space="preserve"> объединение детей разного возраста с целью формирования разносторонне развитой личности и реализации творческих интересов и способностей учащихся. </w:t>
      </w:r>
    </w:p>
    <w:p>
      <w:pPr>
        <w:pStyle w:val="Normal"/>
        <w:bidi w:val="0"/>
        <w:ind w:left="284" w:right="0" w:hanging="0"/>
        <w:jc w:val="both"/>
        <w:rPr/>
      </w:pPr>
      <w:r>
        <w:rPr>
          <w:i/>
          <w:sz w:val="24"/>
        </w:rPr>
        <w:t xml:space="preserve">Задачи: - </w:t>
      </w:r>
      <w:r>
        <w:rPr>
          <w:sz w:val="24"/>
        </w:rPr>
        <w:t xml:space="preserve"> освещение в газете школьной жизни;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</w:t>
      </w:r>
      <w:r>
        <w:rPr>
          <w:i/>
          <w:sz w:val="24"/>
        </w:rPr>
        <w:t>-</w:t>
      </w:r>
      <w:r>
        <w:rPr>
          <w:sz w:val="24"/>
        </w:rPr>
        <w:t xml:space="preserve"> содействие в воспитании информационной культуры школь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  повышение интереса к учебе (литературе, русскому языку, информатике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 развитие интеллекта, творческих и коммуникативных способ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 знакомство с жанрами газеты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Структура детского объединения</w:t>
      </w:r>
      <w:r>
        <w:rPr>
          <w:sz w:val="24"/>
        </w:rPr>
        <w:t xml:space="preserve">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Школьное объединение  «Пресс-центр» - Добровольная организация, в состав которой могут  войти учащиеся 6 -11 классов, а так же работники школы. 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Руководит работой редакционная коллегия, которая имеет право составлять календарные планы, утверждать содержание текущего номера газеты, объявлять конкурсы и лотереи для читателей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 xml:space="preserve">В редакционную коллегию входят: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главный редактор газеты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ответственный секретар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редакторы отде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оформител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 Содержание работы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Текущие вопросы могут решаться главным редактором при условии полной последующей отчетности перед редакционной коллегией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Среди авторов, представленных в газете, могут быть как члены объединения, так и лица, не входящие в объединение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Первым присваивается статус штатных корреспондентов, вторым – нештатных. Внештатный корреспондент может не разделять принципы, цели и задачи объединения. Работу с корреспондентами ведут редакторы отделов.</w:t>
      </w:r>
    </w:p>
    <w:p>
      <w:pPr>
        <w:pStyle w:val="TextBody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Работа ведется во внеурочное время. Тематика  газеты отражает проблемы  повседневной школьной жизни: учебу, досуг, творчество и др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Руководит работой  педагог - организатор. При подготовке и проведении теоретических занятий к работе подключается учитель русского языка и литературы, при  практической работе - учитель информат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отдел «Здоровье и спорт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отдел «Досуг и юмор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отдел «Учеб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отдел «Краеведе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- отдел «Новости». </w:t>
      </w:r>
    </w:p>
    <w:p>
      <w:pPr>
        <w:pStyle w:val="Normal"/>
        <w:bidi w:val="0"/>
        <w:ind w:left="284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. Структура отделов   </w:t>
      </w:r>
    </w:p>
    <w:p>
      <w:pPr>
        <w:pStyle w:val="Normal"/>
        <w:bidi w:val="0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  <w:t>1. Отдел « Спорт и здоровье»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 xml:space="preserve">Отдел курирует вопросы, связанные со здоровьем: лекции; полезная информация; школьные и районные соревнования; спортивные праздники, состязания; события в мире спорта. 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 xml:space="preserve">Внешние связи: учитель физкультуры; заместитель директора по ВР. </w:t>
      </w:r>
    </w:p>
    <w:p>
      <w:pPr>
        <w:pStyle w:val="Normal"/>
        <w:bidi w:val="0"/>
        <w:ind w:left="28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Отдел « Досуг и юмор»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 xml:space="preserve">Отдел курирует вопросы, связанные с досугом и юмором: подборки высказываний из школьных сочинений; освящение общешкольных мероприятий. 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 xml:space="preserve">Внешние связи: библиотека; учителя русского языка и литературы; заместитель директора по ВР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3. Отдел «Учеба»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тдел курирует вопросы, связанные с учебой: школьные конференции; анализ успеваемости; школьные и районные олимпиады; учет достижений учащихся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нешние связи: заместитель директора по УР; учителя-предметники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.  Отдел « Новости». </w:t>
      </w:r>
      <w:r>
        <w:rPr>
          <w:sz w:val="24"/>
        </w:rPr>
        <w:t xml:space="preserve">Отдел курирует вопросы, связанные с районными и школьными  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4"/>
        </w:rPr>
        <w:t>мероприятиями, интересными   событиями в жизни страны:</w:t>
      </w:r>
      <w:r>
        <w:rPr>
          <w:b/>
          <w:sz w:val="24"/>
        </w:rPr>
        <w:t xml:space="preserve"> </w:t>
      </w:r>
      <w:r>
        <w:rPr>
          <w:sz w:val="24"/>
        </w:rPr>
        <w:t xml:space="preserve">классные часы, праздники и др.; общешкольная жизнь. 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 xml:space="preserve">Внешние связи: заместитель директора по ВР; учителя-предметники; инспектор по охране прав детства; директор школы. </w:t>
      </w:r>
    </w:p>
    <w:p>
      <w:pPr>
        <w:pStyle w:val="Normal"/>
        <w:bidi w:val="0"/>
        <w:ind w:left="28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Отдел « Краеведение».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дел курирует вопросы, связанные с краеведческой работой   школы: работа по программе краеведения;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4"/>
        </w:rPr>
        <w:t>Внешние связи</w:t>
      </w:r>
      <w:r>
        <w:rPr>
          <w:sz w:val="24"/>
          <w:u w:val="single"/>
        </w:rPr>
        <w:t>:</w:t>
      </w:r>
      <w:r>
        <w:rPr>
          <w:sz w:val="24"/>
        </w:rPr>
        <w:t xml:space="preserve"> заместитель директора по ВР; руководители направлений краеведения. 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Обязанности членов школьного объед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обязанности главного редактора входит общее руководство всеми этапами создания газеты, контроль за всей структурой в це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sz w:val="24"/>
        </w:rPr>
      </w:pPr>
      <w:r>
        <w:rPr>
          <w:sz w:val="24"/>
        </w:rPr>
        <w:t>В обязанности ответственного секретаря входит верстка и макетирование  газе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sz w:val="24"/>
        </w:rPr>
      </w:pPr>
      <w:r>
        <w:rPr>
          <w:sz w:val="24"/>
        </w:rPr>
        <w:t>Редакторы отделов отвечают за подготовку материалов к печати, которые в свою очередь отчитываются о проделанной работе перед главным редакт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sz w:val="24"/>
        </w:rPr>
      </w:pPr>
      <w:r>
        <w:rPr>
          <w:sz w:val="24"/>
        </w:rPr>
        <w:t>Оформители помогают ответственному секретарю в оформлении газеты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sz w:val="24"/>
        </w:rPr>
      </w:pPr>
      <w:r>
        <w:rPr>
          <w:sz w:val="24"/>
        </w:rPr>
        <w:t>5. Члены «Пресс-центра»: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Периодически отчитываются о проделанной работе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Не разглашают содержание готовящегося к печати номера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Помогают друг другу в подготовке материалов для газеты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Ставят общее дело выше личных амбиций.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рава членов школьного объединения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Члены школьного объединения имею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Выйти из состава объеди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Участвовать в подготовке текущего номера и отстаивать свое мнение по всем вопросам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связанным с ни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Выступать на заседании редколлег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Входить в состав других  объедин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- Быть избранным в руководящие органы. 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писание газеты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Название газеты «РИТМ школы»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Выпускается один раз в четверть.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Тираж- 10-15 экземпляров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Формат - А4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Объём – 4 листа</w:t>
      </w:r>
    </w:p>
    <w:p>
      <w:pPr>
        <w:pStyle w:val="Normal"/>
        <w:bidi w:val="0"/>
        <w:ind w:left="284" w:right="0" w:hanging="0"/>
        <w:jc w:val="both"/>
        <w:rPr>
          <w:sz w:val="24"/>
        </w:rPr>
      </w:pPr>
      <w:r>
        <w:rPr>
          <w:sz w:val="24"/>
        </w:rPr>
        <w:t>- На первой полосе (вверху) помещается название газеты, номер и дата выпуска издания, дата начала выпуска газеты, сведения о создателях издания, особая информация.</w:t>
      </w:r>
    </w:p>
    <w:p>
      <w:pPr>
        <w:pStyle w:val="Normal"/>
        <w:bidi w:val="0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993" w:right="708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4:00Z</dcterms:created>
  <dc:creator>Alexandre Katalov</dc:creator>
  <dc:description/>
  <dc:language>en-US</dc:language>
  <cp:lastModifiedBy/>
  <cp:lastPrinted>2016-02-08T09:05:00Z</cp:lastPrinted>
  <dcterms:modified xsi:type="dcterms:W3CDTF">2017-10-30T17:54:00Z</dcterms:modified>
  <cp:revision>2</cp:revision>
  <dc:subject/>
  <dc:title>Положение о детском объединении «Пресс-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