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6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spacing w:before="0" w:after="0"/>
              <w:ind w:righ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spacing w:before="0" w:after="0"/>
              <w:ind w:right="567" w:hanging="0"/>
              <w:contextualSpacing/>
              <w:rPr>
                <w:sz w:val="20"/>
                <w:szCs w:val="20"/>
              </w:rPr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567" w:hanging="0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spacing w:before="0" w:after="0"/>
              <w:ind w:right="128" w:hanging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spacing w:before="0" w:after="0"/>
              <w:ind w:right="567" w:hanging="0"/>
              <w:contextualSpacing/>
              <w:rPr>
                <w:sz w:val="20"/>
                <w:szCs w:val="20"/>
              </w:rPr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 родительских собраниях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 w:val="false"/>
          <w:b w:val="false"/>
          <w:bCs/>
          <w:sz w:val="16"/>
          <w:szCs w:val="16"/>
        </w:rPr>
      </w:pPr>
      <w:r>
        <w:rPr>
          <w:rFonts w:cs="Monotype Corsiva" w:ascii="Monotype Corsiva" w:hAnsi="Monotype Corsiv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  <w:bCs/>
        </w:rPr>
        <w:t>Цели проведения родительских собр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учение информации, необходимой для работы с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нформирование, инструктирование родительского состава об изменении или введении новых организационных моментов в режим функционирован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накомство родителей с аналитическими материа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нсультирование родителей по вопросам учебы и воспит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нятие решений, требующих учета мнения родителей по различным вопросам школьной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авила проведения собр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лавным методом проведения собраний является диал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ция школы должна быть проинформирована о дате и повестке дня не позднее чем за 4 дня до проведения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чителя - 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лассный руководитель должен сформулировать цель приглашения на собрание учителей– предме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лассный руководитель 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лассный 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ы проведения родительского собр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ичего, кроме досады, не вызывают у родителей родительские собрания, где им докладывают, какие у них плохие дети, но говорят о том, как им помоч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иды и формы собр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иды родительских собр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классные или по параллелям проводятся 5 раз в год – в сентябре и по окончании четвер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бщешкольные родительские собрания не реже два раза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ифференцированные (специально приглашенная группа р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брания, периодичность которых определяется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проведения собр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ирективные – консультац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искусс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луб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творческие встречи и отчеты.</w:t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9:00Z</dcterms:created>
  <dc:creator>Boyko</dc:creator>
  <dc:description/>
  <dc:language>en-US</dc:language>
  <cp:lastModifiedBy>Галина</cp:lastModifiedBy>
  <cp:lastPrinted>2016-02-08T09:29:00Z</cp:lastPrinted>
  <dcterms:modified xsi:type="dcterms:W3CDTF">2022-07-20T13:49:00Z</dcterms:modified>
  <cp:revision>2</cp:revision>
  <dc:subject/>
  <dc:title>ПОЛОЖЕНИЕ О РОДИТЕЛЬСКИХ СОБРАНИЯХ</dc:title>
</cp:coreProperties>
</file>