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56"/>
      </w:tblGrid>
      <w:tr>
        <w:trPr>
          <w:trHeight w:val="1129" w:hRule="atLeast"/>
        </w:trPr>
        <w:tc>
          <w:tcPr>
            <w:tcW w:w="5328" w:type="dxa"/>
            <w:tcBorders/>
          </w:tcPr>
          <w:p>
            <w:pPr>
              <w:pStyle w:val="Normal"/>
              <w:spacing w:before="0" w:after="200"/>
              <w:ind w:right="567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о  на заседании педагогического</w:t>
            </w:r>
          </w:p>
          <w:p>
            <w:pPr>
              <w:pStyle w:val="Normal"/>
              <w:spacing w:before="0" w:after="200"/>
              <w:ind w:right="56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а МБОУ Верхнеспасской СОШ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ind w:right="567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(протокол № 1 от 28.08.2015 г.)  </w:t>
            </w:r>
          </w:p>
        </w:tc>
        <w:tc>
          <w:tcPr>
            <w:tcW w:w="4556" w:type="dxa"/>
            <w:tcBorders/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pacing w:before="0" w:after="200"/>
              <w:ind w:right="128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                                                                   Директор  МБОУ Верхнеспасской СОШ</w:t>
            </w:r>
          </w:p>
          <w:p>
            <w:pPr>
              <w:pStyle w:val="Normal"/>
              <w:spacing w:before="0" w:after="200"/>
              <w:ind w:right="56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 В.В. Стрыков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ind w:right="567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риказ № 243 от 28.08.2015г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«семейном клубе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емейный клуб» -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орма родительского всеобуча, способствующая налаживанию позитивных детско-родительских отношений и формированию осознанной родительской позиц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Семейный клуб» организуется для семей, находящихся в трудной жизненной ситуации, в кризисе, на ранней стадии семейного неблагополучия через организацию групповой реабилитационной работы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ятельность «Семейного клуба» осуществляется на базе МБОУ Верхнеспасской СОШ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95" w:hanging="78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принципы работы «Семейного клуб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 Система занятий не представляет из себя набора универсальных рецептов и беспроигрышных советов для каждого случая, но позволяет родителям  научиться находить оптимальные решения, подходящие для конкретной ситу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о окончании занятий с каждым  из слушателей проводится личная беседа, даются письменные рекоменд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цели и задачи «Семейного клуб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ель создания «Семейного клуба»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вышение эффективности реабилитационной работы с семьями, находящимися в трудной жизненной ситуации, в кризисе, на ранней стадии семейного неблагополучия через организацию групповых форм работы, улучшение уровня функционирования семей данных категор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Задачи: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ть ответственное отношение к воспитанию детей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ть возможность каждому родителю проявить себя в процессе тренинга для наиболее полной оценки его личностных качест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мочь родителям оценить свои навыки в воспитании детей, узнать сильные и слабые стороны  своего «воспитательного потенциала» и усовершенствовать их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ить родителей к решению типичных затруднений внутрисемейных отнош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способствова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лучшению взаимоотношений -  «Ребенок-родитель», сплочению сем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овышать уровень уверенности родителей в себ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вышать уровень психологического комфорта в семьях и усилить мотивацию родителей к семейному воспитанию здорового ребе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Основные функции специалистов «Семейного клуб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Формирование группы участников занятий в «Семейном клуб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роведение диагностических мероприятий, тренингов и занятий в «Семейном клуб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 Подготовка рекомендаций родителям по итогам обучения в «Семейном клуб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рганизация деятельности «семейного клуб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Занятия в «Семейном клубе» проводятся 2 раза в меся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 Структура занятия в «Семейном клубе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тематические родительские семинары-тренин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групповые развивающие занятия с деть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совместные детско-родительские занятия с использованием арттерапевтических методов, совместного твор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5.3. Для каждой группы предусмотрено 8 занятий в соответствии с разработанным планом работы «Семейного клуба». По желанию и запросам участников тематика занятий может меняться, план занятий пересматрива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5.4. Группа формируется в соответствии с заявками специалистов и родителей на целый цикл занятий, но не более 10 семей в каждой групп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5.5. Зачисление в группу для занятий осуществляется на доброволь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5.6. Для проведения занятий могут привлекаться специалисты других учреждений и структур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7. Прохождение занятий в «Семейном клубе» не заканчивается итоговой аттестацией и выдачей каких-либо документов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8. Ответственность за здоровье детей, находящихся в присутствии родителей, несут сами родители («родители несут ответственность за воспитание и развитие своих детей. Они обязаны заботиться о здоровье физическом, психическом, духовном и нравственном развитии своих детей»).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Обязательные требования к членам «Семейного клуба» и специалиста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Уважительно относится к другим членам «Семейного клуба» и специалист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Не навязывать свою точку зрения другим слушателям и не выяснять у них подробности личной жиз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Не вести религиозную, политическую или коммерческую пропаганду и реклам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 Соблюдать конфиденциаль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9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56:00Z</dcterms:created>
  <dc:creator>user</dc:creator>
  <dc:description/>
  <dc:language>en-US</dc:language>
  <cp:lastModifiedBy>Галина</cp:lastModifiedBy>
  <cp:lastPrinted>2016-02-11T16:00:00Z</cp:lastPrinted>
  <dcterms:modified xsi:type="dcterms:W3CDTF">2022-07-20T13:56:00Z</dcterms:modified>
  <cp:revision>2</cp:revision>
  <dc:subject/>
  <dc:title/>
</cp:coreProperties>
</file>