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05"/>
      </w:tblGrid>
      <w:tr>
        <w:trPr>
          <w:trHeight w:val="1426" w:hRule="atLeast"/>
        </w:trPr>
        <w:tc>
          <w:tcPr>
            <w:tcW w:w="4380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>Рассмотрено на педагогическом</w:t>
            </w:r>
          </w:p>
          <w:p>
            <w:pPr>
              <w:pStyle w:val="Normal"/>
              <w:ind w:right="567" w:hanging="0"/>
              <w:rPr/>
            </w:pPr>
            <w:r>
              <w:rPr/>
              <w:t>сове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(протокол № 1 от 28.08.2015 г.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567" w:hanging="0"/>
              <w:rPr/>
            </w:pPr>
            <w:r>
              <w:rPr/>
              <w:t xml:space="preserve">УТВЕРЖДАЮ                               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>Директор МБОУ Верхнеспасской СОШ</w:t>
            </w:r>
          </w:p>
          <w:p>
            <w:pPr>
              <w:pStyle w:val="Normal"/>
              <w:ind w:right="567" w:hanging="0"/>
              <w:rPr/>
            </w:pPr>
            <w:r>
              <w:rPr/>
              <w:t>___________ В.В. Стры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иказ № 243 от 28. 08.2015г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оложение                                                                                                                                                   о совете по профилактике безнадзорности и правонарушений среди обучающихся  МБОУ Верхнеспасской С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с целью регламентации деятельности по профилактике безнадзорности и правонарушений в шко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Совет по профилактике безнадзорности и правонарушений среди обучающихся является общественным органом управления школ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Совет по профилактике безнадзорности и правонарушений среди обучающихся создается в школе с целью руководства системой охраны прав де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 по воспитательной работе. В состав Совета по профилактике безнадзорности и правонарушений среди обучающихся входят: педагог-психолог, заместитель директора по учебной работе, по воспитательной работе, общественный инспектор, председатель родительского комитета, член детск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Задач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офилактика безнадзорности и правонарушений среди обучающихся в шко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color w:val="000000"/>
        </w:rPr>
        <w:t xml:space="preserve"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Оказание помощи родителям /законным представителям/ по вопросам воспитания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Организация деятельност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Совет по профилактике безнадзорности и правонарушений среди обучающихся заседает не реже одного раза в четверт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Экстренное /внеочередное/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лан работы Совета по профилактике безнадзорности и правонарушений среди обучающихся составляется на учебный год с учетом нормативных документов, целевой программы развития воспитательной системы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Совет по профилактике безнадзорности и правонарушений среди обучающихся согласовывает свою работу с Советом школы и педагогическим сове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color w:val="000000"/>
        </w:rPr>
        <w:t xml:space="preserve">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/законных представителей/ на оперативных совещаниях, общешкольных и классных родительских собран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Основные функци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Координация деятельности субъектов управления, специалистов служб сопровождения, классных руководителей, родителей обучающихся /их законных представителей/, представителей внешкольных организаций по направлениям профилактики безнадзорности и правонарушений, вопросам охраны прав ребен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Оказание консультативной, методической помощи родителям /законным представителям/ в воспитании де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Организация и оказание содействия в проведении различных форм по профилактике безнадзорности и правонарушений среди обучающихся в школе, охране прав дет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Обсуждение вопросов пребывания детей в неблагополучных семьях, подготовка соответствующих ходатайств в органы опеки и попечи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Документация и отчётность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0"/>
        <w:jc w:val="both"/>
        <w:rPr>
          <w:color w:val="000000"/>
        </w:rPr>
      </w:pPr>
      <w:r>
        <w:rPr>
          <w:color w:val="000000"/>
        </w:rPr>
        <w:t xml:space="preserve">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 </w:t>
      </w:r>
    </w:p>
    <w:p>
      <w:pPr>
        <w:pStyle w:val="Style14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2:00Z</dcterms:created>
  <dc:creator>Admin</dc:creator>
  <dc:description/>
  <dc:language>en-US</dc:language>
  <cp:lastModifiedBy>Галина</cp:lastModifiedBy>
  <cp:lastPrinted>2014-09-30T23:13:00Z</cp:lastPrinted>
  <dcterms:modified xsi:type="dcterms:W3CDTF">2022-07-20T13:52:00Z</dcterms:modified>
  <cp:revision>2</cp:revision>
  <dc:subject/>
  <dc:title>ПРИНЯТО</dc:title>
</cp:coreProperties>
</file>