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>
          <w:trHeight w:val="1129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76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смотрено  на заседании педагогического</w:t>
            </w:r>
          </w:p>
          <w:p>
            <w:pPr>
              <w:pStyle w:val="Normal"/>
              <w:spacing w:lineRule="auto" w:line="276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ета МБОУ Верхнеспасской СОШ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(протокол № 1 от 28.08.2015 г.) 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pacing w:lineRule="auto" w:line="276" w:before="0" w:after="0"/>
              <w:ind w:right="128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аю                                                                   Директор  МБОУ Верхнеспасской СОШ</w:t>
            </w:r>
          </w:p>
          <w:p>
            <w:pPr>
              <w:pStyle w:val="Normal"/>
              <w:spacing w:lineRule="auto" w:line="276" w:before="0" w:after="0"/>
              <w:ind w:right="567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 В.В. Стрыков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567" w:hanging="0"/>
              <w:contextualSpacing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приказ № 243 от 28.08.2015г.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</w:rPr>
        <w:t xml:space="preserve">Положение о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</w:rPr>
        <w:t>«социальной гост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Социальная гостиная создается на базе МБОУ Верхнеспасской СОШ и в своей деятельности руководствуется Конвенцией о правах ребенка, Конституцией РФ, федеральными законами, указами Президента РФ, постановлениями Правительства РФ, 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Цель создания социальной гостиной – профилактика безнадзорности, правонарушений несовершеннолетними; оказание помощи в социальной адаптации (создание механизмов для успешной социализации) детей из семей находящихся в трудной жизненной ситуации посредством создания безопасного реабилитационного пространства, социально-психологической и педагогической поддержки процесса развития детей, помощи в возвращении обучающихся, не посещающих школу, в образовательное учреждение, их адаптация к жизни в обществе.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3. Задачами социальной гостиной являются: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pacing w:val="-10"/>
          <w:sz w:val="24"/>
        </w:rPr>
        <w:t xml:space="preserve">1.3.1. Воссоздание утраченных эмоциональных связей и позитивного отношения </w:t>
      </w:r>
      <w:r>
        <w:rPr>
          <w:rFonts w:cs="Times New Roman" w:ascii="Times New Roman" w:hAnsi="Times New Roman"/>
          <w:color w:val="333333"/>
          <w:spacing w:val="-9"/>
          <w:sz w:val="24"/>
        </w:rPr>
        <w:t xml:space="preserve">родителей из социально-дезадаптированных семей к своим детям посредством </w:t>
      </w:r>
      <w:r>
        <w:rPr>
          <w:rFonts w:cs="Times New Roman" w:ascii="Times New Roman" w:hAnsi="Times New Roman"/>
          <w:color w:val="333333"/>
          <w:spacing w:val="-10"/>
          <w:sz w:val="24"/>
        </w:rPr>
        <w:t xml:space="preserve">деятельности по комплексному сопровождению детей, находящихся в трудной </w:t>
      </w:r>
      <w:r>
        <w:rPr>
          <w:rFonts w:cs="Times New Roman" w:ascii="Times New Roman" w:hAnsi="Times New Roman"/>
          <w:color w:val="333333"/>
          <w:spacing w:val="-11"/>
          <w:sz w:val="24"/>
        </w:rPr>
        <w:t>жизненной ситуации.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color w:val="333333"/>
          <w:spacing w:val="-11"/>
          <w:sz w:val="24"/>
        </w:rPr>
        <w:t xml:space="preserve">1.3.2. 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</w:rPr>
        <w:t>Оказание помощи в социальной адаптации детям из неблагополучных семей посредством создания безопасного реабилитационного пространства, социально – психологической и педагогической поддержки процесса развития детей, содействие в их творческой и личной самореализации.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</w:rPr>
        <w:t>1.3.3. Организация помощи детям в учебной, досуговой и игровой деятельности.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</w:rPr>
        <w:t>1.3.4. Оказание педагогической помощи детям:</w:t>
      </w:r>
      <w:r>
        <w:rPr>
          <w:rFonts w:cs="Times New Roman" w:ascii="Times New Roman" w:hAnsi="Times New Roman"/>
          <w:spacing w:val="-2"/>
          <w:sz w:val="24"/>
        </w:rPr>
        <w:t xml:space="preserve"> В отличие от групп продлённого дня включает в себя как помощь в выполнении домашних заданий, так и специальные занятия, направленные на компенсацию учебных проблем ребёнка (задолженности по отдельным предметам, пробелы в знаниях, развитие познавательных процессов и т.д.). Задачей педагогической помощи в социальной гостиной является не только приобретение знаний, но и формирование позитивного отношения к учёбе (повышение самооценки ребёнка, уверенность в своих возможностях и т.п.)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3.5. Оказание психологической помощи: выявление и разрешение актуальных психологических проблем, налаживание отношений со сверстниками и педагогами, коррекция отклонений в поведении, отработка травматических переживаний и т.д.</w:t>
      </w:r>
      <w:r>
        <w:rPr>
          <w:rFonts w:cs="Times New Roman" w:ascii="Times New Roman" w:hAnsi="Times New Roman"/>
          <w:spacing w:val="-4"/>
          <w:sz w:val="24"/>
        </w:rPr>
        <w:t xml:space="preserve"> С родителями – проведение консультаций и групповых встреч (групп поддержки, родительской школы) по отработке детско-родительских отношений, обучению родителей навыкам конструктивного взаимодействия с детьми, умениям оказывать поддержку и заботиться о своих детях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.3.6. Социальная помощь: поддержание контакта с семьей ребенка, содействие в оформлении документов на детей и их родителей, содействие в оздоровлении, получении психологических, педагогических, юридических и медицинских услуг, просветительская работа с детьми и родителями.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1.3.7. Досуговая деятельность (игры, кружки, другие занятия) должна соответствовать возрасту и интересам современных детей, сочетать структурированные занятия и отдых (свободное время). 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</w:rPr>
        <w:t>1.3.8. Выявление случаев высокого риска для жизни ребенка и принятие необходимых мер по его снижению. Привлечение для решения проблем детей других служб и специалистов, работающих в смежных областях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рганизация и функционирование социальной гостиной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оциальная гостиная организуется для детей «группы социального риска» и из семей, находящихся в социально-опасном положении (целевая группа) не имеющих противопоказаний для получения услуги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ремя функционирования социальной гостиной с 11.00 до 15.30 (кроме субботы и воскресенья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pacing w:val="-11"/>
          <w:sz w:val="24"/>
        </w:rPr>
        <w:t xml:space="preserve">2.3. Численность обучающихся, посещающих социальную гостиную, составляет 15 </w:t>
      </w:r>
      <w:r>
        <w:rPr>
          <w:rFonts w:cs="Times New Roman" w:ascii="Times New Roman" w:hAnsi="Times New Roman"/>
          <w:color w:val="333333"/>
          <w:sz w:val="24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pacing w:val="-9"/>
          <w:sz w:val="24"/>
        </w:rPr>
      </w:pPr>
      <w:r>
        <w:rPr>
          <w:rFonts w:cs="Times New Roman" w:ascii="Times New Roman" w:hAnsi="Times New Roman"/>
          <w:color w:val="333333"/>
          <w:spacing w:val="-11"/>
          <w:sz w:val="24"/>
        </w:rPr>
        <w:t xml:space="preserve">2.4. .В социальную гостиную приказом директора школы зачисляются несовершеннолетние в возрасте с 6 до 16 лет </w:t>
      </w:r>
      <w:r>
        <w:rPr>
          <w:rFonts w:cs="Times New Roman" w:ascii="Times New Roman" w:hAnsi="Times New Roman"/>
          <w:color w:val="333333"/>
          <w:spacing w:val="-9"/>
          <w:sz w:val="24"/>
        </w:rPr>
        <w:t xml:space="preserve">на основании акта обследования семьи,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pacing w:val="-9"/>
          <w:sz w:val="24"/>
        </w:rPr>
        <w:t xml:space="preserve">приказа директора школы, обратившиеся за </w:t>
      </w:r>
      <w:r>
        <w:rPr>
          <w:rFonts w:cs="Times New Roman" w:ascii="Times New Roman" w:hAnsi="Times New Roman"/>
          <w:color w:val="333333"/>
          <w:spacing w:val="-10"/>
          <w:sz w:val="24"/>
        </w:rPr>
        <w:t xml:space="preserve">помощью самостоятельно, по инициативе родителей (законных представителей) или </w:t>
      </w:r>
      <w:r>
        <w:rPr>
          <w:rFonts w:cs="Times New Roman" w:ascii="Times New Roman" w:hAnsi="Times New Roman"/>
          <w:color w:val="333333"/>
          <w:sz w:val="24"/>
        </w:rPr>
        <w:t xml:space="preserve">педагога с согласия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родителей (законных представителей), по решению Совета по профилактике. Состав обучающихся может быть разновозрастным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отивопоказания для оказания услуги: в социальной гостиной не могут находиться дети, страдающие серьезными психическими заболеваниями, либо такими особенностями поведения и эмоционального реагирования, которые исключают организацию взаимодействия с другими детьми (очень высокая агрессивность, которая создает реальную опасность для других детей)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Основанием для досрочного завершения оказания услуги является: смена места жительства и учебного заведения (приказом директора школы на место данного ученика зачисляется другой).</w:t>
      </w:r>
    </w:p>
    <w:p>
      <w:pPr>
        <w:pStyle w:val="Normal"/>
        <w:shd w:fill="FFFFFF" w:val="clear"/>
        <w:spacing w:before="0" w:after="0"/>
        <w:ind w:left="426" w:firstLine="540"/>
        <w:contextualSpacing/>
        <w:rPr>
          <w:rFonts w:ascii="Times New Roman" w:hAnsi="Times New Roman" w:cs="Times New Roman"/>
          <w:b/>
          <w:b/>
          <w:bCs/>
          <w:color w:val="333333"/>
          <w:spacing w:val="-10"/>
          <w:sz w:val="24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4"/>
        </w:rPr>
        <w:t>3. Основные направления деятельности социальной гостиной.</w:t>
      </w:r>
    </w:p>
    <w:p>
      <w:pPr>
        <w:pStyle w:val="Normal"/>
        <w:shd w:fill="FFFFFF" w:val="clear"/>
        <w:spacing w:before="0" w:after="0"/>
        <w:ind w:left="426" w:firstLine="709"/>
        <w:contextualSpacing/>
        <w:rPr>
          <w:rFonts w:ascii="Times New Roman" w:hAnsi="Times New Roman" w:cs="Times New Roman"/>
          <w:bCs/>
          <w:color w:val="333333"/>
          <w:spacing w:val="-10"/>
          <w:sz w:val="24"/>
        </w:rPr>
      </w:pPr>
      <w:r>
        <w:rPr>
          <w:rFonts w:cs="Times New Roman" w:ascii="Times New Roman" w:hAnsi="Times New Roman"/>
          <w:bCs/>
          <w:color w:val="333333"/>
          <w:spacing w:val="-10"/>
          <w:sz w:val="24"/>
        </w:rPr>
        <w:t>3.1. Работа с несовершеннолетними специалистами школы: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pacing w:val="-10"/>
          <w:sz w:val="24"/>
        </w:rPr>
        <w:t>3.1.2. Организация работы психолога по диагностике и выявлению проблем, профилактике отклонений в поведении,</w:t>
      </w:r>
      <w:r>
        <w:rPr>
          <w:rFonts w:cs="Times New Roman" w:ascii="Times New Roman" w:hAnsi="Times New Roman"/>
          <w:color w:val="333333"/>
          <w:sz w:val="24"/>
        </w:rPr>
        <w:t xml:space="preserve"> восстановлению утраченных контактов с семьей, внутри семьи, тренинговых занятий по формированию здорового образа жизни, коррекции поведения и т.д.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1.3.Организация работы специалистов по социальной работе по досуговой и игровой деятельности.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3.2.1. Оказание помощи в учебной деятельности детям; 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2.2.Профилактика отклонений в поведении обучающихся;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2.3. Организация занятости детей во внеурочное время (кружки, секции и т.д.);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.2.4. Проведение мероприятий по досугу.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.3. Работа с родителями специалистов Центра: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3.1.Оказание помощи родителям в воспитании детей и преодолении семейных конфликтов (родительские клубы, вечера, семейные праздники и т.д.);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3.2.</w:t>
      </w:r>
      <w:r>
        <w:rPr>
          <w:rFonts w:cs="Times New Roman" w:ascii="Times New Roman" w:hAnsi="Times New Roman"/>
          <w:color w:val="333333"/>
          <w:spacing w:val="-9"/>
          <w:sz w:val="24"/>
        </w:rPr>
        <w:t xml:space="preserve"> Консультирование родителей по психолого-педагогическим вопросам;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Cs/>
          <w:color w:val="333333"/>
          <w:spacing w:val="-10"/>
          <w:sz w:val="24"/>
        </w:rPr>
      </w:pPr>
      <w:r>
        <w:rPr>
          <w:rFonts w:cs="Times New Roman" w:ascii="Times New Roman" w:hAnsi="Times New Roman"/>
          <w:color w:val="333333"/>
          <w:spacing w:val="-9"/>
          <w:sz w:val="24"/>
        </w:rPr>
        <w:t>3.3.3. Содействие в получении социальных услуг (оформление документов, консультирование психологами, врачами, юристами и т.д.)</w:t>
      </w:r>
    </w:p>
    <w:p>
      <w:pPr>
        <w:pStyle w:val="Normal"/>
        <w:shd w:fill="FFFFFF" w:val="clear"/>
        <w:spacing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3.3.4. П</w:t>
      </w:r>
      <w:r>
        <w:rPr>
          <w:rFonts w:cs="Times New Roman" w:ascii="Times New Roman" w:hAnsi="Times New Roman"/>
          <w:color w:val="333333"/>
          <w:spacing w:val="-10"/>
          <w:sz w:val="24"/>
        </w:rPr>
        <w:t xml:space="preserve">ривлечение для решения проблем детей из семей, находящихся в трудной жизненной ситуации, других служб и специалистов, работающих в системе профилактики </w:t>
      </w:r>
      <w:r>
        <w:rPr>
          <w:rFonts w:cs="Times New Roman" w:ascii="Times New Roman" w:hAnsi="Times New Roman"/>
          <w:color w:val="333333"/>
          <w:sz w:val="24"/>
        </w:rPr>
        <w:t>безнадзорности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eastAsia="Times New Roman" w:cs="Arial"/>
      <w:kern w:val="2"/>
      <w:sz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kern w:val="2"/>
      <w:sz w:val="24"/>
    </w:rPr>
  </w:style>
  <w:style w:type="character" w:styleId="Style18">
    <w:name w:val="Без интервала Знак"/>
    <w:qFormat/>
    <w:rPr>
      <w:rFonts w:eastAsia="Times New Roman"/>
      <w:sz w:val="22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ListBul">
    <w:name w:val="ListBul"/>
    <w:basedOn w:val="Normal"/>
    <w:qFormat/>
    <w:pPr>
      <w:widowControl/>
      <w:tabs>
        <w:tab w:val="clear" w:pos="708"/>
        <w:tab w:val="left" w:pos="284" w:leader="none"/>
      </w:tabs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4:00Z</dcterms:created>
  <dc:creator>K102</dc:creator>
  <dc:description/>
  <dc:language>en-US</dc:language>
  <cp:lastModifiedBy>Галина</cp:lastModifiedBy>
  <cp:lastPrinted>2016-02-11T15:58:00Z</cp:lastPrinted>
  <dcterms:modified xsi:type="dcterms:W3CDTF">2022-07-20T13:54:00Z</dcterms:modified>
  <cp:revision>2</cp:revision>
  <dc:subject/>
  <dc:title>Положение о социальной гостиной</dc:title>
</cp:coreProperties>
</file>