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1129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false"/>
              <w:spacing w:before="0" w:after="0"/>
              <w:ind w:right="567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о на заседании педагогического совета МБОУ Верхнеспасской СОШ</w:t>
            </w:r>
          </w:p>
          <w:p>
            <w:pPr>
              <w:pStyle w:val="Normal"/>
              <w:overflowPunct w:val="false"/>
              <w:spacing w:before="0" w:after="0"/>
              <w:ind w:righ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токол №1 от 28.08.2016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0" w:after="0"/>
              <w:ind w:right="1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                                                                   ВРИО директора  МБОУ Верхнеспасской СОШ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В. Сапунов</w:t>
            </w:r>
          </w:p>
          <w:p>
            <w:pPr>
              <w:pStyle w:val="Normal"/>
              <w:overflowPunct w:val="false"/>
              <w:spacing w:before="0" w:after="0"/>
              <w:ind w:righ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 №  234 от 28.08.2016г.)</w:t>
            </w:r>
          </w:p>
        </w:tc>
      </w:tr>
    </w:tbl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структуре, порядке разработки и утверждения рабочих программ учебных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курсов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предметов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дисциплин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(модулей)</w:t>
      </w:r>
    </w:p>
    <w:p>
      <w:pPr>
        <w:pStyle w:val="Normal"/>
        <w:tabs>
          <w:tab w:val="clear" w:pos="720"/>
          <w:tab w:val="left" w:pos="1660" w:leader="none"/>
          <w:tab w:val="left" w:pos="3520" w:leader="none"/>
          <w:tab w:val="left" w:pos="5360" w:leader="none"/>
          <w:tab w:val="left" w:pos="7620" w:leader="none"/>
        </w:tabs>
        <w:ind w:left="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юджетным общеобразовательным  учреждением Верхнеспасской средней общеобразовательной школой Рассказовского района Тамбовской области, реализующей программы общего образования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Российской Федерации «Об образовании в Российской Федерации», письмом управления образования и науки от 11.07.2016 № 443, «Об организации образовательной деятельности в общеобразовательных организациях, расположенных на территории Тамбовской области", примерным Положением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ми на территории Тамбовской области и реализующими программы общего образования, утверждённым приказом управления образования и науки Тамбовской области от 05.06.2009 №1593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учителями-предметниками школы и филиалов, обеспечивающих реализацию образовательных программ общего образова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Рабочая программа - нормативный документ МБОУ Верхнеспасской СОШ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школы и филиал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4.   Рабочая   программа   является   составной   частью   образовательной программы муниципального бюджетного общеобразовательного учреждения Верхнеспасской средней общеобразовательной школ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абочая программа разрабатывается в целях: обеспечения конституционного права граждан Российской Федерации на получении качественного общего образования; обеспечения достижения обучающимися результатов обучения в соответствии с федеральными государственными образовательными стандартами; определения ценностей и целей, состава и логической последовательности усвоения элементов содержания курса; выявления уровней и норм оценки знаний обучающихся; повышения профессионального мастерства педагогов.</w:t>
      </w:r>
    </w:p>
    <w:p>
      <w:pPr>
        <w:pStyle w:val="Normal"/>
        <w:spacing w:lineRule="auto" w:line="237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содержание рабочей программы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язательными структурными элементами рабочей программы являются: титульный лист;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 учебного предмета, курса; календарно-тематический план учителя (приложение к рабочей программе)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4"/>
          <w:szCs w:val="24"/>
        </w:rPr>
        <w:t>2.1.1.В титульном листе указываются: полное наименование образовательного учреждения (в соответствии с лицензией); наименование «Рабочая программа учебного курса, (предмета, дисциплины модуля) по______________ для _______ класса (классов, параллели)»; годы, на которые составлена рабочая программа; фамилию, имя, отчество разработчика программы; обязательные грифы «Утверждена приказом образовательного учреждения (дата, номер), рассмотрена и рекомендована к утверждению экспертным советом МБОУ Верхнеспасской СОШ (дата, номер протокола); название села, в котором подготовлена программа; год составления программы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4"/>
          <w:szCs w:val="24"/>
        </w:rPr>
        <w:t xml:space="preserve">2.1.2. </w:t>
      </w:r>
      <w:r>
        <w:rPr>
          <w:i/>
          <w:iCs/>
          <w:sz w:val="24"/>
          <w:szCs w:val="24"/>
        </w:rPr>
        <w:t>В планируемых результатах освоения курса</w:t>
      </w:r>
      <w:r>
        <w:rPr>
          <w:sz w:val="24"/>
          <w:szCs w:val="24"/>
        </w:rPr>
        <w:t xml:space="preserve"> указываются цели и задачи, решаемые при реализации рабочей программы с учетом особенностей региона, муниципального образования, образовательного учреждения, требования к уровню подготовки обучающихся (выпускников) в соответствии с федеральными государственными образовательными стандартами, целями и задачами образовательной программы МБОУ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sz w:val="24"/>
          <w:szCs w:val="24"/>
        </w:rPr>
        <w:t xml:space="preserve">2.1.3. </w:t>
      </w:r>
      <w:r>
        <w:rPr>
          <w:i/>
          <w:iCs/>
          <w:sz w:val="24"/>
          <w:szCs w:val="24"/>
        </w:rPr>
        <w:t>Содержание рабочей программы</w:t>
      </w:r>
      <w:r>
        <w:rPr>
          <w:sz w:val="24"/>
          <w:szCs w:val="24"/>
        </w:rPr>
        <w:t xml:space="preserve"> должно соответствовать требованиям федеральных государственных образовательных стандартов, целям и задачам образовательной программы МБОУ Верхнеспасской  СОШ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4"/>
          <w:szCs w:val="24"/>
        </w:rPr>
        <w:t xml:space="preserve">2.1.4. </w:t>
      </w:r>
      <w:r>
        <w:rPr>
          <w:i/>
          <w:iCs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учебного предмета, курса: раскрывает последовательность изучения разделов и тем рабочей программы; распределяет время, отведенное на изучение учебного предмета, курса, дисциплины между разделами и темами по их значимости; распределяет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i/>
          <w:iCs/>
          <w:sz w:val="24"/>
          <w:szCs w:val="24"/>
        </w:rPr>
        <w:t>Календарно-тематический план</w:t>
      </w:r>
      <w:r>
        <w:rPr>
          <w:sz w:val="24"/>
          <w:szCs w:val="24"/>
        </w:rPr>
        <w:t xml:space="preserve"> учителя является приложением к рабочей программе, конкретизирует содержание тем, разделов. Календарно-тематический план разрабатывается учителем на каждый учебный год в соответствии с рабочей программой. В календарно-тематическом плане должно быть обязательно определено: темы каждого урока (в соответствии с целями и задачами урока); количество часов, отведенное на изучение тем, разделов; даты прохождения темы, раздела (по плану, фактически); виды, формы контроля. Учителю разрешается дополнить содержание календарно-тематического плана информацией, необходимой в его работ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4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утверждения рабочей программы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рядок разработки и утверждения рабочих программ определяются Положением о порядке утверждения рабочих программ МБОУ Верхнеспасской СОШ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Рабочие рассматриваются экспертным советом, по итогам рассмотрения оформляется протокол. Экспертный совет принимает решение «рекомендовать к утверждению»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 итогам рассмотрения экспертным советом рабочих программ издается приказ образовательного учреждения об утверждении рабочих програм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Рабочие программы действуют, пока действует федеральный государственный образовательный стандарт по предмет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В рабочие программы могут быть внесены изменения и дополнения, которые необходимо рассмотреть на заседании экспертного совета и утвердить их приказом по школе.</w:t>
      </w:r>
    </w:p>
    <w:p>
      <w:pPr>
        <w:pStyle w:val="Normal"/>
        <w:ind w:left="9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Контроль за реализацией рабочих программ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sz w:val="24"/>
          <w:szCs w:val="24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6:00Z</dcterms:created>
  <dc:creator>Windows User</dc:creator>
  <dc:description/>
  <dc:language>en-US</dc:language>
  <cp:lastModifiedBy>Галина</cp:lastModifiedBy>
  <cp:lastPrinted>2017-03-15T12:05:00Z</cp:lastPrinted>
  <dcterms:modified xsi:type="dcterms:W3CDTF">2022-07-20T13:46:00Z</dcterms:modified>
  <cp:revision>2</cp:revision>
  <dc:subject/>
  <dc:title/>
</cp:coreProperties>
</file>