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before="0" w:after="0"/>
              <w:ind w:left="0" w:right="128" w:hanging="0"/>
              <w:contextualSpacing/>
              <w:rPr/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ыборов председателя ДО «РИТМ» имени                                    воина - интернационалиста Г.С.  Болтнева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- моделирование организации проведения предвыборной кампании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ыборов председателя детской организации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кой зрелости, самостоятельного мышления,   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ультуры, дискуссии, спора, умения сотрудничать.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законодательством, касающимся проведения выборов;   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дурой;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истического взгляда на будущее;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желательности, коммуникабельности;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й самооценки, самоуправл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12 до 18 лет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сентябрь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разбиваются по группам (классам). Каждый класс образует свою партию, придумывает название партии, ее цель и политическую платформу (девиз партии)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ы проводят учредительные съезды, их повестка: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боры председателя (ведущего съезд), секретаря счётной комиссии.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 создании… партии (название)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остава партии.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ы руководящих органов, кандидата в председатели ДО и  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кома.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«Устава» вновь образованных партий, состоящие из: 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вания партии, её цели и задач, прав и обязанностей её членов, 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сточника  финансирова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егистрации партии необходим Устав (в 2-х экземплярах), выписка из протокола, заявление и сведения об учредителях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класс представляет свою партию, в любой форме: рассказ, визитная карточк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каждого класса избирается по одному человеку в избирательную комиссию, комиссия выбирает председателя, секретар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класс определяет из своего состава кандидата, дает ему информационную характеристику (ФИО, место рождения, место проживания, место учебы)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ому кандидату необходимо набрать не менее 25 % голосов от числа присутствующих, чтобы зарегистрироваться в качестве официального кандидат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официально зарегистрированный кандидат набирает группы поддержки своей кандидатуры. Оставшиеся могут примкнуть к любой другой группе, либо образуют группу независимых наблюдателей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ы вырабатывают стратегию и тактику предвыборной компании, выпускают плакаты, листовки и другие агитационные материалы «За своего» или «Против других» кандидатов с обязательной информацией об ответственных за их выпуск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кандидат дает пресс- конференцию для прессы (по жеребьевке), затем между всеми проходит дискусс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деры кандидаты партий проводят политические консультации и совещания по поводу объединения своих партий и выработке выборной стратегии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ая комиссия готовит избирательные бюллетени, множит их по количеству зарегистрированных участников.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избиркома объясняет процедуру голосования.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приглашаются на избирательный участок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сходит процедуру голосования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ком подчитывает голоса, составляет в 2-х экземплярах  протокол, подписываемый всем составом комиссии: председателем, заместителем председателя, секретарем, членами в котором указывает: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зарегистрированных избирателей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избирательных бюллетеней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погашенных бюллетеней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действительных избирательных бюллетеней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амилии и инициалы внесенных в избирательный бюллетень кандидатов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действительных голосов, поданных за каждого кандидата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о голосов, поданных против всех кандидатов;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та составления протокола</w:t>
      </w:r>
    </w:p>
    <w:p>
      <w:pPr>
        <w:pStyle w:val="Normal"/>
        <w:bidi w:val="0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ком объявляет результаты.</w:t>
      </w:r>
    </w:p>
    <w:p>
      <w:pPr>
        <w:pStyle w:val="Normal"/>
        <w:bidi w:val="0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случае, если ни один из кандидатов не набрал необходимого количества голосов в свою поддержку, возможна организация повторного голосования по схеме: пресс-конференция, агитация, выбор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                                                                                    Выступление председателя выборов, других кандидатов, консультация, желающих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8:00Z</dcterms:created>
  <dc:creator>СВЕТЛАНА</dc:creator>
  <dc:description/>
  <dc:language>en-US</dc:language>
  <cp:lastModifiedBy/>
  <cp:lastPrinted>2016-02-11T15:46:00Z</cp:lastPrinted>
  <dcterms:modified xsi:type="dcterms:W3CDTF">2017-10-30T17:48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