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55"/>
      </w:tblGrid>
      <w:tr>
        <w:trPr>
          <w:trHeight w:val="1129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 на заседании педагогического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МБОУ Верхнеспасской СОШ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5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токол № 1 от 28.08.2015 г.)  </w:t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</w:tabs>
              <w:bidi w:val="0"/>
              <w:spacing w:lineRule="auto" w:line="276" w:before="0" w:after="200"/>
              <w:ind w:left="0" w:right="1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                                                                   Директор  МБОУ Верхнеспасской СОШ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В.В. Стрыков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5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каз № 243 от 28.08.2015г.)</w:t>
            </w:r>
          </w:p>
        </w:tc>
      </w:tr>
    </w:tbl>
    <w:p>
      <w:pPr>
        <w:pStyle w:val="NormalWeb"/>
        <w:shd w:fill="FFFFFF" w:val="clear"/>
        <w:bidi w:val="0"/>
        <w:spacing w:before="375" w:after="375"/>
        <w:ind w:left="0" w:righ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Web"/>
        <w:shd w:fill="FFFFFF" w:val="clear"/>
        <w:bidi w:val="0"/>
        <w:spacing w:before="375" w:after="375"/>
        <w:ind w:left="0" w:righ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олонтерском (добровольческом) движении </w:t>
      </w:r>
    </w:p>
    <w:p>
      <w:pPr>
        <w:pStyle w:val="NormalWeb"/>
        <w:shd w:fill="FFFFFF" w:val="clear"/>
        <w:bidi w:val="0"/>
        <w:spacing w:before="375" w:after="375"/>
        <w:ind w:left="0" w:righ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МБОУ Верхнеспасской СОШ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</w:t>
        <w:tab/>
        <w:t>Общие положения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.</w:t>
        <w:tab/>
        <w:t xml:space="preserve">Настоящее положение устанавливает основы регулирования и определяет направления деятельности волонтёрского (добровольческого) движения МБОУ Верхнеспасской СОШ. 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</w:t>
        <w:tab/>
        <w:t>Нормативно-правовой базой деятельности волонтерского движения являются: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1.</w:t>
        <w:tab/>
        <w:t>Концепция содействия развитию благотворительной деятельности и добровольчества в Российской Федерации (распоряжение Правительства Российской Федерации от 30.07.2009 № 1054-р)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2.</w:t>
        <w:tab/>
        <w:t>Стратегия развития волонтерского движения в России (утв. на заседании Комитета Государственной Думы по делам молодежи, протокол № 45 от 14 мая 2010г.)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3.</w:t>
        <w:tab/>
        <w:t>Основы государственной молодежной политики Российской Федерации на период до 2025 года (утв. Распоряжением Правительства РФ от 29.11.2014 N2403-р)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.4.</w:t>
        <w:tab/>
        <w:t xml:space="preserve">Постановление администрации Тамбовской области №1386 </w:t>
      </w:r>
      <w:r>
        <w:rPr/>
        <w:br/>
      </w:r>
      <w:r>
        <w:rPr>
          <w:rFonts w:eastAsia="Calibri" w:cs="Times New Roman" w:ascii="Times New Roman" w:hAnsi="Times New Roman"/>
          <w:sz w:val="24"/>
          <w:szCs w:val="24"/>
        </w:rPr>
        <w:t>от 26.11.2010г. «Об организации добровольческой деятельности в Тамбовской области».</w:t>
      </w:r>
    </w:p>
    <w:p>
      <w:pPr>
        <w:pStyle w:val="Normal"/>
        <w:keepNext w:val="true"/>
        <w:widowControl w:val="false"/>
        <w:tabs>
          <w:tab w:val="left" w:pos="708" w:leader="none"/>
        </w:tabs>
        <w:suppressAutoHyphens w:val="true"/>
        <w:bidi w:val="0"/>
        <w:spacing w:before="0" w:after="0"/>
        <w:ind w:left="0" w:right="0" w:hanging="0"/>
        <w:contextualSpacing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1.2.5.</w:t>
      </w:r>
      <w:r>
        <w:rPr>
          <w:rFonts w:eastAsia="Microsoft YaHei" w:cs="Times New Roman" w:ascii="Times New Roman" w:hAnsi="Times New Roman"/>
          <w:color w:val="00000A"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Microsoft YaHei" w:cs="Times New Roman" w:ascii="Times New Roman" w:hAnsi="Times New Roman"/>
          <w:color w:val="00000A"/>
          <w:kern w:val="2"/>
          <w:sz w:val="24"/>
          <w:szCs w:val="24"/>
          <w:lang w:eastAsia="fa-IR" w:bidi="fa-IR"/>
        </w:rPr>
        <w:t>Приказ отдела образования и защиты прав несовершеннолетних администрации Рассказовского  района Тамбовской области № 49 от 17.02.2016 г. «Об организации волонтёрского (добровольческого) движения в системе образования Рассказовского района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</w:t>
        <w:tab/>
        <w:t>Основные понятия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</w:t>
        <w:tab/>
        <w:t>В Положении используются следующие основные понятия: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1</w:t>
        <w:tab/>
        <w:t>волонтёры (добровольцы) - граждане, осуществляющие благотворительную деятельность в форме безвозмездного труда в интересах благополучателя, в том числе в интересах благотворительной организации, которая может оплачивать расходы волонтёров (добровольцев), связанные с их деятельностью в этой организации (командировочные расходы, затраты на транспорт и другие)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2</w:t>
        <w:tab/>
        <w:t>благополучатели - лица, получающие помощь волонтёров (добровольцев)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3</w:t>
        <w:tab/>
        <w:t>волонтёрская (добровольческая) деятельность - добровольная социально направленная, общественно полезная деятельность, осуществляемая путем выполнения работ, оказания услуг, без получения денежного или материального вознаграждения (кроме случаев возможного возмещения связанных с осуществлением волонтёрской (добровольческой) деятельности затрат)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4</w:t>
        <w:tab/>
        <w:t xml:space="preserve">волонтерский (добровольческий) отряд – добровольное объединение детей и подростков, осуществляющее общественно-полезную деятельность в форме выполнения работ, оказания услуг без получения денежного или материального вознаграждения, кроме случаев возможного возмещения связанных с осуществлением волонтерской деятельности затрат; 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5</w:t>
        <w:tab/>
        <w:t>работодатель – организация, предоставляющая волонтёру (добровольцу) работу по волонтёрской (добровольческой) деятельности.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</w:t>
        <w:tab/>
        <w:t>Цель, задачи и принципы деятельности волонтерского (добровольческого) движения в МБОУ Верхнеспасской СОШ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1.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Цел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развитие социальной самореализации учащихся путем ознакомления с различными видами социальной активности, оказание посильной поддержки в решении актуальных проблем местного сообщества, помощи нуждающимся категориям населения.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2.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Основные задач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олонтерского (добровольческого) движения: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1</w:t>
        <w:tab/>
        <w:t xml:space="preserve">популяризация идей волонтёрства (добровольчества) в школьной среде; 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2</w:t>
        <w:tab/>
        <w:t>осуществление рекламно-информационной деятельности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3</w:t>
        <w:tab/>
        <w:t>развитие социальной системы, создание оптимальных условий для распространение волонтерского (добровольческого) движения и участия учащихся в социально-значимых акциях и проектах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4</w:t>
        <w:tab/>
        <w:t>вовлечение учащихся в проекты, связанные с оказанием социально-психологической и социально-педагогической поддержки различным группам населения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5</w:t>
        <w:tab/>
        <w:t>участие в подготовке и проведении массовых социально-культурных, информационно-просветительских и спортивных мероприятий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6</w:t>
        <w:tab/>
        <w:t>реализация программ профилактической и информационно-пропагандистской направленности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7</w:t>
        <w:tab/>
        <w:t>налаживание сотрудничества с социальными партнерами для совместной социально-значимой деятельности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8</w:t>
        <w:tab/>
        <w:t>создание и использование межрегиональных связей с другими общественными (волонтерскими) организациями для совместной социально-значимой деятельности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9</w:t>
        <w:tab/>
        <w:t>организация обучающих семинаров для участников волонтерского движения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10</w:t>
        <w:tab/>
        <w:t xml:space="preserve"> воспитание активной гражданской позиции, формирование лидерских и нравственно-этических качеств, чувства патриотизма.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3.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Принцип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еятельности волонтерского (добровольческого) движения: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1</w:t>
        <w:tab/>
        <w:t>отсутствие вознаграждения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2</w:t>
        <w:tab/>
        <w:t>добровольность, отсутствие принуждения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</w:t>
        <w:tab/>
        <w:t>польза обществу, людям, окружающей среде.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4.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Функ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олонтерского движения: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1</w:t>
        <w:tab/>
        <w:t xml:space="preserve">обучение волонтёров (добровольцев); 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2</w:t>
        <w:tab/>
        <w:t>популяризация волонтёрства (добровольчества)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3</w:t>
        <w:tab/>
        <w:t>проведение профилактических занятий или тренингов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4</w:t>
        <w:tab/>
        <w:t>проведение массовых акций, трудовых десантов, выставок, соревнований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5</w:t>
        <w:tab/>
        <w:t>распространение информации (через раздачу полиграфии, расклейку плакатов, работу в своей социальной среде)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6</w:t>
        <w:tab/>
        <w:t>творческая деятельность, разработка и организация игр, концертов, праздников, создание плакатов, брошюр, видеороликов.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</w:t>
        <w:tab/>
        <w:t>Организация деятельности волонтерских (добровольческих) отрядов в МБОУ Верхнеспасской СОШ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1.</w:t>
        <w:tab/>
        <w:t>Волонтерский (добровольческий) отряд создается на базе школы  из числа ее учащихся.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2.</w:t>
        <w:tab/>
        <w:t xml:space="preserve">Руководство работой волонтерского (добровольческого) отряда, в установленном законодательством порядке, осуществляет работник образовательной организации. 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3.</w:t>
        <w:tab/>
        <w:t>Отряд определяет область применения волонтёрских (добровольческих) усилий, целевую аудиторию, исходя из интересов и возможностей участников отряда, потребностей администрации образовательной организации, микрорайона образовательной организации, муниципального образования.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4.</w:t>
        <w:tab/>
        <w:t>Отряд вырабатывает свой имидж (гимн, клятву, эмблему, девиз, значок, форменную одежду).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5.</w:t>
        <w:tab/>
        <w:t xml:space="preserve">Регистрация волонтерского (добровольческого) отряда образовательной организации осуществляется руководителем волонтерского (добровольческого) отряда самостоятельно. 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6.</w:t>
        <w:tab/>
        <w:t xml:space="preserve">Для регистрации волонтерского (добровольческого) отряда необходимо ввести в адресную строку браузера </w:t>
      </w:r>
      <w:r>
        <w:rPr>
          <w:rFonts w:eastAsia="Calibri" w:cs="Times New Roman" w:ascii="Times New Roman" w:hAnsi="Times New Roman"/>
          <w:b/>
          <w:sz w:val="24"/>
          <w:szCs w:val="24"/>
        </w:rPr>
        <w:t>v-68.ru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заполнить соответствующую форму регистрации.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7.</w:t>
        <w:tab/>
        <w:t>Отряд разрабатывает карты помощи, проекты, программы, планы деятельности, формирует банки данных.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8.</w:t>
        <w:tab/>
        <w:t>К работе волонтерского (добровольческого) отряда могут привлекаться: общественность, родители или законные представители, друзья, родственники, знакомые.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9.</w:t>
        <w:tab/>
        <w:t>Основными направлениями деятельности волонтерского (добровольческого) отряда являются: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9.1</w:t>
        <w:tab/>
        <w:t>досуговая деятельность (организация свободного времени детей, подростков и молодежи)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9.2</w:t>
        <w:tab/>
        <w:t>вожатская деятельность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9.3</w:t>
        <w:tab/>
        <w:t>социально-психологическая поддержка (молодежные психологические службы);</w:t>
      </w:r>
    </w:p>
    <w:p>
      <w:pPr>
        <w:pStyle w:val="Normal"/>
        <w:bidi w:val="0"/>
        <w:spacing w:before="0" w:after="0"/>
        <w:ind w:left="708" w:right="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9.4</w:t>
        <w:tab/>
        <w:t>трудовая помощь (трудовые лагеря и бригады);</w:t>
      </w:r>
    </w:p>
    <w:p>
      <w:pPr>
        <w:pStyle w:val="Normal"/>
        <w:bidi w:val="0"/>
        <w:spacing w:before="0" w:after="0"/>
        <w:ind w:left="708" w:right="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9.5</w:t>
        <w:tab/>
        <w:t>помощь в реставрационных работах;</w:t>
      </w:r>
    </w:p>
    <w:p>
      <w:pPr>
        <w:pStyle w:val="Normal"/>
        <w:bidi w:val="0"/>
        <w:spacing w:before="0" w:after="0"/>
        <w:ind w:left="708" w:right="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9.6</w:t>
        <w:tab/>
        <w:t xml:space="preserve">восстановление и уход за воинскими захоронениями погибших в 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ды ВОВ 1941-1945гг.;</w:t>
      </w:r>
    </w:p>
    <w:p>
      <w:pPr>
        <w:pStyle w:val="Normal"/>
        <w:bidi w:val="0"/>
        <w:spacing w:before="0" w:after="0"/>
        <w:ind w:left="0" w:right="0" w:firstLine="708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9.7</w:t>
        <w:tab/>
        <w:t>оказание помощи ветеранам ВОВ, труженикам тыла и пожилым людям (совместно с социальными службами района)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9.8</w:t>
        <w:tab/>
        <w:t>экскурсионно-паломническая деятельность (организация и проведение экскурсий для населения по своим муниципальным образованиям, в рамках проекта по развитию внутреннего туризма «Моя малая Родина»)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9.9</w:t>
        <w:tab/>
        <w:t>профилактика здорового и безопасного образа жизни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9.10</w:t>
        <w:tab/>
        <w:t xml:space="preserve"> социальное патронирование детских домов; пожилых людей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9.11 экологическая защита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9.12 интеллектуальное развитие (организация и проведение интеллектуальных конкурсов)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9.13 творческое развитие (организация творческих мероприятий, конкурсов, праздников)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9.14 информационное обеспечение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9.15 службы милосердия в больницах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9.16 спортивная, туристическая и военная подготовка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9.17 ремесленные мастерские (помощь в возрождении традиционных ремесел).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10.</w:t>
        <w:tab/>
        <w:t>Формы организации деятельности волонтёрского (добровольческого) отряда: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10.1</w:t>
        <w:tab/>
        <w:t xml:space="preserve"> разовые мероприятия и акции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10.2 целевые программы и проекты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10.3 конференции, семинары и круглые столы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10.4 фестивали и конкурсы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10.5 лагеря и сборы, в том числе трудовые лагеря и бригады.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Прием обучающихся в члены волонтерского отряда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 Членами волонтерского отряда могут быть обучающиеся, достигшие 13-летнего возраста, которые добровольно изъявили желание работать в составе отряда, признают и соблюдают данное Положение.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2 Прием в члены волонтёрского отряда производится на основании письменного заявления кандидата и письменного согласия родителей (законных представителей) на имя руководителя волонтерского отряда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3 Членам волонтерского отряда необходимо зарегистрироваться на сайте волонтеров http://волонтеры 70.рф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</w:t>
        <w:tab/>
        <w:t>Права и ответственность волонтёров (добровольцев) в системе образования района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1.</w:t>
        <w:tab/>
        <w:t>Волонтер (доброволец) имеет право: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1.1</w:t>
        <w:tab/>
        <w:t>осуществлять свою деятельность, исходя из своих устремлений, способностей и потребностей, если она не противоречит Законодательству Российской федерации, Конвенции по правам человека, Конвенции по правам ребенка, интересам образовательной организации, данному Положению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1.2</w:t>
        <w:tab/>
        <w:t>вносить предложения при обсуждении форм и методов осуществления волонтерской деятельности в отряде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1.3</w:t>
        <w:tab/>
        <w:t>пользоваться атрибутикой и символикой отряда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1.4</w:t>
        <w:tab/>
        <w:t>на создание ему необходимых условий труда, обеспечения ему безопасности, защиты законных прав и интересов во время работы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1.5</w:t>
        <w:tab/>
        <w:t>прекратить деятельность в отряде, уведомив о прекращении своей волонтерской (добровольческой) деятельности, руководителя волонтерского (добровольческого) отряда письменным заявлением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1.6</w:t>
        <w:tab/>
        <w:t>получать регулярную оценку результатов своей деятельности и быть поощряемым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1.7</w:t>
        <w:tab/>
        <w:t>посещать общие организационные собрания волонтерского (добровольческого) отряда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1.8</w:t>
        <w:tab/>
        <w:t xml:space="preserve">добровольно участвовать в мероприятиях, проводимых волонтёрским (добровольческим) отрядом. 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2.</w:t>
        <w:tab/>
        <w:t>Волонтёр (доброволец) несёт ответственность: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2.1</w:t>
        <w:tab/>
        <w:t>за соблюдение норм этики и поддержку имиджа волонтерского (добровольческого) отряда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2.2</w:t>
        <w:tab/>
        <w:t>за поддержку благоприятного психологического климата в коллективе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2.3</w:t>
        <w:tab/>
        <w:t>за добросовестное выполнение своей работы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2.4</w:t>
        <w:tab/>
        <w:t>за эффективное использование предоставленных ресурсов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2.5</w:t>
        <w:tab/>
        <w:t>за соблюдение правил техники безопасности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2.6</w:t>
        <w:tab/>
        <w:t>за соблюдение конфиденциальности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</w:t>
        <w:tab/>
        <w:t>Права и обязанности руководителя волонтерского (добровольческого) отряда образовательной организации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1.</w:t>
        <w:tab/>
        <w:t>Руководитель волонтерского (добровольческого) отряда имеет право: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1.1</w:t>
        <w:tab/>
        <w:t>привлекать к волонтерской (добровольческой) деятельности учащихся и педагогов, вести разъяснительную работу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1.2</w:t>
        <w:tab/>
        <w:t xml:space="preserve"> создавать профильные (творческие, рабочие) группы (не менее 3 волонтеров) по направлениям волонтерской (добровольческой) деятельности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1.3</w:t>
        <w:tab/>
        <w:t>отказаться от услуг волонтера (добровольца) в случае невыполнения им своих обязанностей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</w:t>
        <w:tab/>
        <w:t>Руководитель волонтерского (добровольческого) отряда обязан: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1</w:t>
        <w:tab/>
        <w:t>организовать обучение волонтера (добровольца) в соответствии с выбранным направлением деятельности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2</w:t>
        <w:tab/>
        <w:t>организовать практическую деятельность волонтера (добровольца)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3</w:t>
        <w:tab/>
        <w:t>создать условия для выполнения волонтером (добровольцем) принятых обязательств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4</w:t>
        <w:tab/>
        <w:t>разъяснить волонтеру (добровольцу) его права и обязанности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5</w:t>
        <w:tab/>
        <w:t>не препятствовать отказу волонтера (добровольца) от участия в конкретном мероприятии в случае неуверенности последнего в своих возможностях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6</w:t>
        <w:tab/>
        <w:t>осуществлять контроль и нести ответственность за деятельностью волонтера (добровольца)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7</w:t>
        <w:tab/>
        <w:t>вести документацию, отражающую учет волонтеров (добровольцев) и их деятельность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8</w:t>
        <w:tab/>
        <w:t>организовывать тренинги по командообразованию, информационно-методическую, психологическую подготовку волонтёров (добровольцев)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9</w:t>
        <w:tab/>
        <w:t>распределять роли и обязанности обучающихся внутри отряда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10 проводить опросы общественного мнения, рефлексию; коллективный анализ деятельности волонтёрского (добровольческого) отряда.</w:t>
      </w:r>
    </w:p>
    <w:p>
      <w:pPr>
        <w:pStyle w:val="Normal"/>
        <w:bidi w:val="0"/>
        <w:spacing w:before="0" w:after="200"/>
        <w:ind w:left="0" w:right="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b/>
      <w:bCs/>
      <w:color w:val="000000"/>
      <w:spacing w:val="-2"/>
      <w:sz w:val="28"/>
      <w:szCs w:val="28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bCs/>
      <w:color w:val="000000"/>
      <w:spacing w:val="-2"/>
      <w:sz w:val="28"/>
      <w:szCs w:val="28"/>
      <w:shd w:fill="FFFFFF" w:val="clear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АХ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46:00Z</dcterms:created>
  <dc:creator>user</dc:creator>
  <dc:description/>
  <dc:language>en-US</dc:language>
  <cp:lastModifiedBy/>
  <cp:lastPrinted>2016-02-17T16:47:00Z</cp:lastPrinted>
  <dcterms:modified xsi:type="dcterms:W3CDTF">2017-10-30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</vt:lpwstr>
  </property>
</Properties>
</file>