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Е ВЕРХНЕСПАССКАЯ СРЕДНЯ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ОБРАЗОВАТЕЛЬНАЯ ШКО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 Верхнеспас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лана методической работы, обеспечивающей сопровождение поэтапного перехода на обучение по обновленным  федеральным государственным образовательным стандартам начального общего и основного общего образования в муниципальном бюджетном общеобразовательном учреждении Верхнеспасской средней общеобразовательной шко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9.12.2012 №273-ФЗ «Об образовании в Российской Федерации», приказами Министерства просвещения от 31.05.2021 №286 «Об утверждении федерального государственного образовательного стандарта начального общего образования», Министерства просвещения от 31.05.2021 №287 «Об утверждении федерального государственного образовательного стандарта основного общего образования», приказом директора МБОУ Верхнеспасской СОШ от 25.01.2022 №49 «О создании рабочей группы по обеспечению перехода на обучение по федеральным государственным образовательным стандартам начального общего и основного общего образования в муниципальном бюджетном общеобразовательном учреждении Верхнеспасской средней общеобразовательной школе», и с целью методического и информационного сопровождения участников образовательных отношений в период перехода на обновленные федеральные государственные образовательные стандарты начального и основного общего образования, ПРИКАЗЫВАЮ: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лан методической работы, обеспечивающей сопровождение поэтапного перехода на обучение по обновленным  федеральным государственным образовательным стандартам начального общего и основного общего образования в муниципальном бюджетном общеобразовательном учреждении Верхнеспасской средней общеобразовательной школе на 2022 год (далее – План), согласно приложению к настоящему приказу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аместителю директора по учебно-воспитательной работе Скакалиной Галине Викторовне: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Ознакомить с Планом педагогический коллектив на совещании педагогических работников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Разместить План на официальном сайте школы.</w:t>
      </w:r>
    </w:p>
    <w:p>
      <w:pPr>
        <w:pStyle w:val="Style16"/>
        <w:suppressAutoHyphens w:val="tru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Ответственным за реализацию Плана обеспечить проведение мероприятий в установленные сроки.</w:t>
      </w:r>
    </w:p>
    <w:p>
      <w:pPr>
        <w:pStyle w:val="Style16"/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Контроль за исполнением настоящего приказа оставляю за собой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  <w:tab/>
        <w:tab/>
        <w:tab/>
        <w:t xml:space="preserve">       </w:t>
        <w:tab/>
        <w:tab/>
        <w:tab/>
        <w:tab/>
        <w:tab/>
        <w:t xml:space="preserve">      </w:t>
        <w:tab/>
        <w:t>Е.В. Матюков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1.02.2022 № 8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методической работы, обеспечивающей сопровождение поэтапного перехода на обучение по обновленным ФГОС НОО и ФГОС ООО в МБОУ Верхнеспасской СОШ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977"/>
        <w:gridCol w:w="3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показатели исполнения плана</w:t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совещаний, заседаний педагогических со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Внедрение ФГОС третьего поколения: сравнительный анализ ФГОС – перспективы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Требования к рабочим программам в соответствии с новыми ФГОС НОО 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нварь, 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заместитель директора по УВР, ответственный за организацию работы по управлению учебным процесс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токолы совещаний, педагогических 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повышения квалификации педагогов и членов администрации школы и филиалов по вопросам внедрения и реализации обновленных 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специалист по кадра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списка учителей, планирующих реализацию ФГОС НОО и ФГОС ООО в 1,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ах с 01.09.2022 года, подлежащих прохождению курсов повышения квалификации по обновленным 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семинарах (вебинарах, совещаниях) муниципального и регионального уровней по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, педагог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на совещаниях с педагогическими рабо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бор 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1 классы: для реализации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5 классы: для реализации ФГОС ООО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, педагог-библиотека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«Об утверждении списка учебников и учебных пособий для использования при реализации основных образовательных программ начального общего, основного общего, средн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го образования в МБОУ Верхнеспасской СОШ на 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3 учебный г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педагогов по проблемам реализации ФГОС НОО,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консультации по за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одительских собраний «Обновленные ФГОС НОО и ФГОС ООО образования. Перспективы реализа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будущих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заместитель директора по УВР, ответственный за организацию работы по управлению воспитательным процесс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токолы родительских собраний, информация на официальном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е О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НОО по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ООО по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 01.09.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каз «Об утверждении ООП НОО по ФГОС НОО и ООП ООО по ФГОС ОО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по созданию Рабочих программ по учебным предметам «Алгоритм разработки РП в соответствии с требованиями ФГОС НОО и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, ответственный за организацию работы по управлению воспитательным процессом, руководители ШМ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екты рабочих программ учителей по всем учебным предметам учебного п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кспертиза рабочих программ по 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 01.09.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, ответственный за организацию работы по управлению воспитательным процессом, руководители ШМ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каз «Об утверждении рабочих программ для реализации ООП НОО по ФГОС НОО и ООП ООО по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истемы внутришкольного контроля за введением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крытые уроки с целью ознакомления с опытом работы учителей-предметников по формированию УУД и функциональной грамотности у обучающихся в соответствии с требованиями 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МО, педагог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нк заданий по формированию УУД, функциональной грамотности</w:t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, пополнение и обновление информационной папки «Внедрение и реализация ФГОС НОО и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ая пап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информации по вопросам внедрения и реализации ФГОС на официальном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за ведение сайта школ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на официальном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и систематическое пополнение банка методической литературы по теме «Внедрение и реализация ФГОС НОО и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, педагог-библиотека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нк методической литературы, в том числе в электронном формате</w:t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Т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оснащенности учебного процесса и оборудования учебных помещений школы и филиалов в соответствии с требованиями обновленны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 01.08.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заместитель директора по безопасности и охране тру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заявок на приобретение необходимого оборудования для обеспечения готовности к введению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готовности реализации курсов внеурочной деятельности на 2022-202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 01.08.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, ответственный за организацию работы по управлению воспитательным процесс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н внеурочной деятельности на 2022-2023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ка уровня познавательной активности обучающихся 1, 5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, ответственный за организацию работы по управлению учебным процесс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тическая справка, индивидуальные консультации для классных руков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школьное родительское собрание «ФГОС нового поколения и готовность МБОУ Верхнеспасской СОШ к началу нового учебного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заместитель директора по УВР, ответственный за организацию работы по управлению воспитательным процесс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токол родительского собр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3:00Z</dcterms:created>
  <dc:creator>5</dc:creator>
  <dc:description/>
  <cp:keywords/>
  <dc:language>en-US</dc:language>
  <cp:lastModifiedBy>Школа</cp:lastModifiedBy>
  <cp:lastPrinted>2022-02-21T09:26:00Z</cp:lastPrinted>
  <dcterms:modified xsi:type="dcterms:W3CDTF">2022-02-21T06:37:00Z</dcterms:modified>
  <cp:revision>15</cp:revision>
  <dc:subject/>
  <dc:title/>
</cp:coreProperties>
</file>