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ССКАЗ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345" w:leader="none"/>
          <w:tab w:val="center" w:pos="643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2.01.2018</w:t>
        <w:tab/>
        <w:t>г. Рассказово</w:t>
        <w:tab/>
        <w:t>№25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орядка предоставления бесплатного двухразового питания обучающимся с ограниченными возможностями здоровья, детям-инвалидам в муниципальных бюджетных общеобразовательных учреждениях Рассказовского района</w:t>
      </w:r>
    </w:p>
    <w:p>
      <w:pPr>
        <w:pStyle w:val="Standard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7 статьи 79 Федерального закона от 29.12.2012 № 273-ФЗ «Об образовании в Российской Федерации», в</w:t>
      </w:r>
      <w:r>
        <w:rPr>
          <w:sz w:val="28"/>
          <w:szCs w:val="28"/>
          <w:shd w:fill="FFFFFF" w:val="clear"/>
        </w:rPr>
        <w:t xml:space="preserve"> целях социальной поддержки обучающихся с ограниченными возможностями здоровья, детей-инвалидов в муниципальных бюджетных общеобразовательных учреждениях района,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Standard"/>
        <w:ind w:firstLine="851"/>
        <w:jc w:val="both"/>
        <w:rPr/>
      </w:pPr>
      <w:r>
        <w:rPr>
          <w:spacing w:val="2"/>
          <w:sz w:val="28"/>
          <w:szCs w:val="28"/>
        </w:rPr>
        <w:t>1. Утвердить Порядок предоставления бесплатного двухразового питания обучающимся с ограниченными возможностями здоровья, детям-инвалидам в муниципальных бюджетных общеобразовательных учреждениях Рассказовского района (далее – Порядок) согласно приложению.</w:t>
      </w:r>
    </w:p>
    <w:p>
      <w:pPr>
        <w:pStyle w:val="Standard"/>
        <w:ind w:firstLine="851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Руководителям муниципальных бюджетных общеобразовательных учреждений района (</w:t>
      </w:r>
      <w:r>
        <w:rPr>
          <w:sz w:val="28"/>
          <w:szCs w:val="28"/>
        </w:rPr>
        <w:t>Филонов, Матюкова)</w:t>
      </w:r>
      <w:r>
        <w:rPr>
          <w:sz w:val="28"/>
          <w:szCs w:val="28"/>
          <w:shd w:fill="FFFFFF" w:val="clear"/>
        </w:rPr>
        <w:t xml:space="preserve"> при организации питания обучающихся с ограниченными возможностями здоровья, детей-инвалидов руководствовать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42533906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42533906/" \l "block_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. 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становления.</w:t>
      </w:r>
    </w:p>
    <w:p>
      <w:pPr>
        <w:pStyle w:val="Standard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тделу образования и защиты прав несовершеннолетних администрации района (Рыкова) </w:t>
      </w:r>
      <w:r>
        <w:rPr>
          <w:sz w:val="28"/>
          <w:szCs w:val="28"/>
          <w:shd w:fill="FFFFFF" w:val="clear"/>
        </w:rPr>
        <w:t>организовать работу по координации деятельности муниципальных бюджетных общеобразовательных учреждений района по обеспечению бесплатным двухразовым питанием обучающихся с ограниченными возможностями здоровья, детей-инвалидов</w:t>
      </w:r>
      <w:r>
        <w:rPr>
          <w:spacing w:val="2"/>
          <w:sz w:val="28"/>
          <w:szCs w:val="28"/>
        </w:rPr>
        <w:t xml:space="preserve"> в соответствии с утвержденным Порядком.</w:t>
      </w:r>
    </w:p>
    <w:p>
      <w:pPr>
        <w:pStyle w:val="Standard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ействие настоящего постановления распространяется на правоотношения, возникшие с 01.01.2018 г.</w:t>
      </w:r>
    </w:p>
    <w:p>
      <w:pPr>
        <w:pStyle w:val="Standard"/>
        <w:ind w:firstLine="851"/>
        <w:jc w:val="both"/>
        <w:rPr/>
      </w:pPr>
      <w:r>
        <w:rPr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 Е.В. Косареву.</w:t>
      </w:r>
    </w:p>
    <w:p>
      <w:pPr>
        <w:pStyle w:val="Textbody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firstLine="85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  <w:t>Глава Рассказовского района                                                         А.А. Поздня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8 №25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Порядок предоставления бесплатного двухразового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1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питания обучающимся с ограниченными возможностями здоровья,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детям-инвалидам в муниципальных бюджетных общеобразовательных учреждениях Рассказовского район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  <w:t xml:space="preserve">1.1. Настоящий Порядок разработан в целях </w:t>
      </w:r>
      <w:r>
        <w:rPr>
          <w:sz w:val="28"/>
          <w:szCs w:val="28"/>
          <w:shd w:fill="FFFFFF" w:val="clear"/>
        </w:rPr>
        <w:t>организации бесплатного двухразового питания детей с ограниченными возможностями здоровья (далее - ОВЗ), детей - инвалидов, обучающихся в муниципальных бюджетных общеобразовательных учреждениях Рассказовского района и устанавливает правила и условия обеспечения бесплатным двухразовым питанием детей с ОВЗ, детей-инвалидов в муниципальных бюджетных общеобразовательных учреждениях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  <w:t>Настоящий Порядок устанавливает механизм предоставления бесплатного двухразового питания обучающимся с ОВЗ, детям-инвалидам, источники финансового обеспечения расходов, связанных с предоставлением бесплатного двухразового питания, обучающимся с ОВЗ, детям-инвалидам, контроль и ответственность за предоставление бесплатного двухразового питания обучающимся с ОВЗ, детям-инвалидам.</w:t>
      </w:r>
    </w:p>
    <w:p>
      <w:pPr>
        <w:pStyle w:val="Normal"/>
        <w:jc w:val="both"/>
        <w:rPr>
          <w:rFonts w:eastAsia="Times New Roman" w:cs="Times New Roman"/>
          <w:color w:val="464C55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  <w:t>1.2. Обучающийся с ОВЗ 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  <w:br/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 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ебёнок-инвали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- это лицо, имеющее серьезные нарушения здоровья, провоцирующие устойчивое расстройство тех или иных функций организма в результате заболеваний, травм или иных дефектов, приводящих к ограничению жизнедеятельности данного лица и необходимости его социальной защиты, которому медицинско-социальной экспертизой установлен статус «ребенок-инвалид»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1.4. Право на получение бесплатного двухразового питания имеют обучающиеся с ОВЗ, дети-инвалиды, обучающиеся в муниципальных бюджетных общеобразовательных учреждениях Рассказовского район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Питание обучающихся с ОВЗ, детей-инвалидов организуется в муниципальных бюджетных общеобразовательных учреждениях в соответствии с санитарно-эпидемиологическими требованиями к организации питания обучающихся в общеобразовательных учреждениях и утвержденным примерным меню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5. Под бесплатным двухразовым питанием понимается предоставление обучающимся с ОВЗ, детям-инвалидам двухразового питания (завтрак и обед) в муниципальных бюджетных общеобразовательных учреждениях за счет средств районного бюджета Рассказовского район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  <w:t xml:space="preserve">1.6. </w:t>
      </w:r>
      <w:r>
        <w:rPr>
          <w:rFonts w:cs="Times New Roman"/>
          <w:color w:val="000000"/>
          <w:sz w:val="28"/>
          <w:szCs w:val="28"/>
          <w:shd w:fill="FFFFFF" w:val="clear"/>
        </w:rPr>
        <w:t>Если ребенок имеет право на льготное питание по нескольким основаниям, предусмотренным законодательством Российской Федерации, то питание производится по одному из основан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pacing w:val="2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before="0" w:after="3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 xml:space="preserve">1.7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сли обучающиеся данной категории находятся на индивидуальном обучении на дому, их родители (законные представители) имеют право на получение завтрака (обеда) в натуральном выражении при личном обращении в общеобразовательную организацию и наличии дополнительного заявления о предоставлении питания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1.8. В случае необращения и (или) письменного отказа родителя (законного представителя) от обеспечения обучающегося с ОВЗ, ребенка-инвалида бесплатным двухразовым питанием, такое питание указанному обучающемуся не предоставляетс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2. Порядок подачи документов и принятия решения о предоставлении бесплатного двухразового питания обучающимся с ОВЗ, детям-инвалидам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  <w:t>2.1. Для предоставления бесплатного двухразового питания обучающимся с ОВЗ, детям-инвалидам родитель (законный представитель) представляет в общеобразовательное учреждение документы: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а) заявление об обеспечении обучающегося с ОВЗ, ребенка-инвалида бесплатным двухразовым питанием по установленной форме (приложение № 1 к настоящему Порядку)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документ, удостоверяющий личность законного представителя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) для детей с ОВЗ - </w:t>
      </w: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действующе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ключение психолого-медико-педагогической комиссии; для детей-инвалидов - заключение медико-социальной экспертизы, подтверждающее статус «ребенок-инвалид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2.2. Решение о предоставлении бесплатного двухразового питания оформляется приказом общеобразовательного учреждения в течение трех рабочих дней со дня представления документов, указанных в пункте 2.1 настоящего Поряд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Бесплатное двухразовое питание предоставляется обучающемуся с ОВЗ, ребенку-инвалиду с учебного дня, следующего за днем издания приказа общеобразовательного учреждения, до конца учебного года, но не более чем на срок действия заключения ПМПК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2.3. Право на обеспечение бесплатным двухразовым питанием ежегодно подтверждается родителем (законным представителем) путем представления в общеобразовательное учреждение пакета документов, указанных в пункте 2.1 настоящего Поряд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2.4. Основания для отказа в предоставлении бесплатного двухразового питани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предоставление родителями (законными представителями) неполного пакета документов,</w:t>
      </w: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 xml:space="preserve"> указанных в пункте 2.1 настоящего Поряд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предоставление неправильно оформленных или утративших силу документо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несоответствие обучающегося требованиям, установленным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base.garant.ru/48540634/" \l "block_21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пунктах 1.2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base.garant.ru/48540634/" \l "block_22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1.3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настоящего Порядк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г) выбытие обучающегося с ОВЗ, ребенка-инвалида из общеобразовательного учрежд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2.5. Предоставление бесплатного двухразового питания обучающемуся с ОВЗ, ребенку-инвалиду прекращается со дня, установленного приказом общеобразовательного учрежд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 xml:space="preserve">3. Организация предоставления бесплатного двухразового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питания обучающимся с ОВЗ, детям-инвалидам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  <w:t>3.1. Для организации предоставления бесплатного двухразового питания обучающимся с ОВЗ, детям-инвалидам общеобразовательная организац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 обучающимся с ОВЗ, детям-инвалида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-  принимает документы, указанные в пункте 2.1 настоящего Порядка, формирует пакет документов и обеспечивает их хранение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- проверяет право обучающегося на получение бесплатного двухразового питани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- принимает решение о предоставлении (об отказе в предоставлении) обучающемуся бесплатного двухразового питани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- формирует списки обучающихся с ОВЗ, детей-инвалидов;</w:t>
      </w:r>
    </w:p>
    <w:p>
      <w:pPr>
        <w:pStyle w:val="Normal"/>
        <w:autoSpaceDE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основании заявлений родителей и документов, подтверждающих право получения бесплатного двухразового питания, составляет реестр обучающихся с ограниченными возможностями здоровья, детей-инвалидов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  <w:t>- обеспечивает составление и представление отчетности по предоставлению бесплатного двухразового питания обучающимся с ОВЗ, детям-инвалида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- обеспечивает обучающихся с ОВЗ, детей-инвалидов бесплатным двухразовым питание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3.2. Стоимость двухразового питания для обучающегося с ОВЗ, ребенка-инвалида составляет 40 рублей в ден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30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 Замена бесплатного двухразового питания на денежные компенсации и сухие пайки не производится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4. Финансовое обеспечение расходов, связанных с предоставлением бесплатного двухразового питания обучающимся с ОВЗ, детям-инвалидам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  <w:t>4.1. Финансовое обеспечение расходов, связанных с предоставлением бесплатного двухразового питания обучающимся с ОВЗ, детям-инвалидам в муниципальных бюджетных общеобразовательных учреждениях осуществляется за счет бюджетных ассигнований, предусмотренных на выполнение муниципального задания общеобразовательными учреждениями в районном бюджете на соответствующий финансовый год и плановый период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4.2. Объем средств муниципальному бюджетному общеобразовательному учреждению определяется исходя из прогнозного количества обучающихся, относящихся к категории обучающихся с ОВЗ, детей-инвалидов, количества учебных дней и стоимости питания, установленной пунктом 3.2 настоящего Поряд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5. Контроль и ответственность за предоставление бесплатного двухразового питания обучающимся с ОВЗ, детям-инвалидам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  <w:t>5.1. Руководитель муниципального бюджетного общеобразовательного учреждения несет персональную ответственность за организацию предоставления бесплатного двухразового питания обучающимся с ОВЗ, детям-инвалида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5.2. Контроль целевого расходования средств районного бюджета, предусмотренных на обеспечение бесплатным двухразовым питанием обучающихся с ОВЗ, детей-инвалидов в муниципальных бюджетных общеобразовательных учреждениях, исполняют структурные подразделения администрации района, осуществляющие внутренний муниципальный финансовый контроль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2"/>
        <w:rPr>
          <w:rFonts w:eastAsia="Times New Roman" w:cs="Times New Roman"/>
          <w:color w:val="4C4C4C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4C4C4C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2"/>
        <w:rPr>
          <w:rFonts w:eastAsia="Times New Roman" w:cs="Times New Roman"/>
          <w:color w:val="4C4C4C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4C4C4C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4C4C4C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4C4C4C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1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к Порядку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предоставл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1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бесплатного двухразового пит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1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обучающимся с ограниченным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1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возможностями здоровья, детям-инвалидам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1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в муниципальных бюджетных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1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общеобразовательных учреждениях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1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Рассказовского район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32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32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outlineLvl w:val="2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Форма заявления родителя (законного представителя) о предоставлении обучающемуся с ОВЗ, ребенку-инвалиду бесплатного двухразового питания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 xml:space="preserve">Директору МБОУ 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 xml:space="preserve">______________________________                  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spacing w:val="2"/>
          <w:kern w:val="0"/>
          <w:lang w:eastAsia="ru-RU" w:bidi="ar-SA"/>
        </w:rPr>
        <w:t>(Ф.И.О. заявителя)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Times New Roman"/>
          <w:spacing w:val="2"/>
          <w:kern w:val="0"/>
          <w:lang w:eastAsia="ru-RU" w:bidi="ar-SA"/>
        </w:rPr>
        <w:t>проживающего по адресу: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______________________________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(адрес регистрации по паспорту, телефон)</w:t>
        <w:br/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Заявление</w:t>
      </w:r>
      <w:r>
        <w:rPr>
          <w:rFonts w:eastAsia="Times New Roman" w:cs="Times New Roman"/>
          <w:bCs/>
          <w:color w:val="22272F"/>
          <w:sz w:val="28"/>
          <w:szCs w:val="28"/>
          <w:lang w:eastAsia="ru-RU"/>
        </w:rPr>
        <w:t xml:space="preserve"> о предоставлении двухразового бесплатного питания</w:t>
      </w: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  <w:br/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Прошу предоставить бесплатное двухразовое питание моему ребенку</w:t>
        <w:br/>
        <w:br/>
        <w:t>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/>
          <w:spacing w:val="2"/>
          <w:kern w:val="0"/>
          <w:lang w:eastAsia="ru-RU" w:bidi="ar-SA"/>
        </w:rPr>
        <w:t>(Ф.И.О. обучающегося, дата рождения, класс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являющемуся обучающимся с ограниченными возможностями здоровья, ребенком-инвалидом на 20__/__ учебный год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br/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«__»_____________20__г. 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 xml:space="preserve">                                  </w:t>
      </w:r>
      <w:r>
        <w:rPr>
          <w:rFonts w:eastAsia="Times New Roman" w:cs="Times New Roman"/>
          <w:spacing w:val="2"/>
          <w:kern w:val="0"/>
          <w:lang w:eastAsia="ru-RU" w:bidi="ar-SA"/>
        </w:rPr>
        <w:t>(Ф.И.О. заявителя, подпись заявителя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«__» _____________ 20__г. _________________________________________</w:t>
        <w:br/>
      </w:r>
      <w:r>
        <w:rPr>
          <w:rFonts w:eastAsia="Times New Roman" w:cs="Times New Roman"/>
          <w:spacing w:val="2"/>
          <w:kern w:val="0"/>
          <w:lang w:eastAsia="ru-RU" w:bidi="ar-SA"/>
        </w:rPr>
        <w:t xml:space="preserve">                                                   (Ф.И.О., подпись лица, принявшего заявление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Times New Roman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i/>
      <w:kern w:val="2"/>
      <w:sz w:val="25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kern w:val="2"/>
      <w:sz w:val="23"/>
      <w:lang w:val="en-US" w:eastAsia="zh-CN"/>
    </w:rPr>
  </w:style>
  <w:style w:type="character" w:styleId="Style12">
    <w:name w:val="Подзаголовок Знак"/>
    <w:qFormat/>
    <w:rPr>
      <w:rFonts w:ascii="Cambria" w:hAnsi="Cambria" w:eastAsia="Times New Roman" w:cs="Mangal;Liberation Mono"/>
      <w:kern w:val="2"/>
      <w:sz w:val="24"/>
      <w:szCs w:val="21"/>
      <w:lang w:eastAsia="zh-CN" w:bidi="hi-IN"/>
    </w:rPr>
  </w:style>
  <w:style w:type="character" w:styleId="21">
    <w:name w:val="Основной текст 2 Знак"/>
    <w:qFormat/>
    <w:rPr>
      <w:rFonts w:cs="Mangal;Liberation Mono"/>
      <w:kern w:val="2"/>
      <w:sz w:val="24"/>
      <w:szCs w:val="21"/>
      <w:lang w:eastAsia="zh-CN" w:bidi="hi-IN"/>
    </w:rPr>
  </w:style>
  <w:style w:type="character" w:styleId="31">
    <w:name w:val="Основной текст 3 Знак"/>
    <w:qFormat/>
    <w:rPr>
      <w:rFonts w:cs="Mangal;Liberation Mono"/>
      <w:kern w:val="2"/>
      <w:sz w:val="16"/>
      <w:szCs w:val="1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Style14"/>
    <w:next w:val="Textbody1"/>
    <w:qFormat/>
    <w:pPr>
      <w:keepNext w:val="true"/>
      <w:spacing w:before="240" w:after="120"/>
      <w:jc w:val="center"/>
    </w:pPr>
    <w:rPr>
      <w:rFonts w:ascii="Arial" w:hAnsi="Arial" w:eastAsia="SimHei;єЪМе" w:cs="Arial"/>
      <w:sz w:val="28"/>
      <w:szCs w:val="28"/>
    </w:rPr>
  </w:style>
  <w:style w:type="paragraph" w:styleId="22">
    <w:name w:val="Основной текст 2"/>
    <w:basedOn w:val="Standard"/>
    <w:qFormat/>
    <w:pPr>
      <w:jc w:val="center"/>
    </w:pPr>
    <w:rPr>
      <w:sz w:val="28"/>
    </w:rPr>
  </w:style>
  <w:style w:type="paragraph" w:styleId="32">
    <w:name w:val="Основной текст 3"/>
    <w:basedOn w:val="Standard"/>
    <w:qFormat/>
    <w:pPr/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7:00Z</dcterms:created>
  <dc:creator>рабочий компьютер</dc:creator>
  <dc:description/>
  <dc:language>en-US</dc:language>
  <cp:lastModifiedBy>Галина</cp:lastModifiedBy>
  <cp:lastPrinted>2018-01-23T16:53:00Z</cp:lastPrinted>
  <dcterms:modified xsi:type="dcterms:W3CDTF">2022-07-25T11:17:00Z</dcterms:modified>
  <cp:revision>2</cp:revision>
  <dc:subject/>
  <dc:title>АДМИНИСТРАЦИЯ РАССКАЗ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