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</w:t>
      </w:r>
      <w:r>
        <w:rPr>
          <w:b w:val="false"/>
          <w:sz w:val="18"/>
          <w:szCs w:val="18"/>
        </w:rPr>
        <w:t>Утверждаю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директор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 w:val="false"/>
          <w:sz w:val="18"/>
          <w:szCs w:val="18"/>
        </w:rPr>
        <w:t>МБОУ Верхнеспасской СОШ                                                                                                  ________</w:t>
      </w:r>
      <w:r>
        <w:rPr>
          <w:b w:val="false"/>
          <w:sz w:val="18"/>
          <w:szCs w:val="18"/>
          <w:u w:val="single"/>
        </w:rPr>
        <w:t xml:space="preserve">            </w:t>
      </w:r>
      <w:r>
        <w:rPr>
          <w:b w:val="false"/>
          <w:sz w:val="18"/>
          <w:szCs w:val="18"/>
        </w:rPr>
        <w:t>Е.В.Матю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исание  объединений дополнительного образования обучающих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МБОУ Верхнеспасской СОШ </w:t>
      </w:r>
      <w:r>
        <w:rPr>
          <w:b/>
          <w:i/>
        </w:rPr>
        <w:t>на 2023 - 2024 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551"/>
        <w:gridCol w:w="1418"/>
        <w:gridCol w:w="1417"/>
        <w:gridCol w:w="2127"/>
      </w:tblGrid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жим работы (день недели, время про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детей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заним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динения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торник –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 –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цкая О.С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умажные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 –</w:t>
            </w:r>
            <w:r>
              <w:rPr>
                <w:sz w:val="20"/>
                <w:szCs w:val="20"/>
              </w:rPr>
              <w:t xml:space="preserve">  0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color w:val="FF0000"/>
                <w:sz w:val="20"/>
                <w:szCs w:val="20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Л.И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ое ря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</w:rPr>
              <w:t xml:space="preserve">Пятница –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Е.А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нато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</w:rPr>
              <w:t xml:space="preserve">Четверг –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ова И.В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 –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Среда – </w:t>
            </w:r>
            <w:r>
              <w:rPr>
                <w:sz w:val="20"/>
                <w:szCs w:val="20"/>
              </w:rPr>
              <w:t xml:space="preserve">    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Е.В.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ятница –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н В.И.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ятница –</w:t>
            </w:r>
            <w:r>
              <w:rPr>
                <w:sz w:val="20"/>
                <w:szCs w:val="20"/>
              </w:rPr>
              <w:t xml:space="preserve"> 0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09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н В.И.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ятница –</w:t>
            </w:r>
            <w:r>
              <w:rPr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н В.И.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реда 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н В.И.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 (Точка рос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ятница 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8 – 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н В.И.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вальный серпантин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торник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5,7  класс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хт И.Ю.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 xml:space="preserve">Пятница  –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хт И.Ю.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реда 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хт И.Ю.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 xml:space="preserve">Понедельник  –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 xml:space="preserve">Четверг  –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ятница  –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8 – 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хт И.Ю.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осипедный тури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торник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Ю.А.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недельник 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Ю.А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Четверг 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 – 7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Ю.А.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ятница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color w:val="FF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-11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Ю.А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зм «Школа безопасности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реда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едова Н.М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ятница 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едова Н.М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в пробирке» (Точка рос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торник –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 –</w:t>
            </w:r>
            <w:r>
              <w:rPr>
                <w:sz w:val="20"/>
                <w:szCs w:val="20"/>
              </w:rPr>
              <w:t xml:space="preserve">  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в А.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832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539" w:right="53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1:00Z</dcterms:created>
  <dc:creator>Светлана</dc:creator>
  <dc:description/>
  <dc:language>en-US</dc:language>
  <cp:lastModifiedBy>3</cp:lastModifiedBy>
  <cp:lastPrinted>2023-09-15T13:23:00Z</cp:lastPrinted>
  <dcterms:modified xsi:type="dcterms:W3CDTF">2023-09-22T08:11:00Z</dcterms:modified>
  <cp:revision>2</cp:revision>
  <dc:subject/>
  <dc:title>Внимание</dc:title>
</cp:coreProperties>
</file>