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БЮДЖЕТНОЕ ОБЩЕОБРАЗОВАТЕЛЬНО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ЖДЕНИЕ ВЕРХНЕСПАССКАЯ  СРЕДНЯ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ОБРАЗОВАТЕЛЬНАЯ ШКОЛ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Р И К А З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6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. Верхнеспас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733   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одготовке и проведении итогового сочинения (изложения) для обучающихся 11 классов МБОУ Верхнеспасской СОШ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 (приказ Министерства просвещения Российской Федерации и Федеральной службы по надзору в сфере образования и науки от 04.04.2023 №233/552), приказом Министерства образования и науки Тамбовской области от 22.10.2024</w:t>
        <w:tab/>
        <w:t>№3387 «О подготовке и проведении итогового сочинения (изложения)» и в целях организованного проведения итогового сочинения (изложения) в 2024-2025 учебном году, ПРИКАЗЫВА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проведения итогового сочинения базовую МБОУ Верхнеспасскую СОШ и Нижнеспасский филиал МБОУ Верхнеспасской СОШ (далее – филиал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проведение итогового сочинения в базовой школе, Скакалину Галину Викторовну, заместителя директора по учебно-воспитательной работе, в филиале, Кочетову Ольгу Борисовну, учителя русского языка и литератур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й по проведению итогового сочинения (изложения) в образовательных организациях (Приложение 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рке итогового сочинения (изложения) (Приложение 2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Нижнеспасским филиалом В.Ю. Болтневу, и.о. заведующего Хитровским филиалом (Л.В. Галушкина), заместителю директора по УВР Г.В. Скакалиной: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- провести работу по информированию обучающихся, педагогов, родителей (законных представителей) о Порядке проведения итогового сочинения (изложения); о времени и месте ознакомления с результатами итогового сочинения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обучающихся 11 классов в итоговом сочинении (изложении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6. Заместителю директора по УВР Г.В. Скакалиной, учителю О.Б. Кочетовой обеспечить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под подпись специалистов, привлекаемых к проведению и проверке итогового сочинения (изложения) с Порядком проведения и проверки итогового сочинения (изложения)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под подпись обучающихся и их родителей (законных представителей) с Памяткой о порядке проведения итогового сочинения (изложения)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- соблюдение режима информационной безопасности при проведении и проверке итогового сочинения (изложения), получении тем сочинений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и хранение оригиналов бланков итогового сочинения (изложения)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чу материалов проведения итогового сочинения (изложения) и оригиналов бланков итогового сочинения (изложения) ответственному лицу МОУО </w:t>
      </w:r>
      <w:r>
        <w:rPr>
          <w:sz w:val="28"/>
          <w:szCs w:val="28"/>
          <w:lang w:eastAsia="ar-SA"/>
        </w:rPr>
        <w:t>в установленные срок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ехническим специалистам Г.Г. Балыбиной, С.Б. Ерохиной обеспечить техническую поддержку проведения итогового сочинения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- проверку технических средств в помещении для руководителей комиссий по проведению сочинения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- подготовку черновиков из расчета 2 л. на каждого участника итогового сочинения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- печать «Ведомости проведения итогового сочинения (изложения)»; «Инструкции для участников итогового сочинения», зачитываемой перед началом работы; «Протокола проверки итогового сочинения (изложения)»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тиражирование в необходимом количестве тем сочинения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рование заполненных бланков регистрации и бланков записи (дополнительных бланков записи)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результатов проверки сочинения (изложения) в электронные таблицы для предоставления </w:t>
      </w:r>
      <w:r>
        <w:rPr>
          <w:sz w:val="28"/>
          <w:szCs w:val="28"/>
          <w:lang w:eastAsia="ar-SA"/>
        </w:rPr>
        <w:t>ответственному лицу МОУО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>Е.В. Матюко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ind w:left="6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ind w:lef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ind w:lef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ind w:lef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ind w:left="6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 26.11.2024 №73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роведению итогового сочинения (изложения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азовая школ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Скакалина Галина Викторова, заместитель директора по УВР, ответственный в О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акова Светлана Вячеславовна, заместитель директора по ВР, ответственный за получение бланков И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ыбина Галина Геннадьевна, учитель информатики, технический специалис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Самедова Надежда Михайловна, медработник, медицинский работник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ы в аудитори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Дякина Галина  Евгеньевна, учитель русского  языка и литературы, организатор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Суравова  Ольга  Николаевна</w:t>
        <w:tab/>
        <w:t xml:space="preserve">, учитель русского  языка и литературы, организатор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u w:val="single"/>
        </w:rPr>
        <w:t>Организаторы вне аудитор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рмышова Татьяна  Вячеславовна, педагог-организатор, дежурный вне учебных кабинет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лкозерова Елена Серафимовна, учитель технологии, дежурный вне учебных кабинет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ижнеспасский филиа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четова  Ольга  Борисовна, учитель русского  языка и литературы, ответственный в ОО, ответственный за получение бланков И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рохина Светлана Бахрамовна, учитель информатики, технический специалист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рганизаторы в аудитори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дратьева Ольга Анатольевна, учитель русского  языка и литературы, организатор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хонова Наталия Николаевна, учитель русского  языка и литературы, организатор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u w:val="single"/>
        </w:rPr>
        <w:t>Организаторы вне аудитор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арова Ирина Николаевна, учитель математики, дежурный вне учебных кабинет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драшкина Елена Евгеньевна, учитель истории и обществознания, дежурный вне учебных кабине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 26.11.2024 №733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роверке итогового сочинения (изложения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Дякина Галина Евгеньевна, учитель русского языка и литературы, экспе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Кочетова Ольга Борисовна, учитель русского языка и литературы, экспе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Суравова Ольга Николаевна, учитель русского языка и литературы, экспе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хонова Наталия Николаевна, учитель русского языка и литературы, экспер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4:00Z</dcterms:created>
  <dc:creator>Наталия</dc:creator>
  <dc:description/>
  <cp:keywords/>
  <dc:language>en-US</dc:language>
  <cp:lastModifiedBy>Школа</cp:lastModifiedBy>
  <cp:lastPrinted>2024-11-26T09:08:00Z</cp:lastPrinted>
  <dcterms:modified xsi:type="dcterms:W3CDTF">2024-11-26T06:09:00Z</dcterms:modified>
  <cp:revision>11</cp:revision>
  <dc:subject/>
  <dc:title>АДМИНИСТРАЦИЯ РАССКАЗОВСКОГО РАЙОНА</dc:title>
</cp:coreProperties>
</file>