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8076" w:leader="none"/>
              </w:tabs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808990" cy="989965"/>
                  <wp:effectExtent l="0" t="0" r="0" b="0"/>
                  <wp:docPr id="1" name="герб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УПРАВЛЕНИЕ ОБРАЗОВАНИЯ И НАУ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 Р И К А З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3023"/>
              <w:gridCol w:w="3002"/>
            </w:tblGrid>
            <w:tr>
              <w:trPr>
                <w:trHeight w:val="21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03.11.2022</w:t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г. Тамб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955 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и проведении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пунктами 23, 31 Порядка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разования и науки от 7 ноября 2018 года № 190/1512), письмом Федеральной службы по надзору в сфере образования и науки от  28.10.2022 № 04-411,  в целях организации и проведения итогового сочинения (изложения) на территории Тамбовской области в 2022-2023 учебном году, ПРИКАЗЫВА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итоговое сочинение (изложение) в Тамбовской области в 2022/2023 учебном году в следующие сроки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 2022 год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евраля 2023 год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 2023 г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порядок проведения и проверки итогового сочинения (изложения) (далее – Порядок) (приложение №1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тделу оценки качества образования (Ермакова) обеспечить организацию и проведение итогового сочинения (изложения) в соответствии с требованиями Порядка в установленные срок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ОГКУ «Центр экспертизы образовательной деятельности» (Мексичев) обеспечить организационное и технологическое сопровождение итогового сочинения (изложения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Тамбовскому областному государственному образовательному учреждению дополнительного профессионального образования «Институт повышения квалификации работников образования» (Мирзаева) обеспечить методическое сопровождение подготовки проведения итогового сочинения (изложения) и проведение методического анализа итогов проведения итогового сочинения (изложения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Рекомендовать руководителям органов местного самоуправления, осуществляющих управление в сфере образования организовать работу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информированию обучающихся, педагогов, родителей (законных представителей) о Порядк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сбору данных об участниках итогового сочинения (изложения) для внесения в РИС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 Рекомендовать руководителям образовательных организаций обеспечить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ых за организацию и проведение итогового сочинения (изложения)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оставов комиссий по проведению и комиссий по проверке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ециальных условий для проведения итогового сочинения (изложения) обучающимся с ограниченными возможностями здоровья, детям-инвалидам, инвалидам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, проведение и проверку итогового сочинения (изложения) в установленные срок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а информационной безопасности при проведении и проверке итогового сочинения (изложения) до момента передачи оригиналов бланков итогового сочинения (изложения) и протоколов проверки в РЦО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текущего расписания занятий образовательной организации в дни проведения итогового сочинения (изложения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санитарно-противоэпидемических (профилактических) мероприятий, направленных на снижение рисков распространения новой коронавирусной инфекции в соответствии с требованиями Роспотребнадзора и Рособрнадзора при подготовке и проведении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од подпись обучающихся и их родителей (законных представителей) с Памяткой о порядке проведения итогового сочинения (изложения)(приложение №2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начальника   управления</w:t>
              <w:tab/>
              <w:t>Т.П.Котельников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77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 рассылки: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ценки качества образования – 1 экз.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надзора в сфере образования – 1 экз.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ГКУ «Центр экспертизы образовательной деятельности»- 1экз.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СУ- 1 экз.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едомственные ОО (Мичуринский лицей-интернат, Многопрофильный кадетский корпус, Жердевская школа-интернат) - 1 экз.</w:t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ехнический лицей-интернат, Профильные классы ТГУ -1 экз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Сайт.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надзора в сфере образования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Е.В.Афонина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Начальник отдела оценки качества  образовани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______________ О.А.Ермакова</w:t>
                  </w:r>
                </w:p>
              </w:tc>
              <w:tc>
                <w:tcPr>
                  <w:tcW w:w="47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105" w:firstLine="1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и проверки итогового сочинения (изложения) в Тамбов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anchor1001"/>
      <w:bookmarkStart w:id="1" w:name="anchor1001"/>
      <w:bookmarkEnd w:id="1"/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пунктов 23, 3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Ф и Федеральной службы по надзору в сфере образования и науки от 07.11.2018  № 190/1512 «Об утверждении Порядка проведения государственной итоговой аттестации по образовательным программам среднего общего образования» (далее - Порядок проведения ГИА) и устанавливает порядок </w:t>
      </w:r>
      <w:r>
        <w:rPr>
          <w:rFonts w:eastAsia="Calibri"/>
          <w:sz w:val="28"/>
          <w:szCs w:val="28"/>
          <w:lang w:eastAsia="en-US"/>
        </w:rPr>
        <w:t>проведения и проверки итогового сочинения (изложения) в Тамбовской области.</w:t>
      </w:r>
      <w:bookmarkStart w:id="2" w:name="anchor1002"/>
      <w:bookmarkEnd w:id="2"/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  <w:bookmarkStart w:id="3" w:name="anchor1003"/>
      <w:bookmarkStart w:id="4" w:name="anchor1025"/>
      <w:bookmarkStart w:id="5" w:name="anchor1024"/>
      <w:bookmarkStart w:id="6" w:name="anchor1023"/>
      <w:bookmarkStart w:id="7" w:name="anchor1003"/>
      <w:bookmarkStart w:id="8" w:name="anchor1025"/>
      <w:bookmarkStart w:id="9" w:name="anchor1024"/>
      <w:bookmarkStart w:id="10" w:name="anchor1023"/>
      <w:bookmarkEnd w:id="7"/>
      <w:bookmarkEnd w:id="8"/>
      <w:bookmarkEnd w:id="9"/>
      <w:bookmarkEnd w:id="10"/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ействий органов, организаций, обеспечивающих проведение и проверку итогового сочинения (изложения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1" w:name="anchor1031"/>
      <w:bookmarkEnd w:id="11"/>
      <w:r>
        <w:rPr>
          <w:rFonts w:eastAsia="Calibri"/>
          <w:sz w:val="28"/>
          <w:szCs w:val="28"/>
          <w:lang w:eastAsia="en-US"/>
        </w:rPr>
        <w:t>Управление образования и науки Тамбовской области (далее – Управление)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места регистрации на итоговое сочинение (изложение) и места проведения итогового сочинения (изложения) для выпускников прошлых лет, лиц, обучающихся по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тиражирования бланков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передачи (доставки) комплекта тем итогового сочинения (изложения)(текстов для итогового изложения) в О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и схему копирования бланков участников итогового сочинения (изложения) для организации проверки экспертами комиссии по проверке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организации питания и перерывов для проведения лечебных и профилактических мероприятий для участников итогового сочинения (изложения) с ОВЗ, участников итогового сочинения (изложения) -  детей-инвалидов и инвалид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сканирования оригиналов бланков участников итогового сочинения (изложе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места, порядок и сроки хранения, уничтожения оригиналов бланков итогового сочинения (изложения), аудиозаписей устных итоговых сочинений (изложений), отчетных фор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сроки, места и порядок ознакомления участников с результатами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места проведе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комиссии по проведению итогового сочинения (изложения), комиссии по проверке итогового сочинения (изложения) в образовательных организац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проведения повторной проверки отдельных сочинений (изложен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перепроверки отдельных сочинений (изложений)  по итогам проведения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формирование и ведение РИС, внесение сведений в РИ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места проверки итогового сочинения (изложе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темы итогового сочинения на официальном сайте Управлени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obraz.tmbreg.ru)</w:t>
        </w:r>
      </w:hyperlink>
      <w:r>
        <w:rPr>
          <w:rFonts w:eastAsia="Calibri"/>
          <w:sz w:val="28"/>
          <w:szCs w:val="28"/>
          <w:lang w:eastAsia="en-US"/>
        </w:rPr>
        <w:t xml:space="preserve"> в день проведения итогового сочинения (изложения) не ранее 9.45 час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нформирование участников экзаменов и их родителей (законных представителей) по вопросам организации и проведения итогового сочинения (изложения), ГИА через образовательные организации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их линий» и ведения раздела на официальном сайте Управления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obraz.tmbreg.ru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КУ «Центр экспертизы образовательной деятельности» (далее – РЦОИ)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сбор и обработку сведений об участниках итогового сочинения (изложения) (далее-участники) и ведение региональной информационной системы обеспечения ГИА обучающихся, освоивших основные образовательные программы основного общего и среднего общего образования (далее – РИС) и внесение сведений в РИС и федераль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;</w:t>
      </w:r>
    </w:p>
    <w:p>
      <w:pPr>
        <w:pStyle w:val="Default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учает тексты для итогового изложения, размещенные ФГБУ «ФЦТ» на технологическом портале подготовки и проведения единого государственного экзамена (далее - ЕГЭ), находящемся в защищенной корпоративной сети передачи данных ЕГЭ по адресу portal.ege.rustest.ru, за 3 рабочих дня до проведения итогового изложения;</w:t>
      </w:r>
    </w:p>
    <w:p>
      <w:pPr>
        <w:pStyle w:val="Default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информационную безопасность при хранении, использовании и передаче текстов для итогового изло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тиражирование бланков для проведения итогового сочинения (изложения) вместе с отчетными форм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темы итогового сочинения на официальном сайте РЦОИ (rcoi68.ru) в день проведения итогового сочинения (изложения) не ранее 9.45 ча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бработку бланков итогового сочинения (изложения) и внесение результатов в РИ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, осуществляющие управление в сфере образования (далее – МОУО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ют ответственного за доставку бланков для проведения итогового сочинения (изложения) вместе с отчетными формами из РЦОИ в образовательные организации и возврат оригиналов бланков итогового сочинения (изложения) в РЦОИ для обработ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ируют заявления о выпускниках прошлых лет, обучающихся СПО, а также обучающихся, получающих среднее общее образование в иностранных образовательных организациях, - участниках итогового сочинения (изложения) (далее – участники) не позднее, чем за две недели до проведения итогового сочинения (изложения) и предоставляют сведения в РЦОИ для внесения в РИ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2" w:name="anchor1032"/>
      <w:bookmarkEnd w:id="12"/>
      <w:r>
        <w:rPr>
          <w:rFonts w:eastAsia="Calibri"/>
          <w:sz w:val="28"/>
          <w:szCs w:val="28"/>
          <w:lang w:eastAsia="en-US"/>
        </w:rPr>
        <w:t>Образовательные организации (далее - ОО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заявления обучающихся 11 (12) классов и экстернов – участ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ют в Управление предложения по персональному составу комиссии по проведению итогового сочинения (изложения) в О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ют в Управление предложения по персональному составу комиссии по проверке итогового сочинения (изложе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подпись информируют специалистов, привлекаемых к проведению итогового сочинения (изложения) о порядке проведения и проверки итогового сочинения (изложения), обеспечивают ознакомление с инструктивными материалами, определяющими порядок их работ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т сведения в РЦОИ для внесения в  РИ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т техническую поддержку проведе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ют темы сочинений (тексты изложений) и обеспечивают информационную безопасность получ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т участников итогового сочинения орфографическими словарями при проведении итогового сочин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т участников итогового изложения орфографическими и толковыми словарями  при проведении итогового изло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заявления от обучающихся 11 (12) классов и экстернов о повторной проверке итогового сочинения (изложения) при получении повторного неудовлетворительного результата («незачет») за итоговое сочинение (изложение) в день ознакомления с результатами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 в Управление заявления обучающихся 11 (12) классов и экстернов о повторной проверке итогового сочинения (изложения) на следующий день после ознакомления с результатами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граждан, желающих участвовать в качестве независимых наблюдателей при проведении итогового сочинения,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ят инструктаж граждан, желающих участвовать в качестве независимых наблюдателей при проведении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ют проведение итогового сочинения (изложения) для участников с ограниченными возможностями здоровья (далее - ОВЗ), детей-инвалидов и инвалидов, в том числе проведение итогового сочинения (изложения) на дом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ют медицинское сопровождение участников итогового сочинения (изложе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подпись информируют </w:t>
      </w:r>
      <w:bookmarkStart w:id="13" w:name="anchor1511"/>
      <w:bookmarkEnd w:id="13"/>
      <w:r>
        <w:rPr>
          <w:rFonts w:eastAsia="Calibri"/>
          <w:sz w:val="28"/>
          <w:szCs w:val="28"/>
          <w:lang w:eastAsia="en-US"/>
        </w:rPr>
        <w:t>участников, их родителей (законных представителей) о местах и сроках проведения итогового сочинения (изложения); о времени и месте ознакомления с результатами итогового сочинения (изложения); о порядке проведения итогового сочинения (изложения); об основаниях для удаления с итогового сочинения (изложения); об организации повторной проверки и перепроверки отдельных сочинений (изложен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подпись организуют ознакомление обучающихся, экстернов и их родителей (законных представителей) с Памяткой о порядке проведения итогового сочинения (изложения);</w:t>
      </w:r>
    </w:p>
    <w:p>
      <w:pPr>
        <w:pStyle w:val="Normal"/>
        <w:ind w:firstLine="851"/>
        <w:jc w:val="both"/>
        <w:rPr/>
      </w:pPr>
      <w:bookmarkStart w:id="14" w:name="anchor1512"/>
      <w:bookmarkEnd w:id="14"/>
      <w:r>
        <w:rPr>
          <w:rFonts w:eastAsia="Calibri"/>
          <w:sz w:val="28"/>
          <w:szCs w:val="28"/>
          <w:lang w:eastAsia="en-US"/>
        </w:rPr>
        <w:t xml:space="preserve">организуют </w:t>
      </w:r>
      <w:bookmarkStart w:id="15" w:name="anchor7111"/>
      <w:bookmarkStart w:id="16" w:name="anchor1051"/>
      <w:bookmarkStart w:id="17" w:name="anchor1005"/>
      <w:bookmarkStart w:id="18" w:name="anchor1004"/>
      <w:bookmarkEnd w:id="15"/>
      <w:bookmarkEnd w:id="16"/>
      <w:bookmarkEnd w:id="17"/>
      <w:bookmarkEnd w:id="18"/>
      <w:r>
        <w:rPr>
          <w:rFonts w:eastAsia="Calibri"/>
          <w:sz w:val="28"/>
          <w:szCs w:val="28"/>
          <w:lang w:eastAsia="en-US"/>
        </w:rPr>
        <w:t>информационно-разъяснительную работу посредством размещения информации на информационных стендах, на официальных сайтах в сети «Интернет», на собраниях с обучающимися и их родителями (законными представителями) по вопросам итогового сочинения (изложения)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ведения итогового сочинения (изложения) для участников с ОВЗ, детей-инвалидов и инвалидов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ников с ОВЗ, детей-инвалидов и инвалидов, а также лиц, обучающихся по состоянию здоровья на дому в образовательных организациях, в том числе санаторно-курортных, в которых проводятся необходимые лечебные реабилитационные и оздоровительные мероприятия для нуждающихся в длительном лечении, итоговое сочинение (изложение) организуется в условиях, учитывающих состояние их здоровья, особенности психофизического развит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 их желанию и при наличии соответствующих медицинских показаний в уст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рганизации итогового сочинения (изложения) на дому, в медицинской организации является заключение медицинской организации и рекомендации психолого-медико-педагогической комиссии (далее -  ПМПК).</w:t>
      </w:r>
    </w:p>
    <w:p>
      <w:pPr>
        <w:pStyle w:val="Normal"/>
        <w:ind w:firstLine="851"/>
        <w:jc w:val="both"/>
        <w:rPr/>
      </w:pPr>
      <w:bookmarkStart w:id="19" w:name="anchor1681"/>
      <w:bookmarkStart w:id="20" w:name="anchor1068"/>
      <w:bookmarkStart w:id="21" w:name="anchor1067"/>
      <w:bookmarkStart w:id="22" w:name="anchor1066"/>
      <w:bookmarkEnd w:id="19"/>
      <w:bookmarkEnd w:id="20"/>
      <w:bookmarkEnd w:id="21"/>
      <w:bookmarkEnd w:id="22"/>
      <w:r>
        <w:rPr>
          <w:rFonts w:eastAsia="Calibri"/>
          <w:sz w:val="28"/>
          <w:szCs w:val="28"/>
          <w:lang w:eastAsia="en-US"/>
        </w:rPr>
        <w:t>При продолжительности итогового сочинения (изложения) четыре часа и более организуется питание участников, перерывы для проведения необходимых лечебных и профилактически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естах проведения итогового сочинения (изложения) выделяются помещения для организации питания и перерывов для проведения необходимых медико-профилактических процедур. </w:t>
      </w:r>
      <w:bookmarkStart w:id="23" w:name="anchor1682"/>
      <w:bookmarkEnd w:id="23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дукты питания участников с ОВЗ, детей-инвалидов и инвалидов хранятся в помещении для организации питания и перерывов для проведения необходимых медико-профилактических процеду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4" w:name="anchor1683"/>
      <w:bookmarkEnd w:id="24"/>
      <w:r>
        <w:rPr>
          <w:rFonts w:eastAsia="Calibri"/>
          <w:sz w:val="28"/>
          <w:szCs w:val="28"/>
          <w:lang w:eastAsia="en-US"/>
        </w:rPr>
        <w:t>Для осуществления питания и проведения необходимых медико-профилактических процедур участники с ОВЗ, дети-инвалиды и инвалиды в сопровождении организатора, обеспечивающего соблюдение порядка проведения итогового сочинения (изложения) в ОО, направляются в помещение для организации питания и перерывов для проведения необходимых медико-профилактических процеду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5" w:name="anchor1684"/>
      <w:bookmarkEnd w:id="25"/>
      <w:r>
        <w:rPr>
          <w:rFonts w:eastAsia="Calibri"/>
          <w:sz w:val="28"/>
          <w:szCs w:val="28"/>
          <w:lang w:eastAsia="en-US"/>
        </w:rPr>
        <w:t>Количество и продолжительность перерывов для питания и проведения необходимых медико-профилактических процедур участники с ОВЗ, дети-инвалиды и инвалиды определяют самостоятельно (с учетом рекомендаций психолого-медико-педагогической комисси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6" w:name="anchor1069"/>
      <w:bookmarkStart w:id="27" w:name="anchor1069"/>
      <w:bookmarkEnd w:id="27"/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bookmarkStart w:id="28" w:name="anchor1006"/>
      <w:bookmarkEnd w:id="28"/>
      <w:r>
        <w:rPr>
          <w:rFonts w:eastAsia="Calibri"/>
          <w:sz w:val="28"/>
          <w:szCs w:val="28"/>
          <w:lang w:eastAsia="en-US"/>
        </w:rPr>
        <w:t>Проведение итогового сочинения (изложения)</w:t>
      </w:r>
    </w:p>
    <w:p>
      <w:pPr>
        <w:pStyle w:val="Normal"/>
        <w:ind w:firstLine="85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ОО в день проведения итогового сочинения (изложения) осуществляется в штатном режи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проведения итогового сочинения (изложения) в месте проведения итогового сочинения (изложения) могут присутствоват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средств массов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Рособрнадзора и (или) Управл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езависимые  наблюдател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формировании списка независимых наблюдателей  исключается возможность возникновения конфликта интересов, выражающегося в наличии у гражданина и (или) его близких родственников личной заинтересованности в присутствии в ОО  в день проведения итогового сочинения (изложения) в качестве независимого наблюдател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естах проведения итогового сочинения (изложения) оборудуются отдельные аудитории, расположенные до входа в зону написания итогового сочинения (изложения), для хранения </w:t>
      </w:r>
      <w:bookmarkStart w:id="29" w:name="anchor7108"/>
      <w:bookmarkEnd w:id="29"/>
      <w:r>
        <w:rPr>
          <w:rFonts w:eastAsia="Calibri"/>
          <w:sz w:val="28"/>
          <w:szCs w:val="28"/>
          <w:lang w:eastAsia="en-US"/>
        </w:rPr>
        <w:t>личных вещей участ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0" w:name="anchor1061"/>
      <w:bookmarkEnd w:id="30"/>
      <w:r>
        <w:rPr>
          <w:rFonts w:eastAsia="Calibri"/>
          <w:sz w:val="28"/>
          <w:szCs w:val="28"/>
          <w:lang w:eastAsia="en-US"/>
        </w:rPr>
        <w:t>Бланки для проведения итогового сочинения (изложения) вместе с отчетными формами для проведения итогового сочинения (изложения)  печатаются РЦОИ и доставляются ответственными лицами от МОУО в ОО не позднее, чем за день до проведения итогового сочинения (изложен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1" w:name="anchor10613"/>
      <w:bookmarkStart w:id="32" w:name="anchor1612"/>
      <w:bookmarkStart w:id="33" w:name="anchor1611"/>
      <w:bookmarkEnd w:id="31"/>
      <w:bookmarkEnd w:id="32"/>
      <w:bookmarkEnd w:id="33"/>
      <w:r>
        <w:rPr>
          <w:rFonts w:eastAsia="Calibri"/>
          <w:sz w:val="28"/>
          <w:szCs w:val="28"/>
          <w:lang w:eastAsia="en-US"/>
        </w:rPr>
        <w:t>Копирование бланков итогового сочинения (изложения) при нехватке бланков итогового сочинения (изложения) не допускается, так как бланки имеют уникальный код работы.</w:t>
      </w:r>
    </w:p>
    <w:p>
      <w:pPr>
        <w:pStyle w:val="Default"/>
        <w:ind w:firstLine="851"/>
        <w:jc w:val="both"/>
        <w:rPr/>
      </w:pPr>
      <w:bookmarkStart w:id="34" w:name="anchor1062"/>
      <w:bookmarkEnd w:id="34"/>
      <w:r>
        <w:rPr>
          <w:sz w:val="28"/>
          <w:szCs w:val="28"/>
        </w:rPr>
        <w:t>Тексты для итогового изложения в запечатанных пакетах ответственное лицо РЦОИ выдает ответственному специалисту МОУО накануне дня проведения итогового изложения. Ответственный специалист МОУО передает запечатанные пакеты в ОО в день проведения итогового изло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5" w:name="anchor1610"/>
      <w:bookmarkStart w:id="36" w:name="anchor1651"/>
      <w:bookmarkStart w:id="37" w:name="anchor1065"/>
      <w:bookmarkEnd w:id="35"/>
      <w:bookmarkEnd w:id="36"/>
      <w:bookmarkEnd w:id="37"/>
      <w:r>
        <w:rPr>
          <w:color w:val="000000"/>
          <w:sz w:val="28"/>
          <w:szCs w:val="28"/>
        </w:rPr>
        <w:t>Проведение итогового сочинения (изложения) в ОО обеспечивает комиссия по провед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ссии по проведени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от ответственного лица МОУО бланки итогового сочинения (изложения) и отчетные формы для проведения итогового сочинения (изложения) не позднее чем за день до проведения итогового сочинения (изложен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тветственное хранение, исключающее доступ посторонних лиц, бланков итогового сочинения (изложения) и отчетных форм для проведения итогового сочинения (изложения) в сейфе, находящемся в помещении руководителя комиссии по провед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8" w:name="anchor7101"/>
      <w:bookmarkEnd w:id="38"/>
      <w:r>
        <w:rPr>
          <w:color w:val="000000"/>
          <w:sz w:val="28"/>
          <w:szCs w:val="28"/>
        </w:rPr>
        <w:t>проверяет готовность помещений и работоспособность технических средств для проведения итогового сочинения (изложен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участников по аудиториям в произвольном порядк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членов комиссии по проведению по рабочим места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инструктаж с организаторами и техническими специалистами об их обязанностях, знакомит организаторов с их распределением по помещения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лучает комплект тем итогового сочинения на официальном информационном портале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topic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stes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) в 9.45 по местному времен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ыдачу организаторам в аудитории комплектов тем итогового сочинения (текстов изложений), бланков и фор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допуск участников на итоговое сочинение (изложение) в ауд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сполнение организаторами и техническими специалистами возложенных на них обязанност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роведением итогового сочинения (изложения) и оперативно ликвидирует возникающие затрудн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нформационную безопасность процедуры проведе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б удалении участника в случае нарушения им установлен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документы, предусмотренные процедурой проведе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бор бланков итогового сочинения (изложения) из аудитор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пирование регистрационных бланков и бланков запис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ет копии регистрационных бланков и бланков записей итогового сочинения (изложения) в комиссию по проверк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хранение заполненных оригиналов регистрационных бланков и бланков записей итогового сочинения (изложения) в сейф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еренос результатов проверки из копий бланков в оригиналы регистрационных бланков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ет оригиналы регистрационных бланков и бланков записей итогового сочинения (изложения) ответственному лицу МОУО для отправки в РЦО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безопасное хранение копий бланков итогового сочинения (изложения) не менее месяца с момента его проведения и организует их уничтожение по истечении этого сро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9" w:name="anchor7102"/>
      <w:bookmarkEnd w:id="39"/>
      <w:r>
        <w:rPr>
          <w:rFonts w:eastAsia="Calibri"/>
          <w:sz w:val="28"/>
          <w:szCs w:val="28"/>
          <w:lang w:eastAsia="en-US"/>
        </w:rPr>
        <w:t>Члены комиссии по проведению - организаторы, обеспечивающие соблюдение порядка проведения итогового сочинения (изложения) в ОО, осуществляют контроль за передвижением и поведением лиц, находящихся в О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0" w:name="anchor7103"/>
      <w:bookmarkEnd w:id="40"/>
      <w:r>
        <w:rPr>
          <w:rFonts w:eastAsia="Calibri"/>
          <w:sz w:val="28"/>
          <w:szCs w:val="28"/>
          <w:lang w:eastAsia="en-US"/>
        </w:rPr>
        <w:t>Члены комиссии по проведению - организаторы, обеспечивающие соблюдение порядка проведения итогового сочинения (изложения) в аудитори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ют готовность аудиторий к проведению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ют, начиная с 9.45 часов, в помещении для руководителя комиссии по проведению комплекты тем сочинений (текстов изложений), бланки и формы, необходимые для проведения сочинения (изложения) в аудитории, инструкции для участников итогового сочинения (изложе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одят с участниками первую часть инструктажа (до 10.00 часов), о порядке проведения итогового сочинения (изложения), в том числе об основаниях для удаления с итогового сочинения (изложения), правилах оформления, продолжительности выполнения, времени и месте ознакомления с результатами, а также о том, что записи на листах бумаги для черновиков не обрабатываются и не проверяютс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дают участникам бланки регистрации, бланки записи, дополнительные бланки записи (по запросу участника), листы бумаги для черновиков, орфографические словари (орфографические и толковые словари для участников итогового изложения), инструкции для участник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одят с участниками вторую часть инструктажа (не ранее 10.00 часов), в которой знакомят участников с темами итогового сочинения (текстами 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ят с участниками инструктаж по заполнению регистрационных полей бланк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еряют правильность заполнения участниками регистрационных полей бланков, в том числе проверяют бланк регистрации и бланки записи каждого участника   на корректность вписанного участником   кода работы (должен совпадать с кодом работы на бланке регистрации), номера темы итогового сочинения (текста для 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ывают на доске аудитории время начала и окончания выполне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тся в аудитории в течение всего времени выполнения участниками итогового сочинения (изложения), следят за порядком в ауд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шают руководителя комиссии по проведению для удаления участника в случае нарушения участником установлен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ют участникам дополнительные бланки записи и листы бумаги для чернов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ют объявление участникам за тридцать и за пять минут до окончания выполнения сочинения (изложения) о скором его завершении и о необходимости переноса текста из листов бумаги для черновиков в бланки записи (в том числе в дополнительные бланки запис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ют объявление участникам по истечении времени выполнения сочинения (изложения) о его окончан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ирают бланки регистрации, бланки записи (дополнительные бланки записи), листы бумаги для черновиков у участников (участников, досрочно завершивших выполнение итогового сочинения (изложения) не дожидаясь его оконча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ят прочерк «Z» на полях бланков записи, оставшихся незаполненными, а также в выданных дополнительных бланках запис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полняют в бланках регистрации участников  поле «Количество бланков» (вписывают количество бланков записи, включая дополнительные бланки записи, которое было использовано участник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ют соответствующие отчетные формы (участник проверяет данные, внесенные в ведомость, подтверждая их личной подписью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 руководителю комиссии по проведению итогового сочинения (изложения) собранные бланки регистрации, бланки записи (дополнительные бланки записи), использованные черновики и листы бумаги для черновиков, а также отчетные формы.</w:t>
      </w:r>
    </w:p>
    <w:p>
      <w:pPr>
        <w:pStyle w:val="Normal"/>
        <w:ind w:firstLine="851"/>
        <w:jc w:val="both"/>
        <w:rPr/>
      </w:pPr>
      <w:bookmarkStart w:id="41" w:name="anchor7104"/>
      <w:bookmarkEnd w:id="41"/>
      <w:r>
        <w:rPr>
          <w:rFonts w:eastAsia="Calibri"/>
          <w:sz w:val="28"/>
          <w:szCs w:val="28"/>
          <w:lang w:eastAsia="en-US"/>
        </w:rPr>
        <w:t>В случае если участник по состоянию здоровья или другим объективным причинам не может завершить написание итогового сочинения (изложения) и покидает место проведения итогового сочинения (изложения) члены комиссии по проведению составляют «Акт о досрочном завершении написания итогового сочинения (изложения) по уважительным причинам» (форма ИС-08), вносят соответствующую отметку в форму ИС-05 «Ведомость проведения итогового сочинения (изложения) в учебном кабинете ОО (месте проведения)» (участник  ставит свою подпись в указанной форме). В бланк регистрации указанного участника   вносится отметка «X» в поле «Не закончил» для учета при организации проверки, а также для последующего допуска указанных участников к повторной сдаче итогового сочинения (изложения). Внесение отметки в поле «Не закончил» подтверждается подписью члена комиссии по провед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2" w:name="anchor1613"/>
      <w:bookmarkEnd w:id="42"/>
      <w:r>
        <w:rPr>
          <w:rFonts w:eastAsia="Calibri"/>
          <w:sz w:val="28"/>
          <w:szCs w:val="28"/>
          <w:lang w:eastAsia="en-US"/>
        </w:rPr>
        <w:t>В случае если участник, нарушивший установленные требования, удаляется с итогового сочинения (изложения) руководитель комиссии по проведению составляет «Акт об удалении участника итогового сочинения (изложения)» (форма ИС-09), вносит соответствующую отметку в форму ИС-05 «Ведомость проведения итогового сочинения (изложения) в учебном кабинете ОО (месте проведения)» (участник  ставит свою подпись в указанной форме). В бланке регистрации указанного участника   вносится отметка «X» в поле «Удален». Внесение отметки в поле «Удален» подтверждается подписью члена комиссии по провед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по проведению - технические специалист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ют и проводят проверку технических средств (ксерокс, сканер, компьютер с возможностью выхода в сеть «Интернет» и др.) в помещении для руководителя комиссии по пр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ют темы сочинения и размножают их в необходимом количе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ножают тексты изложения в необходимом количе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ют техническую помощь руководителю и членам комиссии по пр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копирование заполненных бланков регистрации и бланков записи (дополнительных бланков запис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bookmarkStart w:id="43" w:name="anchor1007"/>
      <w:bookmarkStart w:id="44" w:name="anchor1614"/>
      <w:bookmarkStart w:id="45" w:name="anchor7109"/>
      <w:bookmarkEnd w:id="43"/>
      <w:bookmarkEnd w:id="44"/>
      <w:bookmarkEnd w:id="45"/>
      <w:r>
        <w:rPr>
          <w:rFonts w:eastAsia="Calibri"/>
          <w:sz w:val="28"/>
          <w:szCs w:val="28"/>
          <w:lang w:eastAsia="en-US"/>
        </w:rPr>
        <w:t>Проверка и оценивание итогового сочинения (изложения)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6" w:name="anchor1071"/>
      <w:bookmarkEnd w:id="46"/>
      <w:r>
        <w:rPr>
          <w:rFonts w:eastAsia="Calibri"/>
          <w:sz w:val="28"/>
          <w:szCs w:val="28"/>
          <w:lang w:eastAsia="en-US"/>
        </w:rPr>
        <w:t>Проверка и оценивание итогового сочинения (изложения) организуется в О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7" w:name="anchor1721"/>
      <w:bookmarkStart w:id="48" w:name="anchor1072"/>
      <w:bookmarkEnd w:id="47"/>
      <w:bookmarkEnd w:id="48"/>
      <w:r>
        <w:rPr>
          <w:rFonts w:eastAsia="Calibri"/>
          <w:sz w:val="28"/>
          <w:szCs w:val="28"/>
          <w:lang w:eastAsia="en-US"/>
        </w:rPr>
        <w:t>Руководитель комиссии по проверк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ет от руководителя комиссии по проведению копии регистрационных бланков и копии бланков записей (дополнительных бланков записи) для проверки и оценивания итоговых сочинений (изложен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хранение копий регистрационных бланков и бланков записей (дополнительных бланков запис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началом работы членов комиссии по проверке проводит инструктаж в соответствии с полученными критериями оценива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ет каждому члену комиссии по проверке «Памятку для проверки итогового сочинения (изложения)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яет копии бланков записей между членами комиссии по проверке, исключая ситуации, приводящие к конфликту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рку итоговых сочинений (изложений) и их оценивание в соответствии с федеральными критериями оцени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сультирование членов комиссии по проверке по вопросам оценивания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вершения работы по проверке и оцениванию сдает копии регистрационных бланков и бланков записи (дополнительных бланков записи) руководителю комиссии по провед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9" w:name="anchor1722"/>
      <w:bookmarkEnd w:id="49"/>
      <w:r>
        <w:rPr>
          <w:rFonts w:eastAsia="Calibri"/>
          <w:sz w:val="28"/>
          <w:szCs w:val="28"/>
          <w:lang w:eastAsia="en-US"/>
        </w:rPr>
        <w:t>Члены комиссии по проверк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еряют соблюдение участниками требования «Объем итогового сочинения (изложения)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проверку соблюдения участниками требования «Самостоятельность написания итогового сочинения (изложения)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ют и оценивают итоговые сочинения (изложения) в соответствии с требованиями федеральных документов (каждое сочинение (изложение) участников проверяется одним экспертом один раз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результаты проверки итогового сочинения (изложения) в виде оценки «зачет»/«незачет» в копию бланка регистрации (в случае несоблюдения участником хотя бы одного из установленных требований в копии бланка регистрации заполняют соответствующее поле «незачет» и вносят оценку «незачет» по всей работе в цел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проверку итогового сочинения (изложения), руководствуясь критериями оцени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 копии бланков итогового сочинения (изложения) участников руководителю комиссии по провер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0" w:name="anchor1723"/>
      <w:bookmarkEnd w:id="50"/>
      <w:r>
        <w:rPr>
          <w:rFonts w:eastAsia="Calibri"/>
          <w:sz w:val="28"/>
          <w:szCs w:val="28"/>
          <w:lang w:eastAsia="en-US"/>
        </w:rPr>
        <w:t>Для проведения перепроверки отдельных сочинений (изложений) и повторной проверки отдельных сочинений (изложений) Управлением создается региональная комиссия по провер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шению Управления проводится на региональном уровне перепроверка отдельных сочинений (изложений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ЦОИ передает региональной комиссии по проверке копии оригиналов бланков записи итогового сочинения (изложения) и копии оригиналов бланков регистрации для внесения результатов проверки экспертами комисси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и члены региональной комиссии по проверке осуществляют свою деятельность в порядке, установленном для руководителей и членов комиссии по провер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ерепроверки отдельных сочинений (изложений) направляются  в ОО для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енные результаты перепроверки отдельных сочинений (изложений) направляются ОО в РЦОИ для внесения изменений в РИС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1" w:name="anchor1073"/>
      <w:bookmarkEnd w:id="51"/>
      <w:r>
        <w:rPr>
          <w:rFonts w:eastAsia="Calibri"/>
          <w:sz w:val="28"/>
          <w:szCs w:val="28"/>
          <w:lang w:eastAsia="en-US"/>
        </w:rPr>
        <w:t>Проведение повтор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торная проверка осуществляется при наличии заявления от обучающегося 11(12) классов, экстерна, направленного в адрес руководителя ОО в день объявления результатов итогового сочинения (изложения) до 18.00, в случае получения им повторного неудовлетворительного результата («незачет») за итоговое сочинение (изложение). </w:t>
      </w:r>
    </w:p>
    <w:p>
      <w:pPr>
        <w:pStyle w:val="Normal"/>
        <w:ind w:firstLine="851"/>
        <w:jc w:val="both"/>
        <w:rPr/>
      </w:pPr>
      <w:bookmarkStart w:id="52" w:name="anchor1732"/>
      <w:bookmarkStart w:id="53" w:name="anchor1731"/>
      <w:bookmarkEnd w:id="52"/>
      <w:bookmarkEnd w:id="53"/>
      <w:r>
        <w:rPr>
          <w:rFonts w:eastAsia="Calibri"/>
          <w:sz w:val="28"/>
          <w:szCs w:val="28"/>
          <w:lang w:eastAsia="en-US"/>
        </w:rPr>
        <w:t>Руководитель ОО передает заявление в Управление не позднее дня, следующего за днем проведения итогового сочинения (изложен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4" w:name="anchor1734"/>
      <w:bookmarkStart w:id="55" w:name="anchor1733"/>
      <w:bookmarkEnd w:id="54"/>
      <w:bookmarkEnd w:id="55"/>
      <w:r>
        <w:rPr>
          <w:rFonts w:eastAsia="Calibri"/>
          <w:sz w:val="28"/>
          <w:szCs w:val="28"/>
          <w:lang w:eastAsia="en-US"/>
        </w:rPr>
        <w:t>Повторная проверка осуществляется региональной комиссией по провер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региональной комисс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ет из РЦОИ копии банков записи (дополнительных бланков запис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вторную проверку итоговых сочинений (изложений) и их оценивание в соответствии с федеральными критериями оцени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экспертное заключение повторной проверки и передает его вместе с копией бланков записи (дополнительных бланков записи) в РЦОИ в день окончания повторной проверки.</w:t>
      </w:r>
    </w:p>
    <w:p>
      <w:pPr>
        <w:pStyle w:val="Normal"/>
        <w:ind w:firstLine="851"/>
        <w:jc w:val="both"/>
        <w:rPr/>
      </w:pPr>
      <w:bookmarkStart w:id="56" w:name="anchor1735"/>
      <w:bookmarkEnd w:id="56"/>
      <w:r>
        <w:rPr>
          <w:rFonts w:eastAsia="Calibri"/>
          <w:sz w:val="28"/>
          <w:szCs w:val="28"/>
          <w:lang w:eastAsia="en-US"/>
        </w:rPr>
        <w:t>Члены региональной комиссии по проверке в своей работе руководствуются  теми же критериями оценивания, что и при проведении</w:t>
      </w:r>
      <w:r>
        <w:rPr>
          <w:sz w:val="28"/>
          <w:szCs w:val="28"/>
        </w:rPr>
        <w:t xml:space="preserve"> проверки итогового сочинения (изложения). По окончании повторной проверки передают копии бланков итогового сочинения (изложения) участников руководителю региональ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повторной проверки направляются в ОО для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енные результаты повторной проверки направляются ОО в РЦОИ для внесения изменений в РИС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овторной проверки итогового сочинения (изложения) считаются окончательными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7" w:name="anchor1008"/>
      <w:bookmarkStart w:id="58" w:name="anchor1008"/>
      <w:bookmarkEnd w:id="58"/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5. Обработка бланков итогового сочинения (изложения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9" w:name="anchor1081"/>
      <w:bookmarkEnd w:id="59"/>
      <w:r>
        <w:rPr>
          <w:rFonts w:eastAsia="Calibri"/>
          <w:sz w:val="28"/>
          <w:szCs w:val="28"/>
          <w:lang w:eastAsia="en-US"/>
        </w:rPr>
        <w:t xml:space="preserve">Обработка бланков итогового сочинения, (изложения) участников осуществляются в РЦОИ в условиях, исключающих доступ к ним посторонних лиц. </w:t>
      </w:r>
      <w:bookmarkStart w:id="60" w:name="anchor1082"/>
      <w:bookmarkEnd w:id="60"/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проверенных бланков итогового сочинения (изложения) включает в себ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нирование проверенных бланков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знавание информации, внесенной в проверенные бланки итогового сочинения (излож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ку распознанной информации с оригинальной информацией, внесенной в проверенные бланки итогового сочинения (изложения).</w:t>
      </w:r>
    </w:p>
    <w:p>
      <w:pPr>
        <w:pStyle w:val="Normal"/>
        <w:ind w:firstLine="851"/>
        <w:jc w:val="both"/>
        <w:rPr/>
      </w:pPr>
      <w:bookmarkStart w:id="61" w:name="anchor1083"/>
      <w:bookmarkEnd w:id="61"/>
      <w:r>
        <w:rPr>
          <w:rFonts w:eastAsia="Calibri"/>
          <w:sz w:val="28"/>
          <w:szCs w:val="28"/>
          <w:lang w:eastAsia="en-US"/>
        </w:rPr>
        <w:t>Обработка бланков итогового сочинения (изложения) участников осуществляется в течение 5 календарных дней со дня завершения проверки итогового сочинения (изложен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2" w:name="anchor1084"/>
      <w:bookmarkEnd w:id="62"/>
      <w:r>
        <w:rPr>
          <w:rFonts w:eastAsia="Calibri"/>
          <w:sz w:val="28"/>
          <w:szCs w:val="28"/>
          <w:lang w:eastAsia="en-US"/>
        </w:rPr>
        <w:t>Обработка бланков итоговых сочинений (изложений) осуществляется в соответствии с требованиями федеральных документов.</w:t>
      </w:r>
    </w:p>
    <w:p>
      <w:pPr>
        <w:pStyle w:val="Normal"/>
        <w:ind w:firstLine="851"/>
        <w:jc w:val="both"/>
        <w:rPr/>
      </w:pPr>
      <w:bookmarkStart w:id="63" w:name="anchor1085"/>
      <w:bookmarkEnd w:id="63"/>
      <w:r>
        <w:rPr>
          <w:rFonts w:eastAsia="Calibri"/>
          <w:sz w:val="28"/>
          <w:szCs w:val="28"/>
          <w:lang w:eastAsia="en-US"/>
        </w:rPr>
        <w:t>РЦОИ вносит в региональную информационную систему сведения о результатах итогового сочинения (изложения).</w:t>
      </w:r>
    </w:p>
    <w:p>
      <w:pPr>
        <w:pStyle w:val="Normal"/>
        <w:ind w:firstLine="851"/>
        <w:jc w:val="both"/>
        <w:rPr/>
      </w:pPr>
      <w:bookmarkStart w:id="64" w:name="anchor1086"/>
      <w:bookmarkEnd w:id="64"/>
      <w:r>
        <w:rPr>
          <w:rFonts w:eastAsia="Calibri"/>
          <w:sz w:val="28"/>
          <w:szCs w:val="28"/>
          <w:lang w:eastAsia="en-US"/>
        </w:rPr>
        <w:t>РЦОИ размещает на региональном сервере изображения бланков итогового сочинения (изложения)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5" w:name="anchor1010"/>
      <w:bookmarkStart w:id="66" w:name="anchor1009"/>
      <w:bookmarkStart w:id="67" w:name="anchor1010"/>
      <w:bookmarkStart w:id="68" w:name="anchor1009"/>
      <w:bookmarkEnd w:id="67"/>
      <w:bookmarkEnd w:id="68"/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6. Результаты итогового сочинения (изложения)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знакомление участников итогового сочинения (изложения) с полученными результатами  проводится не позднее 2 рабочих дней после размещения  РЦОИ сведений о результатах итогового сочинения (из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11 (12) классов и экстернов с полученными результатами осуществляется в ОО - местах написания итогового сочинения (изложения), участников ЕГЭ в РЦОИ или в МОУ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bookmarkStart w:id="69" w:name="anchor1012"/>
      <w:bookmarkStart w:id="70" w:name="anchor1011"/>
      <w:bookmarkEnd w:id="69"/>
      <w:bookmarkEnd w:id="70"/>
      <w:r>
        <w:rPr>
          <w:rFonts w:eastAsia="Calibri"/>
          <w:sz w:val="28"/>
          <w:szCs w:val="28"/>
          <w:lang w:eastAsia="en-US"/>
        </w:rPr>
        <w:t>7. Места, порядок и сроки хранения, уничтожения оригиналов бланков итогового сочинения (изложения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1" w:name="anchor1121"/>
      <w:bookmarkEnd w:id="71"/>
      <w:r>
        <w:rPr>
          <w:rFonts w:eastAsia="Calibri"/>
          <w:sz w:val="28"/>
          <w:szCs w:val="28"/>
          <w:lang w:eastAsia="en-US"/>
        </w:rPr>
        <w:t>Хранение оригиналов бланков итогового сочинения (изложения) участников осуществляется в РЦОИ в условиях, исключающих доступ к ним посторонних лиц, и позволяющих обеспечить их сохраннос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2" w:name="anchor1122"/>
      <w:bookmarkEnd w:id="72"/>
      <w:r>
        <w:rPr>
          <w:rFonts w:eastAsia="Calibri"/>
          <w:sz w:val="28"/>
          <w:szCs w:val="28"/>
          <w:lang w:eastAsia="en-US"/>
        </w:rPr>
        <w:t>Ответственным за хранение и уничтожение оригиналов проверенных бланков итоговых сочинений (изложений) является руководитель РЦО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3" w:name="anchor1123"/>
      <w:bookmarkEnd w:id="73"/>
      <w:r>
        <w:rPr>
          <w:rFonts w:eastAsia="Calibri"/>
          <w:sz w:val="28"/>
          <w:szCs w:val="28"/>
          <w:lang w:eastAsia="en-US"/>
        </w:rPr>
        <w:t>Оригиналы бланков итогового сочинения хранятся в РЦОИ до 1 марта учебного года, следующего за годом написания итогового сочинения (изложения), по истечении указанного срока руководителем РЦОИ организует уничтожение бланков итогового сочинения (изложения)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к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итогового сочинения (изложения) (для ознакомления обучающихся и их родителей (законных представителей)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ение вправе писать следующие категории лиц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граниченными возможностями здоровья, обучающиеся – дети-инвалиды и инвалид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тоговое сочинение (изложение) проводится в первую среду декабр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учающиеся XI (XII) классов для участия в итоговом сочинении (изложении) подают заявления и согласия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ое сочинение (изложение) проводится в школах, где обучаются участники итогового сочинения (изложе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определяет порядок проведения итогового сочинения (изложения) на территории Тамбовской области, в том числе принимает решение о включении процедуры перепроверки отдельных сочинений (изложений) по итогам проведения сочинения (изложе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Управления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тоговое сочинение (изложение) начинается в 10.00 по местному времен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уется взять с собой на сочинение (изложение) только необходимые вещ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(гелевую или капиллярную с чернилами чёрного цвет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Темы итогового сочинения становятся общедоступными за 15 минут до начала проведения сочинения. Тексты для изложения доставляются в школы и выдаются участникам итогового изложения не ранее 10.00 по местному времен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должительность выполнения итогового сочинения (изложения) составляет 3 часа 55 минут (235 минут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Упра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участников итогового сочинения (изложения) с ограниченными возможностями здоровья, участников итогового сочинения (изложения) –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далее-Порядок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. 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унктом 29 Поряд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Управлени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такого заявления и организации повторной проверки итогового сочинения (изложения) указанной категории обучающихся определяет Управлени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как допуск к ГИА – бессроч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С правилами проведения итогового сочинения (изложения) ознакомлен (-а):</w:t>
      </w:r>
    </w:p>
    <w:p>
      <w:pPr>
        <w:pStyle w:val="Normal"/>
        <w:autoSpaceDE w:val="false"/>
        <w:ind w:firstLine="709"/>
        <w:rPr/>
      </w:pPr>
      <w:r>
        <w:rPr/>
        <w:t>Участник итогового сочинения (изложения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(_____________________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___»_______20__г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одитель/законный представитель участника итогового сочинения (изложения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___________________(_____________________)«___»_______20__г.</w:t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1133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rFonts w:ascii="Calibri" w:hAnsi="Calibri" w:eastAsia="Calibri" w:cs="Calibri"/>
      <w:lang w:val="ru-RU"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5">
    <w:name w:val="Абзац списка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&#1058;&#1086;&#1085;&#1080;&#1085;&#1072;%5CDownloads%5Cobraz.tmbreg.ru)" TargetMode="External"/><Relationship Id="rId4" Type="http://schemas.openxmlformats.org/officeDocument/2006/relationships/hyperlink" Target="../../C:%5CUsers%5C&#1058;&#1086;&#1085;&#1080;&#1085;&#1072;%5CDownloads%5Cobraz.tmbreg.ru)" TargetMode="External"/><Relationship Id="rId5" Type="http://schemas.openxmlformats.org/officeDocument/2006/relationships/hyperlink" Target="http://www.topic.ege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nadejda-k</dc:creator>
  <dc:description/>
  <cp:keywords/>
  <dc:language>en-US</dc:language>
  <cp:lastModifiedBy>TIHOMIROVA</cp:lastModifiedBy>
  <cp:lastPrinted>2022-11-09T09:18:00Z</cp:lastPrinted>
  <dcterms:modified xsi:type="dcterms:W3CDTF">2022-11-11T06:33:00Z</dcterms:modified>
  <cp:revision>350</cp:revision>
  <dc:subject/>
  <dc:title>Приложение № 1 к приказу управления </dc:title>
</cp:coreProperties>
</file>