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БЮДЖЕТНОЕ ОБЩЕОБРАЗОВАТЕЛЬНО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ЖДЕНИЕ ВЕРХНЕСПАССКАЯ  СРЕДНЯ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ОБРАЗОВАТЕЛЬНАЯ ШКОЛ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Р И К А З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0</w:t>
            </w:r>
            <w:r>
              <w:rPr>
                <w:rFonts w:eastAsia="Calibri"/>
                <w:sz w:val="28"/>
                <w:szCs w:val="28"/>
                <w:lang w:eastAsia="ar-SA"/>
              </w:rPr>
              <w:t>.01.202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. Верхнеспас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6  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 подготовке и проведении итогового собеседования по русскому языку в 9 классах МБОУ Верхнеспасской СОШ в 2025 году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приказом Минпросвещения России и Рособрнадзора от 04.04.2023 №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Тамбовской области от 22.11.2024 №3617 «О подготовке и проведении итогового собеседования по русскому языку» и в целях организованного проведения итогового собеседования по русскому языку в 9 классах (далее – итоговое собеседование) в 2025 году, ПРИКАЗЫВАЮ:</w:t>
      </w:r>
    </w:p>
    <w:p>
      <w:pPr>
        <w:pStyle w:val="1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итогового собеседования по русскому языку в 9 классах </w:t>
      </w:r>
      <w:r>
        <w:rPr>
          <w:b/>
          <w:sz w:val="28"/>
          <w:szCs w:val="28"/>
        </w:rPr>
        <w:t>12 февраля 2025 года.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проведения итогового собеседования по русскому язык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9 классах в соответствии с Приложением 1.</w:t>
      </w:r>
    </w:p>
    <w:p>
      <w:pPr>
        <w:pStyle w:val="1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проведение итогового собеседования, согласно Приложениям 2-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организаторам обеспечить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формационную безопасность при получении текстов, тем и заданий итогового собеседования;</w:t>
      </w:r>
    </w:p>
    <w:p>
      <w:pPr>
        <w:pStyle w:val="Style18"/>
        <w:widowControl w:val="false"/>
        <w:numPr>
          <w:ilvl w:val="0"/>
          <w:numId w:val="0"/>
        </w:numPr>
        <w:spacing w:lineRule="auto" w:line="276" w:before="0" w:after="0"/>
        <w:ind w:left="0" w:firstLine="426"/>
        <w:contextualSpacing/>
        <w:rPr/>
      </w:pPr>
      <w:r>
        <w:rPr>
          <w:sz w:val="28"/>
          <w:szCs w:val="28"/>
        </w:rPr>
        <w:t xml:space="preserve">- ознакомление (под роспись)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проведения итогового собеседования по русскому языку в 9 класс</w:t>
      </w:r>
      <w:r>
        <w:rPr>
          <w:sz w:val="28"/>
          <w:szCs w:val="28"/>
          <w:lang w:val="ru-RU"/>
        </w:rPr>
        <w:t>ах с</w:t>
      </w:r>
      <w:r>
        <w:rPr>
          <w:sz w:val="28"/>
          <w:szCs w:val="28"/>
        </w:rPr>
        <w:t xml:space="preserve"> критериями оценивания устных ответов, методическими рекомендациями по оцениванию устных ответов, с формой протокола для оценивания ответов участников итогового собеседования;</w:t>
      </w:r>
    </w:p>
    <w:p>
      <w:pPr>
        <w:pStyle w:val="Style18"/>
        <w:widowControl w:val="false"/>
        <w:numPr>
          <w:ilvl w:val="0"/>
          <w:numId w:val="0"/>
        </w:numPr>
        <w:spacing w:lineRule="auto" w:line="276" w:before="0" w:after="0"/>
        <w:ind w:left="0" w:firstLine="426"/>
        <w:contextualSpacing/>
        <w:rPr/>
      </w:pPr>
      <w:r>
        <w:rPr>
          <w:sz w:val="28"/>
          <w:szCs w:val="28"/>
        </w:rPr>
        <w:t>- подготовку необходимого количества аудиторий, задействованных для проведения итогового собеседования</w:t>
      </w:r>
      <w:r>
        <w:rPr>
          <w:sz w:val="28"/>
          <w:szCs w:val="28"/>
          <w:lang w:val="ru-RU"/>
        </w:rPr>
        <w:t>;</w:t>
      </w:r>
    </w:p>
    <w:p>
      <w:pPr>
        <w:pStyle w:val="Style18"/>
        <w:widowControl w:val="false"/>
        <w:numPr>
          <w:ilvl w:val="0"/>
          <w:numId w:val="0"/>
        </w:numPr>
        <w:spacing w:lineRule="auto" w:line="276" w:before="0" w:after="0"/>
        <w:ind w:left="0" w:firstLine="426"/>
        <w:contextualSpacing/>
        <w:rPr/>
      </w:pPr>
      <w:r>
        <w:rPr>
          <w:sz w:val="28"/>
          <w:szCs w:val="28"/>
          <w:lang w:val="ru-RU"/>
        </w:rPr>
        <w:t>- проведение итогового собеседования в соответствии с Порядком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5. Техническому специалисту Балыбиной Г.Г. на этапе подготовки к итоговому собеседованию обеспечить внесение сведений о выпускниках 9 классов в РИС. 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Техническому специалисту Балыбиной Г.Г (базовая школа), техническим специалистам, указанным в Приложениях 2-5 (филиалы), обеспечить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ИМ итогового собеседования от РЦОИ;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8"/>
          <w:szCs w:val="28"/>
        </w:rPr>
        <w:t>-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8"/>
          <w:szCs w:val="28"/>
        </w:rPr>
        <w:t>7. Заведующим филиалами, заместителю директора по учебно-воспитательной работе</w:t>
      </w:r>
      <w:r>
        <w:rPr>
          <w:color w:val="000000"/>
          <w:sz w:val="28"/>
          <w:szCs w:val="28"/>
        </w:rPr>
        <w:t xml:space="preserve"> Г.В. Скакалиной:</w:t>
      </w:r>
    </w:p>
    <w:p>
      <w:pPr>
        <w:pStyle w:val="1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нформирование участников итогового собеседования и их родителей (законных представителей) под подпись о местах, сроках, порядке проведе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х участниками итогового собеседования;</w:t>
      </w:r>
    </w:p>
    <w:p>
      <w:pPr>
        <w:pStyle w:val="1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зменение текущего расписания занятий образовательных организаций в день проведения итогового собеседования;</w:t>
      </w:r>
    </w:p>
    <w:p>
      <w:pPr>
        <w:pStyle w:val="1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благоприятной обстановки, в том числе эпидемиологической, обеспечить проведение санитарно-эпидемиологических (профилактических) мероприятий при проведении итогового собеседования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>Е.В. Матюкова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spacing w:lineRule="auto" w:line="276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353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2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01.20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№6   </w:t>
      </w:r>
    </w:p>
    <w:p>
      <w:pPr>
        <w:pStyle w:val="Normal"/>
        <w:ind w:left="495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проведения итогового собеседования по русскому язык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02"/>
        <w:gridCol w:w="552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 (филиа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провед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БОУ Верхнеспасская СОШ (базов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287,Тамбовская область, Рассказовский район, с. Верхнеспасское, ул. Центральная, д.84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пасский фили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273,Тамбовская область, Рассказовский район с. Нижнеспасское, ул. Коммунальная, д.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ий фили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285, Тамбовская область, Рассказовский район, п. им.2-ой Пятилетки, ул. Школьная, д.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ский фили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3286, Тамбовская область, Рассказовский район, с. Хитрово, ул. Центральная, д.60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right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353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2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01.20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№6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привлекаемых к проведению итогового собесе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усскому языку в 9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ОО: МБОУ Верхнеспасская СОШ (базова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изатор 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ина Галина Викторовна, заместитель директора по У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вне ауд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Светлана Вячеславовна, ответственный за организацию работы по управлению воспитательным процесс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зерова Елена Серафимовна, социальный педаг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тор-собесед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Наталия Юрьевна, учитель географ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ышова Татьяна Вячеславовна, педагог-организатор дополнительного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ина Галина Евгеньевна, учитель русского языка и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Анна Игоревна, учитель русского языка и литера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ина Галина Геннадьевна, методист, учитель информа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за перенос результатов И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ина Галина Геннадьевна, методист, учитель информа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ий рабо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Надежда Михайловна, медицинский рабо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ind w:left="353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2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01.20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№6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привлекаемых к проведению итогового собесе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усскому языку в 9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Наименование ОО: Нижнеспасский филиал МБОУ Верхнеспасской СОШ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изатор ОО (филиал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Ольга Борисовна, ответственный за организацию работы по управлению учебным процессом, учитель русского языка и литера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вне ауд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Ирина Николаевна, учитель матема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лена Евгеньевна, учитель истории и обществозн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тор-собесед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льга Анатольевна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Лидия Владимировна, учитель начальных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Ираида Владимировна, учитель русского языка и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аталия Николаевна, учитель русского языка и литера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ветлана Бахрамовна, учитель физики и информатик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ind w:left="353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2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01.20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№6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привлекаемых к проведению итогового собесе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усскому языку в 9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именование ОО: Озерский филиал МБОУ Верхнеспасской СОШ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изатор ОО (филиал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лена Ивановна, ответственный за организацию работы по управлению учебным процессом, учитель хим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не ауд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лова Елена Владимировна, учитель русского языка и литера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тор-собесед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Елена Викторовна, учитель матема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а Ольга Ивановна, учитель русского языка и литера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вкин Николай Владимирович, учитель физики и информа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ind w:left="353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2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01.20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№6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привлекаемых к проведению итогового собесе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усскому языку в 9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именование ОО: Хитровский филиал МБОУ Верхнеспасской СОШ 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изатор ОО (филиал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Галина Алексеевна, ответственный за организацию работы по управлению учебным процессом, учитель матема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не ауд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на Лариса Васильевна, учитель географ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тор-собесед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Ольга Юрьевна, учитель начальных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вова Ольга Николаевна, учитель русского языка и литера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й специал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Татьяна Николаевна, учитель физики и информатик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14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Cs w:val="20"/>
    </w:rPr>
  </w:style>
  <w:style w:type="paragraph" w:styleId="Style18">
    <w:name w:val="Абзац списка"/>
    <w:basedOn w:val="Normal"/>
    <w:qFormat/>
    <w:pPr>
      <w:numPr>
        <w:ilvl w:val="0"/>
        <w:numId w:val="1"/>
      </w:numPr>
      <w:spacing w:before="0" w:after="120"/>
      <w:jc w:val="both"/>
    </w:pPr>
    <w:rPr>
      <w:rFonts w:eastAsia="Calibri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9:00Z</dcterms:created>
  <dc:creator>Наталия</dc:creator>
  <dc:description/>
  <cp:keywords/>
  <dc:language>en-US</dc:language>
  <cp:lastModifiedBy>Школа</cp:lastModifiedBy>
  <cp:lastPrinted>2025-01-20T09:52:00Z</cp:lastPrinted>
  <dcterms:modified xsi:type="dcterms:W3CDTF">2025-01-20T06:53:00Z</dcterms:modified>
  <cp:revision>15</cp:revision>
  <dc:subject/>
  <dc:title>АДМИНИСТРАЦИЯ РАССКАЗОВСКОГО РАЙОНА</dc:title>
</cp:coreProperties>
</file>